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лан-конспект урока на тему:</w:t>
      </w:r>
    </w:p>
    <w:p>
      <w:pPr>
        <w:pStyle w:val="Normal"/>
        <w:ind w:left="-180" w:firstLine="1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улканы. Горячие источники, гейзеры.</w:t>
      </w:r>
    </w:p>
    <w:p>
      <w:pPr>
        <w:pStyle w:val="Normal"/>
        <w:ind w:left="-180" w:firstLine="180"/>
        <w:jc w:val="center"/>
        <w:rPr/>
      </w:pPr>
      <w:r>
        <w:rPr>
          <w:b/>
          <w:color w:val="000000"/>
          <w:sz w:val="48"/>
          <w:szCs w:val="48"/>
        </w:rPr>
        <w:t>(6 класс; учебник Т.П. Герасимова, Н.П. Неклюкова)</w:t>
      </w:r>
    </w:p>
    <w:p>
      <w:pPr>
        <w:pStyle w:val="Normal"/>
        <w:tabs>
          <w:tab w:val="clear" w:pos="708"/>
          <w:tab w:val="left" w:pos="855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lef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198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географ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БОУ СОШ №2</w:t>
      </w:r>
    </w:p>
    <w:p>
      <w:pPr>
        <w:pStyle w:val="Normal"/>
        <w:ind w:left="-180" w:firstLine="18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лозова Ольга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Вилючинск, 2013</w:t>
      </w:r>
      <w:r>
        <w:br w:type="page"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Изучить строение, извержение и значение  вулканов; горячие источники и гейзеры, их значение в природе и жизни человек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– Сформировать представление о происхождении вулканов и гейзеров, изучить строение, типы и географию вулканов, познакомить с причинами и последствиями извержений вулканов, гейзерами и работой сейсмологических служб; новые понятия «вулкан», «жерло, кратер, очаг магмы», «гейзер»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color w:val="000000"/>
          <w:sz w:val="28"/>
          <w:szCs w:val="28"/>
        </w:rPr>
        <w:t xml:space="preserve">Развивающая </w:t>
      </w:r>
      <w:r>
        <w:rPr>
          <w:color w:val="000000"/>
          <w:sz w:val="28"/>
          <w:szCs w:val="28"/>
        </w:rPr>
        <w:t xml:space="preserve">– продолжить формирование умения выявлять причинно-следственные связи в процессе самостоятельной и коллективной работы учащихся; развивать навыки учащихся в работе с атласами и контурными картами;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– воспитание умения высказывать своё мнение,  уважения к ответам одноклассников; формирование у школьников отношения к планете Земля как к объекту красоты, пользы, изучения и охраны; формирование у школьников аккуратности при выполнении работы.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ы, термины и понят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>Вулканы, их образование, строение. Типы вулканов. Действующие и потухшие вулканы. Изучение вулканов. Горячие источники, гейзеры. Использование горячих подземных в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 действующие и потухшие вулканы, кратер, жерло, лава, вулканологические станции, гейзеры, горячие источн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>: познавательный интерес к изучаемой теме, знание правил поведения в чрезвычайных ситуациях, сопряжённых с вулканизмом.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08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ыявлять основные признаки понятии и оперировать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тивные: самостоятельно анализировать условия достижения цели на основе учёта выделенных учителем ориентиров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тивные: организовывать и планировать учебное сотрудничество с учителем и сверстниками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В познавательной (интеллектуальной) сфер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нание</w:t>
      </w:r>
      <w:r>
        <w:rPr>
          <w:sz w:val="28"/>
          <w:szCs w:val="28"/>
        </w:rPr>
        <w:t xml:space="preserve">  содержания  понятия «вулкан», иметь представление о типах вулканов; местоположение вулканов, названных в программе, объяснять образование вулканов, горячих источников, гей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означения вулканов на контурн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географического распространения вулкан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 помощью географических карт главные пояса вулканизма Земли.</w:t>
      </w:r>
    </w:p>
    <w:p>
      <w:pPr>
        <w:pStyle w:val="21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00" w:leader="none"/>
          <w:tab w:val="left" w:pos="1080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нностно-ориентационной сфере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00" w:leader="none"/>
          <w:tab w:val="left" w:pos="1080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фере географ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500" w:leader="none"/>
          <w:tab w:val="left" w:pos="108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</w:p>
    <w:p>
      <w:pPr>
        <w:pStyle w:val="Footer"/>
        <w:tabs>
          <w:tab w:val="clear" w:pos="4677"/>
          <w:tab w:val="clear" w:pos="9355"/>
          <w:tab w:val="left" w:pos="50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карте ГП вулканов;</w:t>
      </w:r>
    </w:p>
    <w:p>
      <w:pPr>
        <w:pStyle w:val="Footer"/>
        <w:tabs>
          <w:tab w:val="clear" w:pos="4677"/>
          <w:tab w:val="clear" w:pos="9355"/>
          <w:tab w:val="left" w:pos="50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строение вулкана; </w:t>
      </w:r>
    </w:p>
    <w:p>
      <w:pPr>
        <w:pStyle w:val="Footer"/>
        <w:tabs>
          <w:tab w:val="clear" w:pos="4677"/>
          <w:tab w:val="clear" w:pos="9355"/>
          <w:tab w:val="left" w:pos="500" w:leader="none"/>
          <w:tab w:val="left" w:pos="1080" w:leader="none"/>
        </w:tabs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крупнейшие извержения вулканов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етоды и приёмы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продуктивный метод, частично-поисковый, объяснительно-иллюстративный, эвристическая беседа, педагогический рисунок, схемы, объяснение и расск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орудование и средства обучен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ебник, презентация, школьная доска, физическая карта полушарий, атлас, контурные карты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ип урок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мбинирован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35"/>
        <w:gridCol w:w="33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   (1-3 мин)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тствие уче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готовности к уро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отсутствующих у старосты клас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уют учителя, готовятся к уроку, староста называет отсутствующих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материала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ные породы»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материала в ходе отгадывания загадок о горных порода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ель загадывает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отгадывают  и рассказывают о них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 какому типу относя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образовались.</w:t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гад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кая нота и продукт называются одиноково? </w:t>
            </w:r>
            <w:r>
              <w:rPr>
                <w:b/>
                <w:sz w:val="28"/>
                <w:szCs w:val="28"/>
              </w:rPr>
              <w:t>(Соль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сли встретишь на дорог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увязнут сильно н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делать миску или ваз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а понадобиться сразу. </w:t>
            </w:r>
            <w:r>
              <w:rPr>
                <w:b/>
                <w:sz w:val="28"/>
                <w:szCs w:val="28"/>
              </w:rPr>
              <w:t xml:space="preserve">(Глина)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ина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н очень нужен детво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на дорожках во дво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и на стройке, и на пля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и в стекле расплавлен даж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сок)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сок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ерен как ворон, а греет как солнце. </w:t>
            </w:r>
            <w:r>
              <w:rPr>
                <w:b/>
                <w:sz w:val="28"/>
                <w:szCs w:val="28"/>
              </w:rPr>
              <w:t xml:space="preserve">(Уголь)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ь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рода горного ц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шпата, слюды и кварца. </w:t>
            </w:r>
            <w:r>
              <w:rPr>
                <w:b/>
                <w:sz w:val="28"/>
                <w:szCs w:val="28"/>
              </w:rPr>
              <w:t>(Грани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нит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ез нее не пое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 такси, не мотоцик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днимется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гадайте, что же это? </w:t>
            </w:r>
            <w:r>
              <w:rPr>
                <w:b/>
                <w:sz w:val="28"/>
                <w:szCs w:val="28"/>
              </w:rPr>
              <w:t xml:space="preserve">(Нефть)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ефть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лый камешек раста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следы оставил. </w:t>
            </w:r>
            <w:r>
              <w:rPr>
                <w:b/>
                <w:sz w:val="28"/>
                <w:szCs w:val="28"/>
              </w:rPr>
              <w:t xml:space="preserve">(Мел)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е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новой те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емные недра человечеству практически недоступны. И поэтому они таят в себе очень много тайн и загадок, которые люди стремятся разгадать.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Но есть на Земле места, где можно заглянуть в земное “нутро”.</w:t>
            </w:r>
          </w:p>
          <w:p>
            <w:pPr>
              <w:pStyle w:val="Normal"/>
              <w:rPr/>
            </w:pPr>
            <w:r>
              <w:rPr/>
              <w:t>-Сейчас отгадаем несколько загадок, с помощью которых мы сможем определить эти места.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402"/>
              <w:gridCol w:w="2910"/>
            </w:tblGrid>
            <w:tr>
              <w:trPr>
                <w:trHeight w:val="94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  <w:highlight w:val="cyan"/>
                    </w:rPr>
                    <w:t>Слайд №10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сит бабк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ежную шапк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менные бок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танные в облака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(гора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  <w:highlight w:val="cyan"/>
                    </w:rPr>
                    <w:t>Слайд №11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огне горы родился –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огня убежа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 огнем разлучилс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в небе пропал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(дым)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highlight w:val="cyan"/>
                    </w:rPr>
                    <w:t>Слайд №1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вать – не жую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все поедаю, сжигаю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(огонь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Каким географическим объектом можно объединить все эти три слова:      гора, дым, огонь?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вулка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 так, тема нашего урока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«Вулканы, горячие источники, гейзеры»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писывают тему урока в тетрадь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 сегодня на уроке мы с вами совершим восхождение на вулкан, который называется «УСПЕХ», и покорим его вершину в 3 этапа: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ме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ъясня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 так вперёд!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На какие вопросы вы хотели бы получить ответы на нашем уроке-путешествии?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вулкан?             -Какое строение имеет вулкан?                               -Какие бывают вулкан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 образуется вулкан?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>Первый этап «ЗНАЮ»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Что такое вулкан? Какие ассоциации у вас вызывает слово «вулкан»?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улкан- огнедышащая гора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5</w:t>
            </w:r>
            <w:r>
              <w:rPr>
                <w:color w:val="000000"/>
                <w:sz w:val="28"/>
                <w:szCs w:val="28"/>
              </w:rPr>
              <w:t>-Латинское слово “Вулканус” - происходит от имени древнеримского бога огня Вулкана.  По древнеримскому мифу под землей жил бог кузнечного дела Вулкан. В его кузнице было раскалено, стоял грохот. Иногда бог приоткрывает двери в свое царство (образуются отверстия на поверхности земли) и оттуда вырывается огонь, дым. В дальнейшем все места на Земле, где были найдены огнедышащие горы, стали называть вулканам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Какое строение имеет вулкан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роение вулкана учитель объясняет и зарисовывает схему строения вулкана на дос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вулкана, на верхней границе мантии, находится очаг магмы, из которого под большим давлением магма устремляется по каналу, называемому жерлом, который заканчивается кратером – углубление на вершине вулкана. При соприкосновении с воздухом магма теряет газы и пары воды, у неё меняется вязкость и она превращается в лаву. СХЕМУ ЗАРИСОВ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ределение записать в тетрадь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Кратер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глубление на вершине вулкан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Жерло</w:t>
            </w:r>
            <w:r>
              <w:rPr>
                <w:color w:val="000000"/>
                <w:sz w:val="28"/>
                <w:szCs w:val="28"/>
              </w:rPr>
              <w:t xml:space="preserve"> - канал, по которому магма из очага поднимается к крате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чаг вулкана</w:t>
            </w:r>
            <w:r>
              <w:rPr>
                <w:color w:val="000000"/>
                <w:sz w:val="28"/>
                <w:szCs w:val="28"/>
              </w:rPr>
              <w:t xml:space="preserve"> – расположен </w:t>
            </w:r>
            <w:r>
              <w:rPr>
                <w:bCs/>
                <w:color w:val="000000"/>
                <w:sz w:val="28"/>
                <w:szCs w:val="28"/>
              </w:rPr>
              <w:t>у верхней границы мант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рисовывают схему строения вулкана в тет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16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писывают определения в тетрадь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С какой формой рельефа можно сравнить вулканы?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горами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Чем отличаются вулканы от гор?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7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-Каким значком на карте показаны вулканы?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тличие от гор, это отдельно стоящая гора, на вершине вулкана имеется углубление, откуда извергается лав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виде звёздочки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Есть наука которая изучает действие вулканов – это </w:t>
            </w:r>
            <w:r>
              <w:rPr>
                <w:i/>
                <w:color w:val="000000"/>
                <w:sz w:val="28"/>
                <w:szCs w:val="28"/>
              </w:rPr>
              <w:t xml:space="preserve">вулканология.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-Как вы думаете, зачем нужна такая наука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ёные вулканологи делят вулканы на группы в зависимости от того, когда было их последнее извержение и насколько велика вероятность нового извержения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Найдите в тексте учебника, какие группы делятся вулканы? Приведите примеры Стр50-51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18, 19,20,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улка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10160</wp:posOffset>
                      </wp:positionV>
                      <wp:extent cx="549910" cy="109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7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10795</wp:posOffset>
                      </wp:positionV>
                      <wp:extent cx="736600" cy="1098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-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10160</wp:posOffset>
                      </wp:positionV>
                      <wp:extent cx="8255" cy="248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тухшие                                                                          Действующ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(Казбек, Эльбрус)                        Уснувшие                  (Ключевская Сопка, Авача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>Второй этап «УМЕЮ»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22,2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географической и контурной картой.</w:t>
            </w:r>
          </w:p>
          <w:p>
            <w:pPr>
              <w:pStyle w:val="Normal"/>
              <w:rPr/>
            </w:pPr>
            <w:r>
              <w:rPr/>
              <w:t xml:space="preserve">Определить географические координаты вулканов и подписать их на контурной карте. </w:t>
            </w:r>
          </w:p>
          <w:tbl>
            <w:tblPr>
              <w:tblW w:w="99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92"/>
              <w:gridCol w:w="1861"/>
              <w:gridCol w:w="1701"/>
              <w:gridCol w:w="1842"/>
              <w:gridCol w:w="2552"/>
            </w:tblGrid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улкан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атерик, где находитс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Абсолютная высота 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Действующий или потухший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еографические координаты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Ключесвкая Сопка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враз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4688 м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56*с.ш.161*в.д.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Килиманджаро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фрик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5895 м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* ю.ш 30*в.д.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Везувий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враз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1279 м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41*с.ш.14* в.д.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Фудзияма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понские остров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3776 м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35* с.ш.139* в.д.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Гекла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. Исланд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1491 м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64* с.ш.19* з.д.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Этна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враз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3328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15" w:after="0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</w:rPr>
                    <w:t>37* с.ш.15* в.д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проверка задания.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 №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зкультминут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бы изучать вулканы, предсказывать их извер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щиеся читают учебник. Заполняют сх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находят вулканы на карте, заполняют таблицу и наносят вулканы на контурную карту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>Третий этап «ОБЪЯСНЯЮ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cyan"/>
              </w:rPr>
              <w:t>Слайд №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Как  образуется вулкан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бы выявить причины образования и извержения вулкана, давайте вспомним внутреннее строение Зем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Что называют литосферой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Литосфера расколота на гигантские блоки – литосферные плиты. Эти плиты плавают, то слегка погружаясь, то всплывая, и очень медленно, всего лишь на несколько сантиметров в год, смещаются в горизонтальном направлении. Словно льдины при ледоходе, плиты сталкиваются, разъезжаются в разные стороны. Из-за движения плит, возникают трещины, в близи которых давление вещества мантии – магмы – меньше. Вещество мантии плавится, образуя очаг магмы.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ы 26,27,28,29,30,31,32,33</w:t>
            </w:r>
            <w:r>
              <w:rPr>
                <w:color w:val="000000"/>
                <w:sz w:val="28"/>
                <w:szCs w:val="28"/>
                <w:highlight w:val="cyan"/>
              </w:rPr>
              <w:t>.</w:t>
            </w:r>
            <w:r>
              <w:rPr>
                <w:color w:val="000000"/>
                <w:sz w:val="28"/>
                <w:szCs w:val="28"/>
              </w:rPr>
              <w:t>Давление в мантии уменьшается, магма вскипает и превращается в огненно-жидкую массу устремляясь вверх по трещинам и изливается на поверхност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Как называется вещество, которое вытекает из вулкана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А чем лава отличается от магмы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дро, мантия, земная к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65985" cy="1539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тосфера- твёрдая каменная оболочка Зем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ава- излившаяся на поверхность магма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Где находится большая часть вулканов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Как вы думаете, вулканы бывают только на суше?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34,3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А где их будет больше? Почем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улканы - чаще извергаются на дне океанов, в зоне расхождения литосферных плит. Могут быть на суше - в зоне разломов литосферных плит.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границе литосферных пл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кеане тоже быв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кеане будет больше, т.к. земная кора тоньш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А почему извержение вулканов является грозным, опасным для людей природным явлением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№36,37,38,39,4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улканические извержения могут приводить к катастрофическим последствиям, нередко сопровождающимся большими человеческими жертвами, и могут даже стереть целые город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ава, пепел, бомбы – опасны для люде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улканы не только сеют смерть и разрушения, они словно двуликий Янус, одновременно являются и великими созидателями.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41,42,43,44,45,4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улканы - " созидатели" новых земель, чудесные земледельц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ставщики минералов, строительных материал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здатели многочисленных месторождений ру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ячие источники и гейзеры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Слайд №47,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ластях распространения действующих и потухших вулканов подземные воды нагреваются магмой и могут выходить на поверхность в виде горячих источников (родников). Некоторые горячие источники через определённые промежутки времени выбрасывают вверх струи кипящей воды и пар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Вы знаете, как они называю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йзер – в переводе означает “горячий” - это источник, периодически выбрасывающий фонтаны горячей воды и па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, находящаяся в трещинах земной коры, нагревается вулканическим теплом до очень высоких температур, когда она закипает, то гейзер фонтанирует. Обычно гейзеры фонтанируют через определенное врем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и фонтанирующие источники называются – гейзер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ие и обобщение (10мин)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бята, сегодня на уроке мы с вами совершили восхождение на вулкан «УСПЕХ» и покорили его вершину в 3 этапа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49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1 этап - ЗНАЮ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 этап - УМЕЮ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3 этап - ОБЪЯСНЯЮ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-На каждом из этапов мы получали определённые знания о вулканах, а теперь давайте проверим наши з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Тест у каждого учащегося лежит на парте (взаимопроверка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анал, по которому поднимается магма. (</w:t>
            </w:r>
            <w:r>
              <w:rPr>
                <w:rFonts w:eastAsia="Calibri"/>
                <w:b/>
                <w:sz w:val="26"/>
                <w:szCs w:val="26"/>
              </w:rPr>
              <w:t>Жерло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Углубление в верхней части вулкана, через которое на поверхность вырываются газы и водяной пар, вылетает вулканическая пыль, огромные тучи пепла, камни, изливается лава. (</w:t>
            </w:r>
            <w:r>
              <w:rPr>
                <w:rFonts w:eastAsia="Calibri"/>
                <w:b/>
                <w:sz w:val="26"/>
                <w:szCs w:val="26"/>
              </w:rPr>
              <w:t>Кратер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. Изл</w:t>
            </w:r>
            <w:r>
              <w:rPr>
                <w:sz w:val="26"/>
                <w:szCs w:val="26"/>
              </w:rPr>
              <w:t>ивающаяся на поверхность магма. (</w:t>
            </w:r>
            <w:r>
              <w:rPr>
                <w:b/>
                <w:sz w:val="26"/>
                <w:szCs w:val="26"/>
              </w:rPr>
              <w:t>Лава)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Вулканы, которые извергались на памяти человечеств</w:t>
            </w:r>
            <w:r>
              <w:rPr>
                <w:sz w:val="26"/>
                <w:szCs w:val="26"/>
              </w:rPr>
              <w:t>а. (</w:t>
            </w:r>
            <w:r>
              <w:rPr>
                <w:b/>
                <w:sz w:val="26"/>
                <w:szCs w:val="26"/>
              </w:rPr>
              <w:t>Действующие вулканы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Самый высокий действующий вулкан в России. (</w:t>
            </w:r>
            <w:r>
              <w:rPr>
                <w:rFonts w:eastAsia="Calibri"/>
                <w:b/>
                <w:sz w:val="26"/>
                <w:szCs w:val="26"/>
              </w:rPr>
              <w:t>Ключевская Сопк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Вулканы, об извержении которых не сохранилось никаких сведений и только горные породы, конусообразная форма и кратер на вершине свидетельствуют об их активной</w:t>
            </w:r>
            <w:r>
              <w:rPr>
                <w:sz w:val="26"/>
                <w:szCs w:val="26"/>
              </w:rPr>
              <w:t xml:space="preserve"> вулканической жизни в прошлом.</w:t>
            </w:r>
            <w:r>
              <w:rPr>
                <w:rFonts w:eastAsia="Calibri"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sz w:val="26"/>
                <w:szCs w:val="26"/>
              </w:rPr>
              <w:t>Потухшие вулканы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Наука которая изучает действие вулканов (</w:t>
            </w:r>
            <w:r>
              <w:rPr>
                <w:b/>
                <w:color w:val="000000"/>
                <w:sz w:val="26"/>
                <w:szCs w:val="26"/>
              </w:rPr>
              <w:t>Вулканология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Ученые - специалисты, иссл</w:t>
            </w:r>
            <w:r>
              <w:rPr>
                <w:sz w:val="26"/>
                <w:szCs w:val="26"/>
              </w:rPr>
              <w:t>едующие вулканические процессы.</w:t>
            </w:r>
            <w:r>
              <w:rPr>
                <w:rFonts w:eastAsia="Calibri"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sz w:val="26"/>
                <w:szCs w:val="26"/>
              </w:rPr>
              <w:t>Вулканологи)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Где располагаются вулканы. (</w:t>
            </w:r>
            <w:r>
              <w:rPr>
                <w:rFonts w:eastAsia="Calibri"/>
                <w:b/>
                <w:sz w:val="26"/>
                <w:szCs w:val="26"/>
              </w:rPr>
              <w:t>На границах литосферных пл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 xml:space="preserve"> Фонтанирующие источники (</w:t>
            </w:r>
            <w:r>
              <w:rPr>
                <w:b/>
                <w:color w:val="000000"/>
                <w:sz w:val="26"/>
                <w:szCs w:val="26"/>
              </w:rPr>
              <w:t>Гейзер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веты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Жерл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Крате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йствующие вулкан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Ключевская Соп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Потухшие вулкан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Вулканолог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Вулканол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На границах литосферных пли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Гейзе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 –«5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6- «4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- «3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 мы достигли вершины нашего вулкана и добились УСПЕХА в изучении вулканов </w:t>
            </w:r>
            <w:r>
              <w:rPr>
                <w:rFonts w:eastAsia="Calibri"/>
                <w:b/>
                <w:color w:val="FF0000"/>
                <w:sz w:val="28"/>
                <w:szCs w:val="28"/>
                <w:highlight w:val="cyan"/>
              </w:rPr>
              <w:t>Слайд №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все ли вам понравилось на урок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что нового узнали, изучая материал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явилось ли у вас желание совершить путешествие к подножию вулкана?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вечают на поставленные вопро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, оценки за уро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  п.19, с.49-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домашнее задание в дневник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Kareg</dc:creator>
  <dc:description/>
  <cp:keywords/>
  <dc:language>en-US</dc:language>
  <cp:lastModifiedBy>Полозова</cp:lastModifiedBy>
  <cp:lastPrinted>2013-12-01T17:59:00Z</cp:lastPrinted>
  <dcterms:modified xsi:type="dcterms:W3CDTF">2013-12-01T05:00:00Z</dcterms:modified>
  <cp:revision>36</cp:revision>
  <dc:subject/>
  <dc:title> </dc:title>
</cp:coreProperties>
</file>