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резники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Статья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«Развитие речи первоклассников как </w:t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способ достижения  успешности обучения 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мушкин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резник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чь – основа всякой умственной деятельности. Умения учеников сравнивать, классифицировать, систематизировать, обобщать формируются в процессе овладения знаниями через речь и проявляются также в речевой деятельности. Логически чёткая, доказательная, образная устная и письменная речь ученика – показатель его умственно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развитие речи – важная задача обучения, поскольку успехи учащихся в связной речи обеспечивают и в большей мере определяют успех в учебной работе по всем предметам. Однако показатели речевого развития детей 6-7-летнего возраста, поступающих в первый класс школы год от года снижаются, то есть имеют отрицательную динам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утверждают, что развитие речи и коммуникативных качеств младших школьников  более эффективно протекает через коллективное совместное творчество, которое  превращает учеников класса в единомышленников, учит их совместному сосуществованию, создаёт на уроке атмосферу не конкуренции, а сотрудничества. В первую очередь, педагог должен модернизировать содержание обучения в образовательной области «русский язык», поскольку необходимая в жизни речевая компетентность формируется преимущественно в рамках предметов гуманитарного цикла, определить наиболее целесообразные методы обучения. Решение этой задачи является целью разработанного мною курса </w:t>
      </w:r>
      <w:r>
        <w:rPr>
          <w:b/>
          <w:sz w:val="28"/>
          <w:szCs w:val="28"/>
        </w:rPr>
        <w:t>«Развитие речи. Развитие воображения»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>В</w:t>
      </w:r>
      <w:r>
        <w:rPr/>
        <w:t xml:space="preserve"> содержании курса представлена поэтапная работа в разных направлениях, на разных уровнях языковой системы – на уровне слова, словосочетания и текста. </w:t>
      </w:r>
    </w:p>
    <w:p>
      <w:pPr>
        <w:pStyle w:val="TextBody"/>
        <w:spacing w:lineRule="auto" w:line="240"/>
        <w:ind w:firstLine="708"/>
        <w:rPr/>
      </w:pPr>
      <w:r>
        <w:rPr/>
        <w:t xml:space="preserve">Так в ходе работы над словом сначала предупреждаются или устраняются нарушения в устной речи, затем отрабатывается произношение, уточняется значение слова, потом дети учатся использовать слово в речевой практике. </w:t>
      </w:r>
    </w:p>
    <w:p>
      <w:pPr>
        <w:pStyle w:val="TextBody"/>
        <w:spacing w:lineRule="auto" w:line="240"/>
        <w:ind w:firstLine="708"/>
        <w:rPr/>
      </w:pPr>
      <w:r>
        <w:rPr/>
        <w:t>Работая над словосочетанием (словосочетание - это момент в процессе создания текста, момент творческого процесса) детям предлагаются упражнения по составлению словосочетаний с конкретными словами - для текста или словосочетаний заданного типа, введение, включение словосочетаний в предложение и текст, обнаружение и исправление ошибок в словосочетаниях, упражнения, предупреждающие подобные ошибки.</w:t>
      </w:r>
    </w:p>
    <w:p>
      <w:pPr>
        <w:pStyle w:val="TextBody"/>
        <w:spacing w:lineRule="auto" w:line="240"/>
        <w:ind w:firstLine="708"/>
        <w:rPr/>
      </w:pPr>
      <w:r>
        <w:rPr/>
        <w:t>При формировании умений у младших школьников в построении связного текста, сначала преобладают упражнения, позволяющие создавать тексты по образцу, затем - собственные тексты на основе увиденного, услышанного. Для стимулирования речевой активности создаются такие речевые ситуации, которые естественно вытекают из условий учебной, познавательной, игровой и иной деятельности школьников и побуждают каждого ребенка свободно и содержательно высказываться по любой предложенной теме.</w:t>
      </w:r>
    </w:p>
    <w:p>
      <w:pPr>
        <w:pStyle w:val="TextBody"/>
        <w:spacing w:lineRule="auto" w:line="240"/>
        <w:ind w:firstLine="708"/>
        <w:rPr/>
      </w:pPr>
      <w:r>
        <w:rPr/>
        <w:t xml:space="preserve">На занятиях проводится работа над монологом, включающая различные формы обучения пересказу, рассказу по картине, по рисунку, по опорным словам, по вопросам, по данному началу и концу. Эта работа систематически ведется и на уроках обучения грамоте, и литературного чтения  в первом классе, однако материал курса благодаря занимательности позволяет ввести детей в речевую ситуацию, стимулирующую их речевую деятельность, развивает связную речь с опорой на наглядность и личный жизненный опыт детей. 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, работа над </w:t>
      </w:r>
      <w:r>
        <w:rPr>
          <w:b/>
          <w:sz w:val="28"/>
          <w:szCs w:val="28"/>
        </w:rPr>
        <w:t>синонимами</w:t>
      </w:r>
      <w:r>
        <w:rPr>
          <w:sz w:val="28"/>
          <w:szCs w:val="28"/>
        </w:rPr>
        <w:t xml:space="preserve"> строится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актическое ознакомление с синони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у детей представления о том, что слова такого типа употребляются в речи, точно называя предме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точности и выразительности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ользоваться сло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использовать речевые игры для организации своего дос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урок +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синонимов помогает усвоить различные значения одного и того же слова, приучает выбирать наиболее точные слова, избегать повторения одних и тех же 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Два круга», «Похожие слова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гра «Два круг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строятся в два круга – внешний (большой) и внутренний (3-4 человека). Ребята из большого круга стоят и молчат, а малого двигаются по кругу, приговаривая: «Мы по кругу идём и с собою берём … СИНОНИМЫ». Игроки большого круга должны быстро назвать любое правильное слово. Ребёнок первым назвавший слово, становится во внутренний круг. Последний ребёнок, оставшийся в большом круге должен выполнить какое-то задание – наказание за нерасторопность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гра «Похожие слов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ель объясняет учащимся, что об одном и том же можно сказать разными словами. Такие слова называются </w:t>
      </w:r>
      <w:r>
        <w:rPr>
          <w:b/>
          <w:sz w:val="28"/>
          <w:szCs w:val="28"/>
        </w:rPr>
        <w:t>синонимами</w:t>
      </w:r>
      <w:r>
        <w:rPr>
          <w:sz w:val="28"/>
          <w:szCs w:val="28"/>
        </w:rPr>
        <w:t xml:space="preserve"> – близкими по смыслу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Я начну, а вы продолжит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нни-Пух </w:t>
      </w:r>
      <w:r>
        <w:rPr>
          <w:b/>
          <w:sz w:val="28"/>
          <w:szCs w:val="28"/>
        </w:rPr>
        <w:t>забавный</w:t>
      </w:r>
      <w:r>
        <w:rPr>
          <w:sz w:val="28"/>
          <w:szCs w:val="28"/>
        </w:rPr>
        <w:t xml:space="preserve"> …(весёлый, смешной, потешный, комичны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лик Иа </w:t>
      </w:r>
      <w:r>
        <w:rPr>
          <w:b/>
          <w:sz w:val="28"/>
          <w:szCs w:val="28"/>
        </w:rPr>
        <w:t>печальный …</w:t>
      </w:r>
      <w:r>
        <w:rPr>
          <w:sz w:val="28"/>
          <w:szCs w:val="28"/>
        </w:rPr>
        <w:t>(грустный, нерадостный, огорчённы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ц </w:t>
      </w:r>
      <w:r>
        <w:rPr>
          <w:b/>
          <w:sz w:val="28"/>
          <w:szCs w:val="28"/>
        </w:rPr>
        <w:t>трусливый …</w:t>
      </w:r>
      <w:r>
        <w:rPr>
          <w:sz w:val="28"/>
          <w:szCs w:val="28"/>
        </w:rPr>
        <w:t>(боязливый, робкий, пугливы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ц </w:t>
      </w:r>
      <w:r>
        <w:rPr>
          <w:b/>
          <w:sz w:val="28"/>
          <w:szCs w:val="28"/>
        </w:rPr>
        <w:t xml:space="preserve">убегает </w:t>
      </w:r>
      <w:r>
        <w:rPr>
          <w:sz w:val="28"/>
          <w:szCs w:val="28"/>
        </w:rPr>
        <w:t>от лисы …(удирает, мчится, улепётывает, спасается бегством, летит во весь дух, уносит н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вать речь детей – значит систематически работать над её содержанием, последовательностью, учить детей построению предложений, вдумчивому выбору подходящего слова и его формы, постоянно работать над грамотным оформлением мы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Cs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jc w:val="both"/>
        <w:rPr/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 xml:space="preserve">1. Никашин А.И. Дидактические игры для развития творческого воображения детей. - Ростов-на-Дону, 200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Ладыженская Т.А. Речевые секреты. - М.: «Просвещение», 199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етодика развития речи на уроках русского языка: Книга для учителя. Под ред. Т.А.Ладыженской. - М.: «Просвещение», 200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икитина Е.И. Русская речь. Пособие по развитию связной речи. - М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0:00Z</dcterms:created>
  <dc:creator>Настя-Юля</dc:creator>
  <dc:description/>
  <cp:keywords/>
  <dc:language>en-US</dc:language>
  <cp:lastModifiedBy>Admin</cp:lastModifiedBy>
  <cp:lastPrinted>2008-11-07T12:01:00Z</cp:lastPrinted>
  <dcterms:modified xsi:type="dcterms:W3CDTF">2011-07-26T17:59:00Z</dcterms:modified>
  <cp:revision>13</cp:revision>
  <dc:subject/>
  <dc:title>АННОТАЦИЯ </dc:title>
</cp:coreProperties>
</file>