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АЯ РАБОТА ПО ГЕОГРАФИИ ЗА КУРС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йней северной материковой точкой России является мы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Флигели;           б) Челюскин;         в) Дежнева;             г) Нордк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 востоке Россия омывается морями Тихого океан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Чукотским и Восточно-Сибирски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Азовским и Черны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Баренцевым и Карски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Беринговым и Охотск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амый большой полуостров на территории Росс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Камчатка;           б) Кольский;          в) Таймыр;            г) Чукотск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амый большой Российский остр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Вайгач;               б) Врангеля;         в) Сахалин;           г) Фадеев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рриторию России омывает море, не имеющее связи с Мировым океано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Азовское;          б) Каспийское;         в) Белое;         г) Охотск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На территории России преобладаю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равнины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высокие и средневысотные гор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низкие гор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нагор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равнительно устойчивые в тектоническом отношении участки литосферных плит называ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лоскогорьями;           б) платформами;        в) складчатыми поясами;         г) щит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Большая часть территории России расположена в климатическом пояс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арктическом;         б) субарктическом;          в) умерен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лавная река со всеми ее притоками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чная система;          б) режим реки              в) бассейн ре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Большинство рек России имеет пита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дождевое;           б) ледниковое;          в) снеговое;          г) смешанн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Почва отличается от горной пород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увлажнением;          б) плодородием;           в) твердость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 В этой природной зоне нет деревьев, потому что не хватает влаг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тайга;         б )тундра;           в) степь;          г) пусты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Территория, на которой охраняется весь природный комплекс и исключается любой вид хозяйственной деятельности, называ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поведником;          б) национальным парком;           в) заказни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амая высокая вершина Кавказ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ьбрус;       б) Казбек;       в) Базардюзю;          г) Дыхта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щий уклон территории Ро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к югу;        б)к центру;           в)к северу;          г)к вост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Самая протяженная граница России с государств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онголия;       б)Казахстан;       в)Китай;          г)Украи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лощадь России рав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17,1 млн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         б)17,8 млн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         в)22,4 млн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          г)20,1 млн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амая многоводная река Ро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Лена;        б)Волга;        в)Енисей;         г)Аму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Наиболее сильная заболоченность характерна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Среднерусской возвыш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падно-Сибирской равнины;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спийской низмен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сибирского плоскогор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о каким рекам проходит граница Ро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Енисей;        б) Волга;        в) Амур;         г) Печора;          д) Уссур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лодородие почвы зависит от наличия в почв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влаги;       б) минеральных солей;       в) воздуха;         г) гуму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Баренцево Море является частью океа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ихого;       б) Северного Ледовитого;     в) Атлантического;       г) Индий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Россия граничит с … государства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;            б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;          в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;         г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Население России составляет (млн чел.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4;         б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3;         в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4;         г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Самой холодостойкой хвойной породой явля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сна;         б) пихта;          в) ель;           г) лиственн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Найдите соответств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ие точ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еверная                   1. м. Дежнева;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жная                        2. м. Челюскин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западная                     3. г. Базардюз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восточная                   4. Куршская песчаная ко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Найдите соответств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ая система                   верш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Урал                             а) г.Белух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Алтай                           б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Эльбру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хр. Черского                в) г. Народ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Кавказ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г) г. Побе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8. Найдите соответств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атмосферный вихрь с пониженным давлением в центре                               а) атмосферный фро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ижения температуры воздуха ниже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весной и осенью                       б) цикл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опление водяных капель в атмосфере                                                           в) тум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ереходная полоса между двумя различными воздушными массами           г)замороз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9. Найдите соответств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олга                                       а)Карское мор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Лена                                        б)Баренцево Мор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Енисей                                    в)Каспийское мор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ечора                                    г)море Лаптев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0. Дополните фраз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Растительное сообщество с преобладанием хвойных деревьев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Место, где река берет свое начало, называется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авнины – на древних платформах, а горы - …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увлажненный участок местности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Самые плодородные почвы России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Слой горных пород, не оттаивающий в течение длительного времени (тысячи лет)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Ежегодно повторяющийся ожидаемый подъем уровня воды в реке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Сход снега со склонов гор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Самая протяженная горная система России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амое маленькое по площади и мелководное море у берегов России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 Имя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</w:t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 Имя_______________________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</w:t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53:00Z</dcterms:created>
  <dc:creator>позитроника</dc:creator>
  <dc:description/>
  <cp:keywords/>
  <dc:language>en-US</dc:language>
  <cp:lastModifiedBy>Екатерина</cp:lastModifiedBy>
  <dcterms:modified xsi:type="dcterms:W3CDTF">2014-06-19T08:16:00Z</dcterms:modified>
  <cp:revision>6</cp:revision>
  <dc:subject/>
  <dc:title/>
</cp:coreProperties>
</file>