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Гатчинская начальная общеобразовательная школа №5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атчи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Конспект классного часа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в 1 классе на тему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«Волшебные слова. Волшебное слово - здравствуйте!»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упанова Юлия Викто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Гатчин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1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жливость - одно из важнейших качеств культурного человека. Понятие вежливости многогранно – оно включает в себя не только проявление уважения к людям,  деликатность, тактичность, готовность прийти на помощь, но и речевой этикет.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воспитанного,  вежливого человека невозможно представить без присутствия в ней «волшебных слов», которым родители учат нас с детства. Ведь их употребление действительно можно сравнить с волшебством, т. к.  слова вежливого обращения создают хорошее настроение, помогают установлению добрых отношений, дарят радость. Несмотря на то, что родители стремятся привить ребёнку вежливость с ранних лет, некоторым детям усвоение норм вежливого обращения даётся с трудом. Поэтому в начальной школе, необходимо продолжить работу по воспитанию культуры поведения. Ведь от заложенных в детстве основ поведения во многом  зависит дальнейшая успешная реализация ребенка в современном обществе.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ю Вашему вниманию конспект  </w:t>
      </w:r>
      <w:r>
        <w:rPr>
          <w:rFonts w:cs="Times New Roman" w:ascii="Times New Roman" w:hAnsi="Times New Roman"/>
          <w:b/>
          <w:sz w:val="28"/>
          <w:szCs w:val="28"/>
        </w:rPr>
        <w:t>классного часа в 1 классе на тему «Волшебные слова. Волшебное слово – здравствуйте!».</w:t>
      </w:r>
    </w:p>
    <w:p>
      <w:pPr>
        <w:pStyle w:val="Normal"/>
        <w:spacing w:lineRule="auto" w:line="360" w:before="0" w:after="0"/>
        <w:ind w:left="-567" w:right="283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тинная вежливость заключается</w:t>
      </w:r>
    </w:p>
    <w:p>
      <w:pPr>
        <w:pStyle w:val="Style14"/>
        <w:spacing w:lineRule="auto" w:line="360" w:before="0" w:after="0"/>
        <w:ind w:right="283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благожелательном отношении к людям.</w:t>
      </w:r>
    </w:p>
    <w:p>
      <w:pPr>
        <w:pStyle w:val="Style14"/>
        <w:spacing w:lineRule="auto" w:line="360" w:before="0" w:after="0"/>
        <w:ind w:left="-567" w:right="283" w:hanging="0"/>
        <w:jc w:val="right"/>
        <w:rPr>
          <w:sz w:val="28"/>
          <w:szCs w:val="28"/>
        </w:rPr>
      </w:pPr>
      <w:hyperlink r:id="rId2">
        <w:r>
          <w:rPr>
            <w:rStyle w:val="InternetLink"/>
            <w:i/>
            <w:color w:val="000000"/>
            <w:sz w:val="28"/>
            <w:szCs w:val="28"/>
            <w:u w:val="none"/>
          </w:rPr>
          <w:t>Руссо Ж.</w:t>
        </w:r>
      </w:hyperlink>
    </w:p>
    <w:p>
      <w:pPr>
        <w:pStyle w:val="Style14"/>
        <w:spacing w:lineRule="auto" w:line="360" w:before="0" w:after="0"/>
        <w:ind w:left="-567" w:right="2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чтение произведений:</w:t>
      </w:r>
      <w:r>
        <w:rPr>
          <w:b/>
          <w:sz w:val="28"/>
          <w:szCs w:val="28"/>
        </w:rPr>
        <w:t xml:space="preserve">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-567" w:right="283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лиан Муур «Крошка Енот и тот, кто сидит в пруду»,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-567" w:right="283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Осеева «Волшебное слово»,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-567" w:right="283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.Перро «Подарки феи».</w:t>
      </w:r>
    </w:p>
    <w:p>
      <w:pPr>
        <w:pStyle w:val="Style13"/>
        <w:spacing w:lineRule="auto" w:line="360" w:before="0" w:after="0"/>
        <w:ind w:left="-567" w:right="283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Style13"/>
        <w:numPr>
          <w:ilvl w:val="0"/>
          <w:numId w:val="4"/>
        </w:numPr>
        <w:spacing w:lineRule="auto" w:line="360" w:before="0" w:after="0"/>
        <w:ind w:left="-567" w:right="283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 желание детей употреблять в своей речи слова вежливого обращения, </w:t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-567" w:right="283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ать учить детей уважению и вежливому общению с окружающими людьми, </w:t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-567" w:right="283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оображение, внимание, память, умение анализировать, делать выводы.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классного ча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первое слово, которым люди встречают друг друга. (Здравствуйте!)</w:t>
      </w:r>
    </w:p>
    <w:p>
      <w:pPr>
        <w:pStyle w:val="Normal"/>
        <w:spacing w:lineRule="auto" w:line="360" w:before="0" w:after="0"/>
        <w:ind w:left="-567"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ими ещё словами мы приветствуем друг друга? (Доброе утро, добрый день, добрый вечер).</w:t>
      </w:r>
    </w:p>
    <w:p>
      <w:pPr>
        <w:pStyle w:val="Normal"/>
        <w:spacing w:lineRule="auto" w:line="360" w:before="0" w:after="0"/>
        <w:ind w:left="-567"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ительно, самое первое правило этикета, которое мы запоминаем с первых дней, - это  приветствие и пожелание доброго утра,  дня, вечера.</w:t>
      </w:r>
    </w:p>
    <w:p>
      <w:pPr>
        <w:pStyle w:val="Normal"/>
        <w:spacing w:lineRule="auto" w:line="360" w:before="0" w:after="0"/>
        <w:ind w:left="-567"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лшебное слово «здравствуйте» мы произносим чаще всего. Каждому человеку приятно слышать слово «здравствуйте». Как Вы думаете, почему? (Когда мы говорим «здравствуйте», мы желаем человеку здоровья).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какого слова произошло слово «здравствуйте»? (Здравие).</w:t>
      </w:r>
    </w:p>
    <w:p>
      <w:pPr>
        <w:pStyle w:val="Normal"/>
        <w:spacing w:lineRule="auto" w:line="360" w:before="0" w:after="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ли сейчас услышать это слово? (Да, военные отдают честь со словами «Здравия желаю»).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раньше… Одни кланялись в пояс, другие падали на колени, третьи подносили руку ко лбу и сердцу. Офицеры королевских гвардий звонко щёлкали каблуками и роняли голову на грудь. Великосветские дамы приседали в глубоком реверансе. Доблестные мушкетеры, изящно склонившись, помахивали своими великолепными шляпами. Словом, всего не перечислишь.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али ли Вы, как здороваются в наши дни? (Мужчины обмениваются рукопожатием; военные – отдают честь; кто-то может издалека приветственно помахать друг другу; женщины могут обняться, если давно не виделись).</w:t>
      </w:r>
    </w:p>
    <w:p>
      <w:pPr>
        <w:pStyle w:val="Normal"/>
        <w:spacing w:lineRule="auto" w:line="360" w:before="0" w:after="0"/>
        <w:ind w:left="-567" w:right="28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ейчас мы попробуем с Вами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изнести слово «Здравствуйте» с различными интонационными оттенками: </w:t>
      </w:r>
      <w:r>
        <w:rPr>
          <w:rFonts w:cs="Times New Roman" w:ascii="Times New Roman" w:hAnsi="Times New Roman"/>
          <w:sz w:val="28"/>
          <w:szCs w:val="28"/>
        </w:rPr>
        <w:t>таинственно, стеснительно, быстро, медленно, растянуто, лениво, торжественно, спокойно, тихо, громко, радостно, ласково, грустно, нежно, задумчиво, весело. Любое обращение может быть окрашено разными чувствами, настроениями, отношениями с собеседником. Но если чувства добрые, то и мы ощутим ответную доброжелательность.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до произнести это слово, чтобы человеку стало тепло и радостно на душе, когда Вы с ним поздороваетесь? (Тепло и ласково. Только тогда это слово станет «волшебным»). А если слово произнести холодно и резко? (Настроение испортится).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до здороваться? (Посмотреть человеку в глаза, мысленно пожелать друг другу здоровья, улыбнуться другому человеку и подарить добрый взгляд).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ы думаете, какую роль играет улыбка? (Исполнение детьми </w:t>
      </w:r>
      <w:r>
        <w:rPr>
          <w:rFonts w:cs="Times New Roman" w:ascii="Times New Roman" w:hAnsi="Times New Roman"/>
          <w:b/>
          <w:sz w:val="28"/>
          <w:szCs w:val="28"/>
        </w:rPr>
        <w:t>песни «Улыбка» из мультфильма «Крошка Енот».</w:t>
      </w:r>
      <w:r>
        <w:rPr>
          <w:rFonts w:cs="Times New Roman" w:ascii="Times New Roman" w:hAnsi="Times New Roman"/>
          <w:sz w:val="28"/>
          <w:szCs w:val="28"/>
        </w:rPr>
        <w:t xml:space="preserve"> Музыка В.Шаинского, слова М. Пляцковского).</w:t>
      </w:r>
    </w:p>
    <w:p>
      <w:pPr>
        <w:pStyle w:val="Normal"/>
        <w:spacing w:lineRule="auto" w:line="360" w:before="0" w:after="0"/>
        <w:ind w:left="-567"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i/>
          <w:sz w:val="28"/>
          <w:szCs w:val="28"/>
        </w:rPr>
        <w:t>улыбки</w:t>
      </w:r>
      <w:r>
        <w:rPr>
          <w:rFonts w:cs="Times New Roman" w:ascii="Times New Roman" w:hAnsi="Times New Roman"/>
          <w:sz w:val="28"/>
          <w:szCs w:val="28"/>
        </w:rPr>
        <w:t xml:space="preserve"> хмурый день светлей,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улыбки в небе радуга проснётся…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елись улыбкою своей, </w:t>
      </w:r>
    </w:p>
    <w:p>
      <w:pPr>
        <w:pStyle w:val="Normal"/>
        <w:spacing w:lineRule="auto" w:line="360" w:before="0" w:after="0"/>
        <w:ind w:left="-567"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она к тебе не раз ещё вернётся.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посоветовала мама своему сыну в этом мультфильме, созданном по произведению </w:t>
      </w:r>
      <w:r>
        <w:rPr>
          <w:rFonts w:cs="Times New Roman" w:ascii="Times New Roman" w:hAnsi="Times New Roman"/>
          <w:b/>
          <w:sz w:val="28"/>
          <w:szCs w:val="28"/>
        </w:rPr>
        <w:t>Лилиан Муур «Крошка Енот и тот, кто сидит в пруду»</w:t>
      </w:r>
      <w:r>
        <w:rPr>
          <w:rFonts w:cs="Times New Roman" w:ascii="Times New Roman" w:hAnsi="Times New Roman"/>
          <w:sz w:val="28"/>
          <w:szCs w:val="28"/>
        </w:rPr>
        <w:t>? (Только улыбнуться! … И тот, кто сидел в пруду, улыбнулся в ответ!).</w:t>
      </w:r>
    </w:p>
    <w:p>
      <w:pPr>
        <w:pStyle w:val="Normal"/>
        <w:spacing w:lineRule="auto" w:line="360" w:before="0" w:after="0"/>
        <w:ind w:left="-567"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ой же вообще смысл приветствия? (Желать доброго дня, успехов, добра и благополучия). Звучит стихотворение Н.Красильникова (читают дети):</w:t>
      </w:r>
    </w:p>
    <w:p>
      <w:pPr>
        <w:pStyle w:val="Normal"/>
        <w:spacing w:lineRule="auto" w:line="360"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умано кем-то просто и  мудро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стрече здороваться: - </w:t>
      </w:r>
      <w:r>
        <w:rPr>
          <w:rFonts w:cs="Times New Roman" w:ascii="Times New Roman" w:hAnsi="Times New Roman"/>
          <w:i/>
          <w:sz w:val="28"/>
          <w:szCs w:val="28"/>
        </w:rPr>
        <w:t>Доброе утро!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е утро!  Солнцу и птицам!</w:t>
      </w:r>
    </w:p>
    <w:p>
      <w:pPr>
        <w:pStyle w:val="Normal"/>
        <w:spacing w:lineRule="auto" w:line="360" w:before="0" w:after="0"/>
        <w:ind w:left="-567"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е утро! Улыбчивым лицам.</w:t>
      </w:r>
    </w:p>
    <w:p>
      <w:pPr>
        <w:pStyle w:val="Normal"/>
        <w:spacing w:lineRule="auto" w:line="360" w:before="0" w:after="0"/>
        <w:ind w:left="-567"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, каждый становится добрым, доверчивым…</w:t>
      </w:r>
    </w:p>
    <w:p>
      <w:pPr>
        <w:pStyle w:val="Normal"/>
        <w:spacing w:lineRule="auto" w:line="360" w:before="0" w:after="0"/>
        <w:ind w:left="-567"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сть доброе утро длится до вечера.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нним солнечным утром Вас будит солнечным лучик. Кто так  здоровается с Вами и дарит хорошее настроение? (Солнышко). (Дети читают отрывок из стихотворения Г.Бойко)</w:t>
      </w:r>
    </w:p>
    <w:p>
      <w:pPr>
        <w:pStyle w:val="Normal"/>
        <w:spacing w:lineRule="auto" w:line="360" w:before="0" w:after="0"/>
        <w:ind w:righ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чка прячется за лес,</w:t>
        <w:br/>
        <w:t xml:space="preserve">Смотри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олнышк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 небес.</w:t>
        <w:br/>
        <w:t xml:space="preserve">И такое чистое, </w:t>
        <w:br/>
        <w:t>Доброе, лучистое.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вспомним произведение </w:t>
      </w:r>
      <w:r>
        <w:rPr>
          <w:rFonts w:cs="Times New Roman" w:ascii="Times New Roman" w:hAnsi="Times New Roman"/>
          <w:b/>
          <w:sz w:val="28"/>
          <w:szCs w:val="28"/>
        </w:rPr>
        <w:t>В.А.Осеевой «Волшебное слово».</w:t>
      </w:r>
      <w:r>
        <w:rPr>
          <w:rFonts w:cs="Times New Roman" w:ascii="Times New Roman" w:hAnsi="Times New Roman"/>
          <w:sz w:val="28"/>
          <w:szCs w:val="28"/>
        </w:rPr>
        <w:t xml:space="preserve"> Как Вы думаете, почему рассказ имеет такое название? Что за чудеса происходят с героями рассказа? От чего зависит сила волшебных слов? (От того, как именно они сказаны, каким голосом они сказаны.) Как произносили эти слова герои рассказа? (Глядя прямо в глаза, тихим голосом).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ещё «волшебные слова» Вы знаете? (Спасибо, пожалуйста, извините, до свидания, приятного аппетита, простите). Как по-другому можно назвать эти слова? (Вежливыми). 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Будьте внимательны, слушая  отрывки из стихотворения А.Шибаева «Дорогие слова», в котором они пропущены. Я думаю, Вам не составит труда угадать их.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тил Витю я соседа…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грустная была: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еня он, как торпеда, 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етел из-за угла!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– представьте – зря от Вити</w:t>
      </w:r>
    </w:p>
    <w:p>
      <w:pPr>
        <w:pStyle w:val="Normal"/>
        <w:spacing w:lineRule="auto" w:line="360" w:before="0" w:after="0"/>
        <w:ind w:left="-567"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дал я слово … (</w:t>
      </w:r>
      <w:r>
        <w:rPr>
          <w:rFonts w:cs="Times New Roman" w:ascii="Times New Roman" w:hAnsi="Times New Roman"/>
          <w:i/>
          <w:sz w:val="28"/>
          <w:szCs w:val="28"/>
        </w:rPr>
        <w:t>извинит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left="-567"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слово-то какое  - очень дорогое!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ро внучку говорил: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ая досада – 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ртфель ей подарил,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жу: очень рада!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льзя ж молчать как рыба,</w:t>
      </w:r>
    </w:p>
    <w:p>
      <w:pPr>
        <w:pStyle w:val="Normal"/>
        <w:spacing w:lineRule="auto" w:line="360" w:before="0" w:after="0"/>
        <w:ind w:left="-567"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 сказала бы – (</w:t>
      </w:r>
      <w:r>
        <w:rPr>
          <w:rFonts w:cs="Times New Roman" w:ascii="Times New Roman" w:hAnsi="Times New Roman"/>
          <w:i/>
          <w:sz w:val="28"/>
          <w:szCs w:val="28"/>
        </w:rPr>
        <w:t>спасибо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лово-то какое  - очень дорогое!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чего нужны «волшебные слова», в чём они помогают нам? (Помогают сохранить добрые отношения, дарят радость. Те, кто умеет их говорить – не знают ссор и обид, дарят хорошее настроение другим людям). Волшебные слова  всегда присутствуют  в речи воспитанного, вежливого человека.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е стоит брать пример с таких, как герой стихотворения А.Барто (читают дети):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, вот вам на всякий случай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  о школьнике одном;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зовут…, а впрочем, лучше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десь его не назовём.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му бывает очень лень 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ть при встрече: «Добрый день!»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лось бы, простое слово,</w:t>
      </w:r>
    </w:p>
    <w:p>
      <w:pPr>
        <w:pStyle w:val="Normal"/>
        <w:spacing w:lineRule="auto" w:line="360" w:before="0" w:after="0"/>
        <w:ind w:left="-567"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он стесняется, молчит, 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лучшем случае «Здорово!»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место «здравствуй» говорит.</w:t>
      </w:r>
    </w:p>
    <w:p>
      <w:pPr>
        <w:pStyle w:val="Normal"/>
        <w:spacing w:lineRule="auto" w:line="360" w:before="0" w:after="0"/>
        <w:ind w:left="-567"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вместо слова «до свидания»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оворит он ничего.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 заявляет на прощанье: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у, я пошёл … пока! Всего!»</w:t>
      </w:r>
    </w:p>
    <w:p>
      <w:pPr>
        <w:pStyle w:val="Normal"/>
        <w:spacing w:lineRule="auto" w:line="360" w:before="0" w:after="0"/>
        <w:ind w:left="-567"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им, что </w:t>
      </w:r>
      <w:r>
        <w:rPr>
          <w:rFonts w:cs="Times New Roman" w:ascii="Times New Roman" w:hAnsi="Times New Roman"/>
          <w:b/>
          <w:sz w:val="28"/>
          <w:szCs w:val="28"/>
        </w:rPr>
        <w:t>в слове «здравствуйте» спрятаны пожелания</w:t>
      </w:r>
      <w:r>
        <w:rPr>
          <w:rFonts w:cs="Times New Roman" w:ascii="Times New Roman" w:hAnsi="Times New Roman"/>
          <w:sz w:val="28"/>
          <w:szCs w:val="28"/>
        </w:rPr>
        <w:t>. Что же мы желаем друг другу? Попробуем расшифровать это слово и подобрать на каждую букву как можно больше пожеланий.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– здоровья, зоркости.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– добра, доброжелательности, доверия.</w:t>
      </w:r>
    </w:p>
    <w:p>
      <w:pPr>
        <w:pStyle w:val="Normal"/>
        <w:spacing w:lineRule="auto" w:line="360" w:before="0" w:after="0"/>
        <w:ind w:left="-567"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– радости, решительности.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аккуратности, активности.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веселья, великодушия.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счастья, свободы.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– теплоты, терпения, творчества.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верности, волшебства.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– уважения, уверенности, улыбок.</w:t>
      </w:r>
    </w:p>
    <w:p>
      <w:pPr>
        <w:pStyle w:val="Normal"/>
        <w:spacing w:lineRule="auto" w:line="360" w:before="0" w:after="0"/>
        <w:ind w:left="-567"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Й – искренности, изящества.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– таланта, трудолюбия.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 – естественности.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флексия: - </w:t>
      </w:r>
      <w:r>
        <w:rPr>
          <w:rFonts w:cs="Times New Roman" w:ascii="Times New Roman" w:hAnsi="Times New Roman"/>
          <w:sz w:val="28"/>
          <w:szCs w:val="28"/>
        </w:rPr>
        <w:t>Итак, сегодня мы говорили об одном из правил этикета. Что же такое «вежливость»? (Уважение к людям, добрые отношения между людьми).</w:t>
      </w:r>
    </w:p>
    <w:p>
      <w:pPr>
        <w:pStyle w:val="Normal"/>
        <w:spacing w:lineRule="auto" w:line="360" w:before="0" w:after="0"/>
        <w:ind w:left="-567" w:right="283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Давайте вспомним замечательную сказку </w:t>
      </w:r>
      <w:r>
        <w:rPr>
          <w:rFonts w:cs="Times New Roman" w:ascii="Times New Roman" w:hAnsi="Times New Roman"/>
          <w:b/>
          <w:sz w:val="28"/>
          <w:szCs w:val="28"/>
        </w:rPr>
        <w:t xml:space="preserve">Ш.Перро «Подарки феи». </w:t>
      </w:r>
      <w:r>
        <w:rPr>
          <w:rFonts w:cs="Times New Roman" w:ascii="Times New Roman" w:hAnsi="Times New Roman"/>
          <w:sz w:val="28"/>
          <w:szCs w:val="28"/>
        </w:rPr>
        <w:t>Чем наградила волшебница добрую, приветливую девушку, которая, зачерпнув воды в самом глубоком и чистом месте, напоила её водой из кувшина, когда ходила за водой? (Девушка получила в дар способность  при каждом слове ронять изо рта цветы и драгоценные камни). А чем была награждена грубая девушка? (Она  роняла изо рта змей и жаб).  Вежливость подобна цветам,  а грубость похожа на лягушек, выпрыгивающих изо рта.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акую русскую народную сказку напоминает сказка Ш.Перро? (</w:t>
      </w:r>
      <w:r>
        <w:rPr>
          <w:rFonts w:cs="Times New Roman" w:ascii="Times New Roman" w:hAnsi="Times New Roman"/>
          <w:b/>
          <w:sz w:val="28"/>
          <w:szCs w:val="28"/>
        </w:rPr>
        <w:t>«Морозко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до ли быть вежливым? Какого человека мы можем назвать вежливым? Можете ли Вы назвать себя вежливыми людьми?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ш классный час подошёл к концу. Но завтра настанет новый день. Я улыбнусь Вам, и Вы улыбнётесь друг другу. Мы пожелаем друг другу здоровья, сказав слово «здравствуйте». Я желаю Вам хорошего настроения и бережного отношения друг к другу. 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ашнее задание: </w:t>
      </w:r>
      <w:r>
        <w:rPr>
          <w:rFonts w:cs="Times New Roman" w:ascii="Times New Roman" w:hAnsi="Times New Roman"/>
          <w:sz w:val="28"/>
          <w:szCs w:val="28"/>
        </w:rPr>
        <w:t xml:space="preserve">- Приложите руку к сердцу. Почувствуйте, как бьются наши сердца. Иногда человеку говорят «У тебя доброе сердце». Про каких людей так говорят? Я знаю, у Вас добрые сердца. Нарисуйте своё сердце, каким Вы его представляете? 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 уважением, Колупанова Юлия Виктор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Kolypanov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sdoms.ru/avt/b207.html" TargetMode="External"/><Relationship Id="rId3" Type="http://schemas.openxmlformats.org/officeDocument/2006/relationships/hyperlink" Target="mailto:Kolypanov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8:56:00Z</dcterms:created>
  <dc:creator>User</dc:creator>
  <dc:description/>
  <cp:keywords/>
  <dc:language>en-US</dc:language>
  <cp:lastModifiedBy>User</cp:lastModifiedBy>
  <cp:lastPrinted>2011-07-20T14:11:00Z</cp:lastPrinted>
  <dcterms:modified xsi:type="dcterms:W3CDTF">2011-07-20T18:56:00Z</dcterms:modified>
  <cp:revision>2</cp:revision>
  <dc:subject/>
  <dc:title/>
</cp:coreProperties>
</file>