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елорецк 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литературного чт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по теме: «Былина - фольклорный жанр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рывок из былины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«Илья Муромец и Святогор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52"/>
          <w:szCs w:val="52"/>
        </w:rPr>
        <w:t>( 2 класс, УМК «Школа 2100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</w:t>
      </w:r>
    </w:p>
    <w:p>
      <w:pPr>
        <w:pStyle w:val="Normal"/>
        <w:ind w:firstLine="5400"/>
        <w:jc w:val="both"/>
        <w:rPr>
          <w:sz w:val="32"/>
          <w:szCs w:val="32"/>
        </w:rPr>
      </w:pPr>
      <w:r>
        <w:rPr>
          <w:sz w:val="32"/>
          <w:szCs w:val="32"/>
        </w:rPr>
        <w:t>Демихова Елена Анатольевна,</w:t>
      </w:r>
    </w:p>
    <w:p>
      <w:pPr>
        <w:pStyle w:val="Normal"/>
        <w:ind w:firstLine="54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            </w:t>
      </w:r>
    </w:p>
    <w:p>
      <w:pPr>
        <w:pStyle w:val="Normal"/>
        <w:ind w:firstLine="5400"/>
        <w:jc w:val="both"/>
        <w:rPr>
          <w:sz w:val="32"/>
          <w:szCs w:val="32"/>
        </w:rPr>
      </w:pPr>
      <w:r>
        <w:rPr>
          <w:sz w:val="32"/>
          <w:szCs w:val="32"/>
        </w:rPr>
        <w:t>МОБУ СОШ №8 г. Белорецк РБ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елорец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рок литературного чт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Былина- фольклорный жанр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рывок из былины «Илья Муромец и Святог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формирование правильного типа читательской деятельности.  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Познакомить с жанровыми особенностями былины. 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Расширить представление детей о былинных героях.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Продолжить знакомство с историческим прошлым родного края. </w:t>
      </w:r>
    </w:p>
    <w:p>
      <w:pPr>
        <w:pStyle w:val="Normal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Воспитывать чувство любви и уважения к традициям своего народа .</w:t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вать речь учащих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ованное нач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нас сегодня необычный урок. Перед вами колесо истории, на нем мы будем совершать путешествие во времени и в пространств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есо истории враща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е путешествие начинает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Подготовка к восприятию художественного произве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 о богатыр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ем наше путешествие с загад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дно скроен,  крепко сшит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За землю русскую стоит. (богатырь)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рвая остановка называется «Богатыр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тобы узнать, что  означает это слово,  обратимся к толковому словарю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Богатырь</w:t>
      </w:r>
      <w:r>
        <w:rPr>
          <w:color w:val="000000"/>
          <w:sz w:val="28"/>
          <w:szCs w:val="28"/>
        </w:rPr>
        <w:t>- 1. Герой русских былин, совершающий воинские подви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еловек безмерной силы, стойкости, отва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ак выглядели богатыри. (картинки на доске, компьютерные слайды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читалось, что богатыри - это сильные могущественные витязи (воины), наделенные необыкновенным умом и смекалкой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род верил, что сам Бог одарил этих людей такими необычными качествами. Без устали разъезжали богатыри на могучих конях. Зорко всматривались вдаль: «Не видать ли  вражеских  костров, не слыхать ли топота чужих коней?» Многие богатыри семьи не заводили, дома не строили, а весь свой век народу служили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 что были одеты?    Чем  вооружены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пьютер: рассматривание иллюстраций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а, каких богатырей вы слыша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ким Иванович, Дунай Иванович, Микула Селянинович, Михайлушка Данилович, Вольга Святославович, Иван Дубрович и друг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ногие художники изображали богатырей на своих полотнах. К былинным сюжетам обращался художник </w:t>
      </w:r>
      <w:r>
        <w:rPr>
          <w:b/>
          <w:sz w:val="28"/>
          <w:szCs w:val="28"/>
        </w:rPr>
        <w:t>Михаил Врубель</w:t>
      </w:r>
      <w:r>
        <w:rPr>
          <w:sz w:val="28"/>
          <w:szCs w:val="28"/>
        </w:rPr>
        <w:t xml:space="preserve">, он создал декоративные панно </w:t>
      </w:r>
      <w:r>
        <w:rPr>
          <w:i/>
          <w:iCs/>
          <w:sz w:val="28"/>
          <w:szCs w:val="28"/>
        </w:rPr>
        <w:t>Микула Селянинович</w:t>
      </w:r>
      <w:r>
        <w:rPr>
          <w:sz w:val="28"/>
          <w:szCs w:val="28"/>
        </w:rPr>
        <w:t xml:space="preserve">  и </w:t>
      </w:r>
      <w:r>
        <w:rPr>
          <w:i/>
          <w:iCs/>
          <w:sz w:val="28"/>
          <w:szCs w:val="28"/>
        </w:rPr>
        <w:t>Богатырь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В.М.Васнецов</w:t>
      </w:r>
      <w:r>
        <w:rPr>
          <w:sz w:val="28"/>
          <w:szCs w:val="28"/>
        </w:rPr>
        <w:t xml:space="preserve"> написал  много полотен с изображением богатырей. Но самая известная его картина - «Богатыри». Давайте представим, что мы сейчас оказались в Москве в одном из крупнейших художественных музеев мира - Государственной Третьяковской галерее и перед нами картина В.М.Васнецова - «Богатыр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йчас экскурсоводы расскажут нам об этой картине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ступления детей с докладами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картина является вершиной творчества знаменитого русского художника Виктора Михайловича Васнецова. Над этой картиной он работал с перерывами почти 20 лет. Сколько раз друзья говорили, что полотно готово, что лучше и быть не может, но художник продолжал трудиться. И результат - потрясающее произведение изобразительного искусства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ри всадника замерли на своих могучих конях посреди бескрайней русской    степи. Они внимательно и тревожно вглядываются в даль: не приближаются ли враги Земли русской, не нужна ли кому помощь и защита? В центре - Илья Муромец суров, невероятно силен и непреклонен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лья Муромец</w:t>
      </w:r>
      <w:r>
        <w:rPr>
          <w:sz w:val="28"/>
          <w:szCs w:val="28"/>
        </w:rPr>
        <w:t xml:space="preserve">- самый популярный герой былин, могучий богатырь. Родина его – город Муром, село Карачарово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естьянский сын, больной Илья «сидел сиднем на печи 30 лет и три года». Однажды в дом пришли странники и исцелили Илью, наделив его богатырской силой. Герою предначертано служить городу Киеву и князю Владимиру. На пути в Киев Илья совершает разные подвиги. Не гладко складываются его отношения с князем Владимиром. Взбунтовавшийся богатырь заключен в погреб на семь лет. Лишь наступление на город татар во главе с царем Калином вынуждает князя просить помощи у Ильи. Тот собирает богатырей и вступает в бой. Разгромленный враг бежит, поклявшись никогда не возвращаться на Русь.</w:t>
      </w:r>
      <w:r>
        <w:rPr>
          <w:color w:val="000000"/>
          <w:sz w:val="28"/>
          <w:szCs w:val="28"/>
        </w:rPr>
        <w:t xml:space="preserve"> За подвиги богатырские Илья Иванович Муромец был причислен к лику святых и назван Преподобным. Церковь отмечает день памяти Ильи Муромца 1 янва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лева Добрыня Никитич лукав, немного тщеславен, одет богаче остальных, но умен, хитер и находчив. </w:t>
      </w:r>
      <w:r>
        <w:rPr>
          <w:b/>
          <w:sz w:val="28"/>
          <w:szCs w:val="28"/>
        </w:rPr>
        <w:t>Добрыня Никитич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пулярный герой былин. </w:t>
      </w:r>
      <w:r>
        <w:rPr>
          <w:color w:val="000000"/>
          <w:sz w:val="28"/>
          <w:szCs w:val="28"/>
        </w:rPr>
        <w:t xml:space="preserve">Человек был родом из Рязани. Добрыня был родным дядей князя Владимира, воспитывал маленького княжича в детстве. Пока Владимир не вырос, Добрыня правил от его имени Новгородом Великим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н самый вежливый и воспитанный из русских богатырей. </w:t>
      </w:r>
      <w:r>
        <w:rPr>
          <w:color w:val="000000"/>
          <w:sz w:val="28"/>
          <w:szCs w:val="28"/>
        </w:rPr>
        <w:t>О добром и приветливом богатыре говорили: «Он и статен, и высок, и грамоте обучен. И в бою смел, и на гуслях сыграет, и умное слово скажет». За дела свои добрые, за спокойный нрав прозвали молодца «Тихий Добрынюшка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права Алеша Попович- самый молодой и самый романтичный, легко вооружен, даже нет щита, за спиной- гусли. Он - душа  этой «богатырской компании.» </w:t>
      </w:r>
      <w:r>
        <w:rPr>
          <w:b/>
          <w:sz w:val="28"/>
          <w:szCs w:val="28"/>
        </w:rPr>
        <w:t>Алёша Попович</w:t>
      </w:r>
      <w:r>
        <w:rPr>
          <w:color w:val="8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ый молодой из знаменитой троицы богатырей.</w:t>
      </w:r>
      <w:r>
        <w:rPr>
          <w:color w:val="8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н смел, хитер, легкомыслен, склонен к веселью и шутке. </w:t>
      </w:r>
      <w:r>
        <w:rPr>
          <w:color w:val="000000"/>
          <w:sz w:val="28"/>
          <w:szCs w:val="28"/>
        </w:rPr>
        <w:t xml:space="preserve">Богатырь Алёша родился в городе Ростове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 сын соборного попа</w:t>
      </w:r>
      <w:r>
        <w:rPr>
          <w:color w:val="000000"/>
          <w:sz w:val="28"/>
          <w:szCs w:val="28"/>
        </w:rPr>
        <w:t xml:space="preserve"> поэтому и получил  своё прозвище по профессии отца- Попович. В детстве Алёша грамоте не учился, за книги не садился, а с малых лет из лука стрелял, богатырских коней объезжал, учился копьём да мечом владеть. Обладал он силой такой, что не мог с детьми играть. « Кого за ручку возьмёт- ручка прочь, За ножку схватит- ножка прочь». Алёша отличался силой, дерзостью и хитростью. Где в бою силы не доставало- там смекалкой да напором побежда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огатыри есть не только у русского народа. Каждый народ гордится своими защитниками, бережно хранит память о них. Вот например, очень знамениты: киргизский богатырь- Манас, узбекский Алпамыш. А у  башкирского народа- Урал-батыр. </w:t>
      </w:r>
    </w:p>
    <w:p>
      <w:pPr>
        <w:pStyle w:val="Style14"/>
        <w:spacing w:before="0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авних пор люди сочиняли истории о богатырях. С каким литературным жанром мы уже познакомились, в котором героями являются  богатыри? (богатырскими сказками). </w:t>
      </w:r>
    </w:p>
    <w:p>
      <w:pPr>
        <w:pStyle w:val="Style14"/>
        <w:spacing w:before="0" w:after="0"/>
        <w:ind w:left="113" w:right="113" w:hanging="0"/>
        <w:rPr>
          <w:sz w:val="28"/>
          <w:szCs w:val="28"/>
        </w:rPr>
      </w:pPr>
      <w:r>
        <w:rPr>
          <w:b/>
          <w:sz w:val="28"/>
          <w:szCs w:val="28"/>
        </w:rPr>
        <w:t>3.Проверка д/з.</w:t>
      </w: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ind w:left="113" w:right="11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торая остановка  «Богатырские сказки»</w:t>
      </w:r>
    </w:p>
    <w:p>
      <w:pPr>
        <w:pStyle w:val="Style14"/>
        <w:spacing w:before="0" w:after="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есо истории вращается, наше путешествие продолжается.</w:t>
      </w:r>
    </w:p>
    <w:p>
      <w:pPr>
        <w:pStyle w:val="Style14"/>
        <w:spacing w:before="0" w:after="0"/>
        <w:ind w:left="113" w:right="113" w:hanging="0"/>
        <w:jc w:val="both"/>
        <w:rPr/>
      </w:pPr>
      <w:r>
        <w:rPr>
          <w:sz w:val="28"/>
          <w:szCs w:val="28"/>
        </w:rPr>
        <w:t xml:space="preserve">Дома вы читали, какую богатырскую сказку? (Сказка про Илью Муромца) Сейчас один ученик будет разгадывать кроссворд с вопросами  по содержанию сказки, а с остальными мы проведем выборочное чтение. Откройте учебники  стр.179. </w:t>
      </w:r>
    </w:p>
    <w:p>
      <w:pPr>
        <w:pStyle w:val="Style14"/>
        <w:spacing w:before="0" w:after="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  <w:t>1.)Разгадывание кроссворда. 1 человек к доске.</w:t>
      </w:r>
    </w:p>
    <w:tbl>
      <w:tblPr>
        <w:tblW w:w="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8"/>
        <w:gridCol w:w="372"/>
        <w:gridCol w:w="1"/>
        <w:gridCol w:w="365"/>
        <w:gridCol w:w="1"/>
        <w:gridCol w:w="394"/>
        <w:gridCol w:w="372"/>
        <w:gridCol w:w="359"/>
        <w:gridCol w:w="7"/>
      </w:tblGrid>
      <w:tr>
        <w:trPr/>
        <w:tc>
          <w:tcPr>
            <w:tcW w:w="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ы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6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 Кто помог  богатырю выздороветь?</w:t>
      </w:r>
    </w:p>
    <w:p>
      <w:pPr>
        <w:pStyle w:val="Normal"/>
        <w:rPr/>
      </w:pPr>
      <w:r>
        <w:rPr>
          <w:sz w:val="28"/>
          <w:szCs w:val="28"/>
        </w:rPr>
        <w:t xml:space="preserve">2. Имя богатыря. </w:t>
      </w:r>
    </w:p>
    <w:p>
      <w:pPr>
        <w:pStyle w:val="Normal"/>
        <w:rPr/>
      </w:pPr>
      <w:r>
        <w:rPr>
          <w:sz w:val="28"/>
          <w:szCs w:val="28"/>
        </w:rPr>
        <w:t>3. К какому князю отправился служить Илья Муромец в стольный град Ки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зле какого города Илья разгромил басурма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дало Илье силу богатырск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борочное чте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читайте, как помог Илья Муромец отцу и матери в лес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лья Муромец растил для себя кон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какими словами обратился Илья Муромец к свом родителям перед отъездом?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3.)Вспомним признаки богатырской сказки. Заполнение таблицы (фронтально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618"/>
      </w:tblGrid>
      <w:tr>
        <w:trPr>
          <w:trHeight w:val="3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ризнак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Богатырская сказка</w:t>
            </w:r>
          </w:p>
        </w:tc>
      </w:tr>
      <w:tr>
        <w:trPr>
          <w:trHeight w:val="5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Автор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Устное народное творчество</w:t>
            </w:r>
          </w:p>
        </w:tc>
      </w:tr>
      <w:tr>
        <w:trPr>
          <w:trHeight w:val="34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Основа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Исторические события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Геро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Богатыри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Построение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8"/>
              </w:rPr>
              <w:t>В прозе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олшебные силы и персонаж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+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есенный характе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_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Язык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8"/>
              </w:rPr>
              <w:t xml:space="preserve">устаревшие слова, слова с ласковым значением, повторы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)Хорошо подготовили д/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м кроссворд. Какое слово получило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становка те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ылина- новый литературный жанр, героями которого являются богатыри, с которым мы сегодня познакомимся на уроке.</w:t>
      </w:r>
    </w:p>
    <w:p>
      <w:pPr>
        <w:pStyle w:val="Normal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5. Новая тема.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Третья остановка «Былина и её герои»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Колесо истории вращается, путешествие продолж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ы сейчас с вами  в Киевской Руси, 9-13 век, именно тогда возникли былины.</w:t>
      </w:r>
    </w:p>
    <w:p>
      <w:pPr>
        <w:pStyle w:val="Normal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1) </w:t>
      </w:r>
      <w:r>
        <w:rPr>
          <w:color w:val="000000"/>
          <w:spacing w:val="8"/>
          <w:sz w:val="28"/>
          <w:szCs w:val="28"/>
        </w:rPr>
        <w:t>Слушайте внимательно, чтобы потом ответить на вопросы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БЫЛИ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– жанр устного народного творчества. Былины сочиняли талантливые люди, но не записывали. Слово «былина» образовалось </w:t>
      </w:r>
      <w:r>
        <w:rPr>
          <w:color w:val="000000"/>
          <w:sz w:val="28"/>
          <w:szCs w:val="28"/>
        </w:rPr>
        <w:t xml:space="preserve">от слова «быль»- значит, «было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ой сюжета являются героические события или эпизоды русской истории. Возникли былины во времена Киевской Руси. Исследователи расходятся во мнении, когда именно появились эпические песни. Одни относят их возникновение к 9–11 вв., другие – к 11–13 вв.  В то время часто на Киевскую Русь нападали враги. Среди защитников были такие, которые выделялись храбростью, удалью. Они становились героями былин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очинял былины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озникли былины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рассказывается в былинах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предстоит на уроке ещё узнать, каковы  особенности былин. Для этого мы должны прочитать отрывок из были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ойте учебники стр. 184-187. Прочитайте название былины. «Илья Муромец и Святогор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богатыре Илье Муромце мы уже сегодня говорили. А кто же такой Святогор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>Святого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носится к древнейшим  былинным героям. Само его имя указывает на связь с природой. Он велик ростом и могуч, с трудом носит его земля.</w:t>
      </w:r>
    </w:p>
    <w:p>
      <w:pPr>
        <w:pStyle w:val="Normal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) Первичное чтение учителем.  Цель: слушайте внимательно, чтобы потом ответить на вопросы.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) Первичный анализ. 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Понравилась вам былина?  Кто  герои? 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смотрите на иллюстрацию в учебнике и скажите где Илья Муромец? Где Святогор?</w:t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  <w:szCs w:val="28"/>
        </w:rPr>
        <w:t>4) Вторичное чтение учащимися.  Вторичный анализ.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еречитаем былину ещё раз  по частям.</w:t>
      </w:r>
    </w:p>
    <w:p>
      <w:pPr>
        <w:pStyle w:val="Normal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1-ая часть «Встреча»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Чему удивился Илья, увидев Святогора? ( он спал)</w:t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  <w:szCs w:val="28"/>
        </w:rPr>
        <w:t>-Как повел себя Илья Муромец? (закричал зычным голосом)</w:t>
      </w:r>
    </w:p>
    <w:p>
      <w:pPr>
        <w:pStyle w:val="Normal"/>
        <w:jc w:val="both"/>
        <w:rPr/>
      </w:pPr>
      <w:r>
        <w:rPr>
          <w:b/>
          <w:color w:val="000000"/>
          <w:spacing w:val="8"/>
          <w:sz w:val="28"/>
          <w:szCs w:val="28"/>
        </w:rPr>
        <w:t>Словарная работа</w:t>
      </w:r>
      <w:r>
        <w:rPr>
          <w:color w:val="000000"/>
          <w:spacing w:val="8"/>
          <w:sz w:val="28"/>
          <w:szCs w:val="28"/>
        </w:rPr>
        <w:t xml:space="preserve">:  </w:t>
      </w:r>
      <w:r>
        <w:rPr>
          <w:i/>
          <w:color w:val="000000"/>
          <w:spacing w:val="8"/>
          <w:sz w:val="28"/>
          <w:szCs w:val="28"/>
        </w:rPr>
        <w:t>зычным голосом</w:t>
      </w:r>
      <w:r>
        <w:rPr>
          <w:color w:val="000000"/>
          <w:spacing w:val="8"/>
          <w:sz w:val="28"/>
          <w:szCs w:val="28"/>
        </w:rPr>
        <w:t>- звонким громким голосом.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Как Илья решил разбудить Святогора? (ударяет с разъезду кнутом)</w:t>
      </w:r>
    </w:p>
    <w:p>
      <w:pPr>
        <w:pStyle w:val="Normal"/>
        <w:jc w:val="both"/>
        <w:rPr/>
      </w:pPr>
      <w:r>
        <w:rPr>
          <w:i/>
          <w:color w:val="000000"/>
          <w:spacing w:val="8"/>
          <w:sz w:val="28"/>
          <w:szCs w:val="28"/>
        </w:rPr>
        <w:t>Шелепуга</w:t>
      </w:r>
      <w:r>
        <w:rPr>
          <w:color w:val="000000"/>
          <w:spacing w:val="8"/>
          <w:sz w:val="28"/>
          <w:szCs w:val="28"/>
        </w:rPr>
        <w:t>- плеть, кнут. Сколько весом была шелепуга?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колько это 40 пуд? (640кг)</w:t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  <w:szCs w:val="28"/>
        </w:rPr>
        <w:t>- О чем говорит такой вес? (Илья Муромец- очень сильный)</w:t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  <w:szCs w:val="28"/>
        </w:rPr>
        <w:t>- Что из этого вышло? (Святогор проснулся и рассердился, положил в карман Илью Муромца)</w:t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  <w:szCs w:val="28"/>
        </w:rPr>
        <w:t xml:space="preserve">- Каким был Святогор, если смог положить Илью в карман? </w:t>
      </w:r>
    </w:p>
    <w:p>
      <w:pPr>
        <w:pStyle w:val="Normal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2 часть «Конь и Святогор»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очему на третий день конь Святогора начал спотыкаться?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Словарная работа</w:t>
      </w:r>
      <w:r>
        <w:rPr>
          <w:color w:val="000000"/>
          <w:spacing w:val="8"/>
          <w:sz w:val="28"/>
          <w:szCs w:val="28"/>
        </w:rPr>
        <w:t xml:space="preserve">: </w:t>
      </w:r>
      <w:r>
        <w:rPr>
          <w:i/>
          <w:color w:val="000000"/>
          <w:spacing w:val="8"/>
          <w:sz w:val="28"/>
          <w:szCs w:val="28"/>
        </w:rPr>
        <w:t>волчья сыть-</w:t>
      </w:r>
      <w:r>
        <w:rPr>
          <w:color w:val="000000"/>
          <w:spacing w:val="8"/>
          <w:sz w:val="28"/>
          <w:szCs w:val="28"/>
        </w:rPr>
        <w:t xml:space="preserve"> еда, пища.</w:t>
      </w:r>
    </w:p>
    <w:p>
      <w:pPr>
        <w:pStyle w:val="Normal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3-я часть «Братья»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О чем спросил Святогор Илью? (Ты кой земли? Да ты какой орды?)</w:t>
      </w:r>
    </w:p>
    <w:p>
      <w:pPr>
        <w:pStyle w:val="Normal"/>
        <w:jc w:val="both"/>
        <w:rPr/>
      </w:pPr>
      <w:r>
        <w:rPr>
          <w:b/>
          <w:color w:val="000000"/>
          <w:spacing w:val="8"/>
          <w:sz w:val="28"/>
          <w:szCs w:val="28"/>
        </w:rPr>
        <w:t>Словарная работа</w:t>
      </w:r>
      <w:r>
        <w:rPr>
          <w:color w:val="000000"/>
          <w:spacing w:val="8"/>
          <w:sz w:val="28"/>
          <w:szCs w:val="28"/>
        </w:rPr>
        <w:t xml:space="preserve">: </w:t>
      </w:r>
      <w:r>
        <w:rPr>
          <w:i/>
          <w:color w:val="000000"/>
          <w:spacing w:val="8"/>
          <w:sz w:val="28"/>
          <w:szCs w:val="28"/>
        </w:rPr>
        <w:t>орда-</w:t>
      </w:r>
      <w:r>
        <w:rPr>
          <w:color w:val="000000"/>
          <w:spacing w:val="8"/>
          <w:sz w:val="28"/>
          <w:szCs w:val="28"/>
        </w:rPr>
        <w:t xml:space="preserve"> вражеское войско.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Что предложил Святогор Илье? 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Что значит, попробуем мы силу богатырскую? (поборемся)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Как Илья ответил на это предложение?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очему Илья не стал сражаться со Святогором? (наказ странников)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Что значит побрататься? (становиться побратимами, как братья)</w:t>
      </w:r>
    </w:p>
    <w:p>
      <w:pPr>
        <w:pStyle w:val="Normal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5.) </w:t>
      </w:r>
      <w:r>
        <w:rPr>
          <w:b/>
          <w:color w:val="000000"/>
          <w:spacing w:val="8"/>
          <w:sz w:val="28"/>
          <w:szCs w:val="28"/>
        </w:rPr>
        <w:t xml:space="preserve">Анализ героев. 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ставьте рассказ о понравившемся герое в парах по плану: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) Какой герой понравился?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) Опиши внешность героя.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) Перечисли основные черты характера.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) В чем тебе самому хотелось бы походить на этого героя?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Слова- помощники</w:t>
      </w:r>
      <w:r>
        <w:rPr>
          <w:color w:val="000000"/>
          <w:spacing w:val="8"/>
          <w:sz w:val="28"/>
          <w:szCs w:val="28"/>
        </w:rPr>
        <w:t>: широкоплечий, крепкий, высокий, мускулистый, латы, шлем, шит, меч, булава, кольчуга, смелый, храбрый, отважный, мужественный, сильный, мощный, могучий, бесстрашный, доблестный.</w:t>
      </w:r>
    </w:p>
    <w:p>
      <w:pPr>
        <w:pStyle w:val="Normal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смотрите на пословицу  и скажите,  передает ли она характер богатыря.                     </w:t>
      </w:r>
      <w:r>
        <w:rPr>
          <w:i/>
          <w:color w:val="000000"/>
          <w:spacing w:val="8"/>
          <w:sz w:val="28"/>
          <w:szCs w:val="28"/>
        </w:rPr>
        <w:t>Умел да смел - пятерых одолел.</w:t>
      </w:r>
    </w:p>
    <w:p>
      <w:pPr>
        <w:pStyle w:val="Style14"/>
        <w:spacing w:before="0" w:after="0"/>
        <w:ind w:left="0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ы богатырей – народный эталон мужества,  патриотизма и силы. Недаром один из первых русских самолетов, был назван «Илья Муромец». </w:t>
      </w:r>
      <w:r>
        <w:rPr>
          <w:b/>
          <w:spacing w:val="8"/>
          <w:sz w:val="28"/>
          <w:szCs w:val="28"/>
        </w:rPr>
        <w:t>Физкультмину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ставим мы вразл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вился самолет.</w:t>
      </w:r>
    </w:p>
    <w:p>
      <w:pPr>
        <w:pStyle w:val="Normal"/>
        <w:jc w:val="center"/>
        <w:rPr/>
      </w:pPr>
      <w:r>
        <w:rPr>
          <w:sz w:val="28"/>
          <w:szCs w:val="28"/>
        </w:rPr>
        <w:t>Мах крылом туда- сю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ай «раз» и делай д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и два, раз и два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стили руки вниз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2610</wp:posOffset>
                </wp:positionV>
                <wp:extent cx="5783580" cy="293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240"/>
                              <w:gridCol w:w="30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Призна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Богатырская сказ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Бы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Устн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Устное народное твор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Основ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Исторические событ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Исторические соб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Геро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Богатыр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Богаты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Построе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В проз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В стихотворной фор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Волшебные силы и персонаж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Песенный характе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устаревшие слова, слова с ласковым значением, повтор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устаревшие слова, слова с ласковым значением, повто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30.8pt;mso-wrap-distance-left:9pt;mso-wrap-distance-right:9pt;mso-wrap-distance-top:0pt;mso-wrap-distance-bottom:0pt;margin-top:44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240"/>
                        <w:gridCol w:w="30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Призна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Богатырская сказ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Былин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Устное народное творчеств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Устное народное творчеств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Основ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Исторические событ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Исторические соб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Геро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Богатыр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Богаты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Построе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В проз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В стихотворной фор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Волшебные силы и персонаж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Песенный характе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устаревшие слова, слова с ласковым значением, повтор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устаревшие слова, слова с ласковым значением, повто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И на место  все са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акие особенности былины мы выделим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Четвертая остановка «Язык былин»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Колесо истории вращается, путешествие продолжается.</w:t>
      </w:r>
    </w:p>
    <w:p>
      <w:pPr>
        <w:pStyle w:val="Normal"/>
        <w:jc w:val="both"/>
        <w:rPr/>
      </w:pPr>
      <w:r>
        <w:rPr>
          <w:b/>
          <w:color w:val="000000"/>
          <w:spacing w:val="8"/>
          <w:sz w:val="28"/>
          <w:szCs w:val="28"/>
        </w:rPr>
        <w:t>6)Беседа о языке былины.</w:t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  <w:szCs w:val="28"/>
        </w:rPr>
        <w:t>- Интересно ли было слушать и читать былину?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Язык былин очень интересен. Мы сейчас будем с вами учеными- языковедами, изучающими язык были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былинах используется такой прием, как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вторение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чем повторяются не только отдельные слова, но и строки и  целые эпизоды. (  из далеча - далеча, крепко-накрепко)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языка былин характерны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иперболы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увеличени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при помощи которых сказитель подчеркивает черты характера или внешности персонажей. Где в былине явное преувеличение? (положил в карман)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ней много </w:t>
      </w:r>
      <w:r>
        <w:rPr>
          <w:b/>
          <w:color w:val="000000"/>
          <w:spacing w:val="8"/>
          <w:sz w:val="28"/>
          <w:szCs w:val="28"/>
        </w:rPr>
        <w:t xml:space="preserve">архаизмов - </w:t>
      </w:r>
      <w:r>
        <w:rPr>
          <w:color w:val="000000"/>
          <w:spacing w:val="8"/>
          <w:sz w:val="28"/>
          <w:szCs w:val="28"/>
        </w:rPr>
        <w:t>устаревших слов. Найдите их. (вскричал, вымолвить, аль,  спотыкатися, прости-тко, не складучи, опущаетс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8"/>
          <w:sz w:val="28"/>
          <w:szCs w:val="28"/>
        </w:rPr>
        <w:t xml:space="preserve">В былине есть много </w:t>
      </w:r>
      <w:r>
        <w:rPr>
          <w:b/>
          <w:color w:val="000000"/>
          <w:spacing w:val="8"/>
          <w:sz w:val="28"/>
          <w:szCs w:val="28"/>
        </w:rPr>
        <w:t>форм слов с уменьшительно-ласкательным значением</w:t>
      </w:r>
      <w:r>
        <w:rPr>
          <w:color w:val="000000"/>
          <w:spacing w:val="8"/>
          <w:sz w:val="28"/>
          <w:szCs w:val="28"/>
        </w:rPr>
        <w:t>. Найдите эти  слова. (хозяинушко, силушка, ноченька, суточки, тяжелешенько</w:t>
      </w:r>
      <w:r>
        <w:rPr/>
        <w:t xml:space="preserve"> )</w:t>
      </w:r>
    </w:p>
    <w:tbl>
      <w:tblPr>
        <w:tblW w:w="4608" w:type="dxa"/>
        <w:jc w:val="left"/>
        <w:tblInd w:w="2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обенности языка былин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 Повторе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. Гиперболы- преувеличе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. Архаизмы- устаревшие слов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.Уменьшительно-ласкательные формы слов.</w:t>
            </w:r>
          </w:p>
        </w:tc>
      </w:tr>
    </w:tbl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Почему былину нелегко читать?  </w:t>
      </w:r>
      <w:r>
        <w:rPr>
          <w:color w:val="000000"/>
          <w:sz w:val="28"/>
          <w:szCs w:val="28"/>
        </w:rPr>
        <w:t>Все эти особенности показывают, что былина не предназначалась для чтения. Былины не просто читались, а пропевались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ятая остановка «Былины и музыка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есо истории вращается, путешествие продолж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) Рассказ о сказителях.</w:t>
      </w:r>
      <w:r>
        <w:rPr>
          <w:color w:val="000000"/>
          <w:sz w:val="28"/>
          <w:szCs w:val="28"/>
        </w:rPr>
        <w:t xml:space="preserve"> Исполняли былины сказители - былинники, аккомпанируя себе на гуслях. Гусли- старинный струнный музыкальный инструмент. (показ) Мы сейчас с вами в древнем Новгород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авном Нове – град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ыл Садко – купец, богатый гос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режде у Садка имущества не был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 были гуселки яровча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ирам ходил – играл Садк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амым известным гусляром, героем былин является новгородский купец - Садко. В летописях есть упоминание о богатом купце Сотко Сытиниче, который славился своей щедростью. В Новгороде есть церковь Бориса и Глеба, которая, по преданию, построена на деньги богатого куп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ы русских былин  получили свое отражение  в </w:t>
      </w:r>
      <w:r>
        <w:rPr>
          <w:b/>
          <w:sz w:val="28"/>
          <w:szCs w:val="28"/>
        </w:rPr>
        <w:t>музык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.А.Римский-Корсаков</w:t>
      </w:r>
      <w:r>
        <w:rPr>
          <w:sz w:val="28"/>
          <w:szCs w:val="28"/>
        </w:rPr>
        <w:t xml:space="preserve"> известный композитор создал  оперу «Садк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фрагмент из  этой оперы - песню Садко («Заиграйте, мои гусельки») и скажите,  о чем поет Сад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Музыкальный фрагмент)</w:t>
      </w:r>
    </w:p>
    <w:p>
      <w:pPr>
        <w:pStyle w:val="Style14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ерои и сюжеты былин являются драгоценным материалом для кинематографа. Режиссер А.Л. Птушко снял фильм 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адко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1952), это был один из самых зрелищных фильмов своего времени. А другой фильм того же режиссера 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Илья Муромец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1956) стал первым советским широкоэкранным фильмом со стереофоническим звуком. </w:t>
      </w:r>
    </w:p>
    <w:p>
      <w:pPr>
        <w:pStyle w:val="Style14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жиссер-мультипликатор В.В.Курчевский создал мультфильм по русской былины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адко богатый</w:t>
      </w:r>
      <w:r>
        <w:rPr>
          <w:color w:val="000000"/>
          <w:sz w:val="28"/>
          <w:szCs w:val="28"/>
        </w:rPr>
        <w:t xml:space="preserve"> (1975). И современные режиссеры сейчас широко используют образы былинных героев в мультфильм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 xml:space="preserve">6. Итог. </w:t>
      </w:r>
      <w:r>
        <w:rPr>
          <w:b/>
          <w:bCs/>
          <w:color w:val="000000"/>
          <w:spacing w:val="20"/>
          <w:sz w:val="28"/>
          <w:szCs w:val="28"/>
        </w:rPr>
        <w:t>Обобщающие вопросы:</w:t>
      </w:r>
      <w:r>
        <w:rPr>
          <w:b/>
          <w:bCs/>
          <w:color w:val="800000"/>
          <w:spacing w:val="2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 Какой литературный жанр мы обсуждали на урок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)Демонстрация книг. Если вам понравились былины, вы можете самостоятельно их почитать.</w:t>
      </w:r>
    </w:p>
    <w:p>
      <w:pPr>
        <w:pStyle w:val="Normal"/>
        <w:jc w:val="both"/>
        <w:rPr/>
      </w:pPr>
      <w:r>
        <w:rPr>
          <w:color w:val="000000"/>
          <w:spacing w:val="20"/>
          <w:sz w:val="28"/>
          <w:szCs w:val="28"/>
        </w:rPr>
        <w:t>3)Д/з. читать былину стр. 184-187, составить план по былине.</w:t>
      </w:r>
    </w:p>
    <w:p>
      <w:pPr>
        <w:pStyle w:val="Normal"/>
        <w:spacing w:before="0" w:after="28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1. Былины. Серия: </w:t>
      </w:r>
      <w:hyperlink r:id="rId2">
        <w:r>
          <w:rPr>
            <w:rStyle w:val="InternetLink"/>
            <w:color w:val="000000"/>
            <w:spacing w:val="20"/>
            <w:sz w:val="28"/>
            <w:szCs w:val="28"/>
          </w:rPr>
          <w:t>Школьная библиотека</w:t>
        </w:r>
      </w:hyperlink>
      <w:r>
        <w:rPr>
          <w:color w:val="000000"/>
          <w:spacing w:val="20"/>
          <w:sz w:val="28"/>
          <w:szCs w:val="28"/>
        </w:rPr>
        <w:t xml:space="preserve">. Издательство: </w:t>
      </w:r>
      <w:hyperlink r:id="rId3">
        <w:r>
          <w:rPr>
            <w:rStyle w:val="InternetLink"/>
            <w:color w:val="000000"/>
            <w:spacing w:val="20"/>
            <w:sz w:val="28"/>
            <w:szCs w:val="28"/>
          </w:rPr>
          <w:t>Самовар</w:t>
        </w:r>
      </w:hyperlink>
      <w:r>
        <w:rPr>
          <w:color w:val="000000"/>
          <w:spacing w:val="20"/>
          <w:sz w:val="28"/>
          <w:szCs w:val="28"/>
        </w:rPr>
        <w:t>, 2009.</w:t>
      </w:r>
    </w:p>
    <w:p>
      <w:pPr>
        <w:pStyle w:val="Normal"/>
        <w:jc w:val="both"/>
        <w:rPr/>
      </w:pPr>
      <w:r>
        <w:rPr>
          <w:color w:val="000000"/>
          <w:spacing w:val="20"/>
          <w:sz w:val="28"/>
          <w:szCs w:val="28"/>
        </w:rPr>
        <w:t xml:space="preserve">2. Ольга Ушакова: Былины о русских богатырях. Серия: </w:t>
      </w:r>
      <w:hyperlink r:id="rId4">
        <w:r>
          <w:rPr>
            <w:rStyle w:val="InternetLink"/>
            <w:color w:val="000000"/>
            <w:spacing w:val="20"/>
            <w:sz w:val="28"/>
            <w:szCs w:val="28"/>
          </w:rPr>
          <w:t>Книга д/умных детей и заботливых родителей</w:t>
        </w:r>
      </w:hyperlink>
      <w:r>
        <w:rPr>
          <w:color w:val="000000"/>
          <w:spacing w:val="20"/>
          <w:sz w:val="28"/>
          <w:szCs w:val="28"/>
        </w:rPr>
        <w:t xml:space="preserve">. Издательство: </w:t>
      </w:r>
      <w:hyperlink r:id="rId5">
        <w:r>
          <w:rPr>
            <w:rStyle w:val="InternetLink"/>
            <w:color w:val="000000"/>
            <w:spacing w:val="20"/>
            <w:sz w:val="28"/>
            <w:szCs w:val="28"/>
          </w:rPr>
          <w:t>Литера</w:t>
        </w:r>
      </w:hyperlink>
      <w:r>
        <w:rPr>
          <w:color w:val="000000"/>
          <w:spacing w:val="20"/>
          <w:sz w:val="28"/>
          <w:szCs w:val="28"/>
        </w:rPr>
        <w:t>, 2010.</w:t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3. Русские богатыри: Былины и героические сказки / В пересказе для детей И.В.Карнауховой; Сост. и предисл. Г.И.Карнауховой. — Л.: Дет. лит., 1988.</w:t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okfield">
    <w:name w:val="book_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11" w:right="11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series/1562/" TargetMode="External"/><Relationship Id="rId3" Type="http://schemas.openxmlformats.org/officeDocument/2006/relationships/hyperlink" Target="http://www.labirint.ru/pubhouse/180/" TargetMode="External"/><Relationship Id="rId4" Type="http://schemas.openxmlformats.org/officeDocument/2006/relationships/hyperlink" Target="http://www.labirint.ru/series/17584/" TargetMode="External"/><Relationship Id="rId5" Type="http://schemas.openxmlformats.org/officeDocument/2006/relationships/hyperlink" Target="http://www.labirint.ru/pubhouse/7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3:39:00Z</dcterms:created>
  <dc:creator>Домашний</dc:creator>
  <dc:description/>
  <cp:keywords/>
  <dc:language>en-US</dc:language>
  <cp:lastModifiedBy>Лена</cp:lastModifiedBy>
  <cp:lastPrinted>2007-12-03T22:41:00Z</cp:lastPrinted>
  <dcterms:modified xsi:type="dcterms:W3CDTF">2011-06-19T11:40:00Z</dcterms:modified>
  <cp:revision>46</cp:revision>
  <dc:subject/>
  <dc:title>Урок литературного чтения</dc:title>
</cp:coreProperties>
</file>