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образовательная средняя школа №23» «Менедж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Альметьевск Республика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Конспект</w:t>
      </w:r>
      <w:r>
        <w:rPr>
          <w:sz w:val="40"/>
        </w:rPr>
        <w:t xml:space="preserve"> </w:t>
      </w:r>
      <w:r>
        <w:rPr/>
        <w:t>урока музыки в 3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грамме Е.Д.Критской, Г.П.Сергеевой, Т.С.Шмагино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51" w:hanging="851"/>
        <w:jc w:val="center"/>
        <w:rPr>
          <w:sz w:val="44"/>
          <w:szCs w:val="44"/>
        </w:rPr>
      </w:pPr>
      <w:r>
        <w:rPr>
          <w:sz w:val="44"/>
          <w:szCs w:val="44"/>
        </w:rPr>
        <w:t>Тема раздела: «День, полный событий»</w:t>
      </w:r>
    </w:p>
    <w:p>
      <w:pPr>
        <w:pStyle w:val="Normal"/>
        <w:ind w:left="851" w:hanging="851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Тема урока:</w:t>
      </w:r>
      <w:r>
        <w:rPr>
          <w:b/>
          <w:sz w:val="44"/>
          <w:szCs w:val="44"/>
        </w:rPr>
        <w:t xml:space="preserve"> «Природа и музы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ауллина Гузелия Габдулхак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ьметь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взаимосвязь таких предметов как музыка, литература, изобразительное искусство, путешествуя по различным этапам урока, раскрыть чудесный период времени года - Осень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о творчестве русского композитора П.И.Чай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о стилевым направлением в искусстве – Романт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дить детей к знаниям через игровые формы: «анаграмма», «заморочки из боч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68" w:hanging="168"/>
        <w:jc w:val="both"/>
        <w:rPr>
          <w:sz w:val="28"/>
          <w:szCs w:val="28"/>
        </w:rPr>
      </w:pPr>
      <w:r>
        <w:rPr>
          <w:sz w:val="28"/>
          <w:szCs w:val="28"/>
        </w:rPr>
        <w:t>развить чувство прекрасного; операционное мышление; пространственное воображ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68" w:hanging="16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ворчески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лышал - почувствовал - подумал - обсу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лышал - почувствовал - увидел - нарисов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68" w:hanging="168"/>
        <w:jc w:val="both"/>
        <w:rPr/>
      </w:pPr>
      <w:r>
        <w:rPr>
          <w:sz w:val="28"/>
          <w:szCs w:val="28"/>
        </w:rPr>
        <w:t xml:space="preserve">воспитать всесторонне-развитую личность, интерес  к музыке, искусству, литературе, окружающей среде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-воспитать в детях эстетический вкус, стремление к творчеству, прекрасному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sz w:val="28"/>
          <w:szCs w:val="28"/>
        </w:rPr>
      </w:pPr>
      <w:r>
        <w:rPr>
          <w:sz w:val="28"/>
          <w:szCs w:val="28"/>
        </w:rPr>
        <w:t>Видео  П.И.Чайковский «Октябрь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И.Чайковский «Времена года» «Осенняя песнь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пес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об осе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sz w:val="28"/>
          <w:szCs w:val="28"/>
        </w:rPr>
      </w:pPr>
      <w:r>
        <w:rPr>
          <w:sz w:val="28"/>
          <w:szCs w:val="28"/>
        </w:rPr>
        <w:t>листы - заготовки для рис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sz w:val="28"/>
          <w:szCs w:val="28"/>
        </w:rPr>
      </w:pPr>
      <w:r>
        <w:rPr>
          <w:sz w:val="28"/>
          <w:szCs w:val="28"/>
        </w:rPr>
        <w:t>«бочка» с вопрос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утешествие в мир прекрасного. Природа и музыка»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, </w:t>
      </w:r>
      <w:r>
        <w:rPr>
          <w:bCs/>
          <w:sz w:val="28"/>
          <w:szCs w:val="28"/>
        </w:rPr>
        <w:t>медиапроектор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экран (интерактивная доска), музыкальный центр.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рганизационный момент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ворчество П.И. Чайковского «Времена года. Осень»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награммы: - импровизация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скульптура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. Самостоятельная работа детей «Фантазия осени»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Заморочки из бочки»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 Рефлексия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Вокально- хоровая работа. Исполнение песни об ос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активной деятельности. Эмоциональный настрой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–то просто и мудро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 (хором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лнцу и птицам! (хором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тливым лицам (хором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длится до вечера (хором).</w:t>
      </w:r>
    </w:p>
    <w:p>
      <w:pPr>
        <w:pStyle w:val="Normal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 -  мы отправляемся в путешеств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нами стоит задача: через взаимосвязь таких предметов как литература, музыка, искусство и различные этапы урока рассмотреть чудесный период времени года - Ос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аша станция, на которой мы с вами остановимся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Музыкально - литературная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трава желтеет в п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падают сух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птички- щебетун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ят в края чуж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 таинственном молч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 оделся темн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в облачном сия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месяц молодо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й Плеще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... Этому времени года посвящено очень много стихотворений, картин, музыкальных произведений. Она является предметом восхищения, размышления, описания,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вайте мы с вами вспомним композитора, который в своем творчестве            обращался к временам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вильно, Петр Ильич 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 вклад П.И.Чайковского в сокровищницу русской и мировой музыкальной культуры. Его перу принадлежат оперы, балеты, симфонии, романсы, фортепиан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ак называется произведение П.И.Чайковского, в котором он обращался к временам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-ся)   - Цикл «Времена года» (цикл - музыкальное произведение, которое состоит из нескольких частей и все части объединены единым замыслом, одной идеей; идея произведения - показать различное время года с её характерными чер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И.Чайковский жил и творил в эпоху романтизма. А именно романтизму свойственно обращение к внутреннему миру человека. Каждый художник стремился чисто субъективно отразить в своем творчестве восприятие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П.И.Чайковского восприятие природы глубоко личностно, природа в пьесах выступает как толчок для определенного направления мыслей и настроения. То есть главное место в музыке занимают те эмоции, мысли, воспоминания, которые природа пробудила. И каждая часть этого произведения - небольшая миниат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я, навеянная картиной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й пьесе Чайковский предпослал небольшой поэтический  эпиграф, заимствованный из стихотворений русских поэтов. Эпиграфом к осеннему времени года, к месяцу Октябрь стали строки  Алексея Толстого «Осенняя песнь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сень, осыпается весь наш бед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ья пожелтелые по ветру летят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 замысел композитора раскрывается не только средствами музыки, о нем также говорит название и эпиграф - литературное предисловие. Такая музыка называется програм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прозвучит «Осенняя пес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. Прочувствуйте. И постарайтесь передать то настроение, которое навеяла вам эта пьеса. Мысленно нарисуйте картину природы, основываясь на полученные эмоции в результате прослуш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♫  </w:t>
      </w:r>
      <w:r>
        <w:rPr>
          <w:sz w:val="28"/>
          <w:szCs w:val="28"/>
        </w:rPr>
        <w:t>П.И. Чайковский «Времена года»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вы почув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передает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представили себе? Какую картину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♫   </w:t>
      </w:r>
      <w:r>
        <w:rPr>
          <w:sz w:val="28"/>
          <w:szCs w:val="28"/>
        </w:rPr>
        <w:t xml:space="preserve">Послушайте фрагмент ещё раз. Мы вместе его проанализиру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ых же звуков музыки мы погружаемся в иное состояние, музыка передает, как вы уже сказали, грустное, печальн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куда движется мелодия, и что с ней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то это пох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 детей - листок, который кружится на ветру, медленно падает на зем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 в мелод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 детей - поменялся 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есмотря на то, что мелодия такая же спокойная, лирическая, она стала более светлой, прозра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изменение в музыке раскрывает иную сторону осени - не только как грустной унылой поры, но и теплой, солнечной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напрашивается вывод: вся пьеса проникнута тихой грустью. В ней выражено восприятие осени как унылой грустной поры. Но, несмотря на то, что это пора увядания, умирания всего живого, в ней есть и то прекрасное, которое мы понимаем под выражениями «Листья желтые над городом кружатся», «Осенний листопад», «Краски осени», «Золото ос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это восприятие осеннего настроения мы можем услышать в стихах Александра Сергеевича Пушк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ныл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й очаро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ятна мне т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щальная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softHyphen/>
        <w:t xml:space="preserve">Люблю я пышное природы увяда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багрец и золото, одетые л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 мы движемся дальше… </w:t>
      </w:r>
      <w:r>
        <w:rPr>
          <w:b/>
          <w:sz w:val="28"/>
          <w:szCs w:val="28"/>
        </w:rPr>
        <w:t>станция «Анаграмм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а задача состоит в том, что из данных букв вы должны составить слово, которое будет являться ответом на задан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так называется сочинение музыки сразу во время ее исполнения, без подготов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импров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то объемно-просранственный вид искусства, обрабатывается со всех сторон, воспринимается с различных точек зрения, воздействует языком пластики, воспроизводится средствами лепки или высе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скульптура)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Следующая наша станция </w:t>
      </w:r>
      <w:r>
        <w:rPr>
          <w:b/>
          <w:sz w:val="28"/>
          <w:szCs w:val="28"/>
        </w:rPr>
        <w:t>- «Изобразите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хорошо знакомы чувства, которые пробуждает осень. Деревья скидывают свои желтоватые листья, блистающие золотом, которые подхватывает и кружит в своем танце легкий ветерок. Земля покрыта красочным, разноцветным ковром. Цветы, трава - все уже пожухло. Солнечных дней становится меньше, серое небо и низкие облака навевают нам грусть. Звери и природа готовятся к зимней спячки. Но, несмотря на это, мы радуемся этому прекрасному времени года. Именно осенью мы восторгаемся хрустящим шуршанием листьев под ногами и красочным листопадом. Тем, как пробиваются тонкие лучики солнца через почти оголевшие ветви деревьев. Щебетанье птиц поутихло, они уже готовы с нами проститься на долгие зимние меся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мы уже сегодня слышали в произведении П.И.Чайковского, в лирике поэтов. А как бы художник выразил эти чув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удожник рисует ос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вно прощенья про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грустной поры прощ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кренний свой пейз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умавшись над палит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друг улыбнется хит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ова за кисть бер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тся за каранда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тятся по дорож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оны и апельсины </w:t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идит художник ли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исть колдует всл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весело и трево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t>И это необъясн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чется мне с карт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вшие листья украсть»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8"/>
          <w:szCs w:val="28"/>
        </w:rPr>
        <w:tab/>
        <w:t xml:space="preserve">                                Сергей Чалов.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а как бы вы изобразили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м осталось побыть в роли художника и отразить на бумаге все свои впечатления об ос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ами лежат листочки с различными фрагментами, давайте превратим их в осеннюю фантазию. Дорисуйте фрагменты так, чтобы у вас получился интересный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работа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идео «Времена года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наше продолжается и следующая станц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softHyphen/>
      </w:r>
      <w:r>
        <w:rPr>
          <w:b/>
          <w:sz w:val="28"/>
          <w:szCs w:val="28"/>
        </w:rPr>
        <w:t>«3аморочки из 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ами бочка, в ней бочонки с вопросами и тремя вариантами ответов. Ваша задача выбрать правильный вариант ответа на поставлен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Музыкальный спектакль, в котором все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иск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арна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ба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Автором какой картины является Шиш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Опять дво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«Рожь колосист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Мадонна с младенц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балет П.И.Чайков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«Щелку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Деревянный прин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 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тина, которую написал Мале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 Желтый 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« Черный квадр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Белый треуго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м внешне отличается хоровой дирижер от оркестр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стю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отсутствием в руке дирижерской па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 чего начинает художник работу над карти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а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 эск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физкультмин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торжественная государственная пе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ги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н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здание, в котором располагается большое количество карт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ьшой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кдоналд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Картинная галере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И последняя наша станция - </w:t>
      </w:r>
      <w:r>
        <w:rPr>
          <w:b/>
          <w:sz w:val="28"/>
          <w:szCs w:val="28"/>
        </w:rPr>
        <w:t>«Итоговая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Давайте вспомним, с чем мы сегодня познаком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уроке мы раскрыли иную сторону творчества П.И.Чайковского</w:t>
        <w:softHyphen/>
        <w:t xml:space="preserve"> как  романтика, где главное место занимают чувства, эмоции, воспомин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ли цикл «Времена года», где каждая часть - небольшая миниатюра настроения, навеянная картиной природы. А программность музыки помогла лучше понять замысел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гадали ан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разили в рисунке то настроение, которое вызвало данн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ветили на вопросы в конкурсе «Заморочки из 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амечательно справились с поставленными задачами. Вы все были активны, прекрасно работали. И мы сегодня «МОЛОД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Наш урок мы завершаем «Осенней песенкой» </w:t>
      </w:r>
    </w:p>
    <w:p>
      <w:pPr>
        <w:pStyle w:val="Normal"/>
        <w:jc w:val="right"/>
        <w:rPr/>
      </w:pPr>
      <w:r>
        <w:rPr/>
        <w:t>Автор слов: Айгуль Шакирова.</w:t>
        <w:br/>
        <w:t>Композитор: Cтанислав Пожла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яя песе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Жаркого лета время прош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возвратно безделье уш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все вместе в школу пой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й за оценкой к доске подой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ны нам машут, приветствуют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сегодня пошел в 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уроки, будут зво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учиться, учен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 по дороге видим кра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дья рябины видны за верс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несмело кружат на вет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м застилая сухую т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 и сосны, клены, ду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ль по аллеям посажены 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менили летний наряд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ами листья на ветках г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2" w:hanging="252"/>
        <w:rPr>
          <w:sz w:val="28"/>
          <w:szCs w:val="28"/>
        </w:rPr>
      </w:pPr>
      <w:r>
        <w:rPr>
          <w:sz w:val="28"/>
        </w:rPr>
        <w:t>Е.Д. Критская, Г.П. Сергеева, Т.С. Шмагина.</w:t>
      </w:r>
      <w:r>
        <w:rPr>
          <w:sz w:val="28"/>
          <w:szCs w:val="28"/>
        </w:rPr>
        <w:t xml:space="preserve"> Музыка 3 класс. Учебник. М.: Просвещение, 2007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 xml:space="preserve">«Методика работы с учебниками «Музыка 1-4 классы». Методическое пособие для учителя. М.: Просвещение, 2004г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52" w:hanging="252"/>
        <w:rPr/>
      </w:pPr>
      <w:r>
        <w:rPr>
          <w:sz w:val="28"/>
          <w:szCs w:val="28"/>
        </w:rPr>
        <w:t>Н.Г. Казанцева. «Природа в музыке» журнал «Музыка в школе» №5:- М: 2001г. - 40с.</w:t>
      </w:r>
    </w:p>
    <w:p>
      <w:pPr>
        <w:pStyle w:val="TextBodyIndent"/>
        <w:ind w:left="360" w:hanging="360"/>
        <w:rPr/>
      </w:pPr>
      <w:r>
        <w:rPr>
          <w:bCs/>
          <w:szCs w:val="28"/>
        </w:rPr>
        <w:t>4. Т.И. Платонова. «Применение электронной презентации на школьном   уроке».-  Тверь. Тверской государственный университет, 200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</w:t>
      </w:r>
      <w:r>
        <w:rPr>
          <w:b/>
        </w:rPr>
        <w:t xml:space="preserve">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>
          <w:b/>
          <w:b/>
          <w:bCs/>
          <w:sz w:val="28"/>
          <w:szCs w:val="28"/>
        </w:rPr>
      </w:pPr>
      <w:hyperlink r:id="rId2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</w:hyperlink>
      <w:hyperlink r:id="rId3" w:tgtFrame="_parent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4" w:tgtFrame="_parent">
        <w:r>
          <w:rPr>
            <w:rStyle w:val="InternetLink"/>
            <w:b/>
            <w:bCs/>
            <w:sz w:val="28"/>
            <w:szCs w:val="28"/>
            <w:lang w:val="en-US"/>
          </w:rPr>
          <w:t>b</w:t>
        </w:r>
      </w:hyperlink>
      <w:hyperlink r:id="rId5" w:tgtFrame="_parent">
        <w:r>
          <w:rPr>
            <w:rStyle w:val="InternetLink"/>
            <w:b/>
            <w:bCs/>
            <w:sz w:val="28"/>
            <w:szCs w:val="28"/>
          </w:rPr>
          <w:t>-</w:t>
        </w:r>
      </w:hyperlink>
      <w:hyperlink r:id="rId6" w:tgtFrame="_parent">
        <w:r>
          <w:rPr>
            <w:rStyle w:val="InternetLink"/>
            <w:b/>
            <w:bCs/>
            <w:sz w:val="28"/>
            <w:szCs w:val="28"/>
            <w:lang w:val="en-US"/>
          </w:rPr>
          <w:t>track</w:t>
        </w:r>
      </w:hyperlink>
      <w:hyperlink r:id="rId7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8" w:tgtFrame="_parent"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hyperlink r:id="rId9" w:tgtFrame="_parent">
        <w:r>
          <w:rPr>
            <w:rStyle w:val="InternetLink"/>
            <w:b/>
            <w:bCs/>
            <w:sz w:val="28"/>
            <w:szCs w:val="28"/>
          </w:rPr>
          <w:t>/?</w:t>
        </w:r>
      </w:hyperlink>
      <w:hyperlink r:id="rId10" w:tgtFrame="_parent">
        <w:r>
          <w:rPr>
            <w:rStyle w:val="InternetLink"/>
            <w:b/>
            <w:bCs/>
            <w:sz w:val="28"/>
            <w:szCs w:val="28"/>
            <w:lang w:val="en-US"/>
          </w:rPr>
          <w:t>page</w:t>
        </w:r>
      </w:hyperlink>
      <w:hyperlink r:id="rId11" w:tgtFrame="_parent">
        <w:r>
          <w:rPr>
            <w:rStyle w:val="InternetLink"/>
            <w:b/>
            <w:bCs/>
            <w:sz w:val="28"/>
            <w:szCs w:val="28"/>
          </w:rPr>
          <w:t>=</w:t>
        </w:r>
      </w:hyperlink>
      <w:hyperlink r:id="rId12" w:tgtFrame="_parent">
        <w:r>
          <w:rPr>
            <w:rStyle w:val="InternetLink"/>
            <w:b/>
            <w:bCs/>
            <w:sz w:val="28"/>
            <w:szCs w:val="28"/>
            <w:lang w:val="en-US"/>
          </w:rPr>
          <w:t>song</w:t>
        </w:r>
      </w:hyperlink>
      <w:hyperlink r:id="rId13" w:tgtFrame="_parent">
        <w:r>
          <w:rPr>
            <w:rStyle w:val="InternetLink"/>
            <w:b/>
            <w:bCs/>
            <w:sz w:val="28"/>
            <w:szCs w:val="28"/>
          </w:rPr>
          <w:t>&amp;</w:t>
        </w:r>
      </w:hyperlink>
      <w:hyperlink r:id="rId14" w:tgtFrame="_parent">
        <w:r>
          <w:rPr>
            <w:rStyle w:val="InternetLink"/>
            <w:b/>
            <w:bCs/>
            <w:sz w:val="28"/>
            <w:szCs w:val="28"/>
            <w:lang w:val="en-US"/>
          </w:rPr>
          <w:t>id</w:t>
        </w:r>
      </w:hyperlink>
      <w:hyperlink r:id="rId15" w:tgtFrame="_parent">
        <w:r>
          <w:rPr>
            <w:rStyle w:val="InternetLink"/>
            <w:b/>
            <w:bCs/>
            <w:sz w:val="28"/>
            <w:szCs w:val="28"/>
          </w:rPr>
          <w:t>=5547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>
          <w:b/>
          <w:b/>
          <w:bCs/>
          <w:sz w:val="28"/>
          <w:szCs w:val="28"/>
          <w:lang w:val="it-IT"/>
        </w:rPr>
      </w:pPr>
      <w:hyperlink r:id="rId16" w:tgtFrame="_parent">
        <w:r>
          <w:rPr>
            <w:rStyle w:val="InternetLink"/>
            <w:b/>
            <w:bCs/>
            <w:sz w:val="28"/>
            <w:szCs w:val="28"/>
            <w:lang w:val="it-IT"/>
          </w:rPr>
          <w:t>ht</w:t>
        </w:r>
        <w:r>
          <w:rPr>
            <w:rStyle w:val="InternetLink"/>
            <w:b/>
            <w:bCs/>
            <w:sz w:val="28"/>
            <w:szCs w:val="28"/>
          </w:rPr>
          <w:t>tp://crazy.werd.ru/intpic/16250-</w:t>
        </w:r>
        <w:r>
          <w:rPr>
            <w:rStyle w:val="InternetLink"/>
            <w:b/>
            <w:bCs/>
            <w:sz w:val="28"/>
            <w:szCs w:val="28"/>
            <w:lang w:val="it-IT"/>
          </w:rPr>
          <w:t>romanov_roman__vremena_goda__osen.html</w:t>
        </w:r>
      </w:hyperlink>
      <w:r>
        <w:rPr>
          <w:b/>
          <w:bCs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>
          <w:b/>
          <w:b/>
          <w:bCs/>
          <w:sz w:val="28"/>
          <w:szCs w:val="28"/>
        </w:rPr>
      </w:pPr>
      <w:hyperlink r:id="rId17" w:tgtFrame="_parent">
        <w:r>
          <w:rPr>
            <w:rStyle w:val="InternetLink"/>
            <w:b/>
            <w:bCs/>
            <w:sz w:val="28"/>
            <w:szCs w:val="28"/>
          </w:rPr>
          <w:t>http://world-foto.narod.ru/vremena_goda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/>
      </w:pPr>
      <w:hyperlink r:id="rId18" w:tgtFrame="_parent">
        <w:r>
          <w:rPr>
            <w:rStyle w:val="InternetLink"/>
            <w:b/>
            <w:bCs/>
            <w:sz w:val="28"/>
            <w:szCs w:val="28"/>
          </w:rPr>
          <w:t>http://www.art-catalog.ru/picture.php?id_picture=7429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>
          <w:b/>
          <w:b/>
          <w:bCs/>
          <w:sz w:val="28"/>
          <w:szCs w:val="28"/>
          <w:u w:val="single"/>
        </w:rPr>
      </w:pPr>
      <w:hyperlink r:id="rId19" w:tgtFrame="_parent">
        <w:r>
          <w:rPr>
            <w:rStyle w:val="InternetLink"/>
            <w:b/>
            <w:bCs/>
            <w:sz w:val="28"/>
            <w:szCs w:val="28"/>
          </w:rPr>
          <w:t>http://artclassic.edu.ru/catalog.asp?cat_ob_no=&amp;ob_no=16693&amp;rt=&amp;print=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>
          <w:b/>
          <w:b/>
          <w:bCs/>
          <w:sz w:val="28"/>
          <w:szCs w:val="28"/>
          <w:u w:val="single"/>
        </w:rPr>
      </w:pPr>
      <w:hyperlink r:id="rId20" w:tgtFrame="_parent">
        <w:r>
          <w:rPr>
            <w:rStyle w:val="InternetLink"/>
            <w:b/>
            <w:bCs/>
            <w:sz w:val="28"/>
            <w:szCs w:val="28"/>
          </w:rPr>
          <w:t>http://images.yandex.ru/yandsearch?text=%D0%BE%D1%81%D0%B5%D0%BD%</w:t>
        </w:r>
      </w:hyperlink>
      <w:hyperlink r:id="rId21" w:tgtFrame="_parent">
        <w:r>
          <w:rPr>
            <w:rStyle w:val="InternetLink"/>
            <w:b/>
            <w:bCs/>
            <w:sz w:val="28"/>
            <w:szCs w:val="28"/>
          </w:rPr>
          <w:t>D1%8C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>
          <w:b/>
          <w:b/>
          <w:bCs/>
          <w:sz w:val="28"/>
          <w:szCs w:val="28"/>
        </w:rPr>
      </w:pPr>
      <w:hyperlink r:id="rId22" w:tgtFrame="_parent">
        <w:r>
          <w:rPr>
            <w:rStyle w:val="InternetLink"/>
            <w:b/>
            <w:bCs/>
            <w:sz w:val="28"/>
            <w:szCs w:val="28"/>
          </w:rPr>
          <w:t>http://fcior.edu.ru/catalog/meta/3/mc/discipline%20OO/mi/4.13/p/page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>
          <w:b/>
          <w:b/>
          <w:bCs/>
          <w:sz w:val="28"/>
          <w:szCs w:val="28"/>
        </w:rPr>
      </w:pPr>
      <w:hyperlink r:id="rId23" w:tgtFrame="_parent">
        <w:r>
          <w:rPr>
            <w:rStyle w:val="InternetLink"/>
            <w:b/>
            <w:bCs/>
            <w:sz w:val="28"/>
            <w:szCs w:val="28"/>
            <w:lang w:val="en-US"/>
          </w:rPr>
          <w:t>http://www.rus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>
          <w:sz w:val="28"/>
          <w:szCs w:val="28"/>
        </w:rPr>
      </w:pPr>
      <w:hyperlink r:id="rId24" w:tgtFrame="_parent">
        <w:r>
          <w:rPr>
            <w:rStyle w:val="InternetLink"/>
            <w:b/>
            <w:bCs/>
            <w:sz w:val="28"/>
            <w:szCs w:val="28"/>
          </w:rPr>
          <w:t>http://files.mail.ru/L4LE5B</w:t>
        </w:r>
      </w:hyperlink>
      <w:r>
        <w:rPr>
          <w:sz w:val="28"/>
          <w:szCs w:val="28"/>
        </w:rPr>
        <w:t xml:space="preserve"> - ссылка на виде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Чайковский «Времена года» Октябрь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track.ru/?page=song&amp;id=5547" TargetMode="External"/><Relationship Id="rId3" Type="http://schemas.openxmlformats.org/officeDocument/2006/relationships/hyperlink" Target="http://b-track.ru/?page=song&amp;id=5547" TargetMode="External"/><Relationship Id="rId4" Type="http://schemas.openxmlformats.org/officeDocument/2006/relationships/hyperlink" Target="http://b-track.ru/?page=song&amp;id=5547" TargetMode="External"/><Relationship Id="rId5" Type="http://schemas.openxmlformats.org/officeDocument/2006/relationships/hyperlink" Target="http://b-track.ru/?page=song&amp;id=5547" TargetMode="External"/><Relationship Id="rId6" Type="http://schemas.openxmlformats.org/officeDocument/2006/relationships/hyperlink" Target="http://b-track.ru/?page=song&amp;id=5547" TargetMode="External"/><Relationship Id="rId7" Type="http://schemas.openxmlformats.org/officeDocument/2006/relationships/hyperlink" Target="http://b-track.ru/?page=song&amp;id=5547" TargetMode="External"/><Relationship Id="rId8" Type="http://schemas.openxmlformats.org/officeDocument/2006/relationships/hyperlink" Target="http://b-track.ru/?page=song&amp;id=5547" TargetMode="External"/><Relationship Id="rId9" Type="http://schemas.openxmlformats.org/officeDocument/2006/relationships/hyperlink" Target="http://b-track.ru/?page=song&amp;id=5547" TargetMode="External"/><Relationship Id="rId10" Type="http://schemas.openxmlformats.org/officeDocument/2006/relationships/hyperlink" Target="http://b-track.ru/?page=song&amp;id=5547" TargetMode="External"/><Relationship Id="rId11" Type="http://schemas.openxmlformats.org/officeDocument/2006/relationships/hyperlink" Target="http://b-track.ru/?page=song&amp;id=5547" TargetMode="External"/><Relationship Id="rId12" Type="http://schemas.openxmlformats.org/officeDocument/2006/relationships/hyperlink" Target="http://b-track.ru/?page=song&amp;id=5547" TargetMode="External"/><Relationship Id="rId13" Type="http://schemas.openxmlformats.org/officeDocument/2006/relationships/hyperlink" Target="http://b-track.ru/?page=song&amp;id=5547" TargetMode="External"/><Relationship Id="rId14" Type="http://schemas.openxmlformats.org/officeDocument/2006/relationships/hyperlink" Target="http://b-track.ru/?page=song&amp;id=5547" TargetMode="External"/><Relationship Id="rId15" Type="http://schemas.openxmlformats.org/officeDocument/2006/relationships/hyperlink" Target="http://b-track.ru/?page=song&amp;id=5547" TargetMode="External"/><Relationship Id="rId16" Type="http://schemas.openxmlformats.org/officeDocument/2006/relationships/hyperlink" Target="http://crazy.werd.ru/intpic/16250-romanov_roman__vremena_goda__osen.html" TargetMode="External"/><Relationship Id="rId17" Type="http://schemas.openxmlformats.org/officeDocument/2006/relationships/hyperlink" Target="http://world-foto.narod.ru/vremena_goda.html" TargetMode="External"/><Relationship Id="rId18" Type="http://schemas.openxmlformats.org/officeDocument/2006/relationships/hyperlink" Target="http://www.art-catalog.ru/picture.php?id_picture=7429" TargetMode="External"/><Relationship Id="rId19" Type="http://schemas.openxmlformats.org/officeDocument/2006/relationships/hyperlink" Target="http://artclassic.edu.ru/catalog.asp?cat_ob_no=&amp;ob_no=16693&amp;rt=&amp;print=1" TargetMode="External"/><Relationship Id="rId20" Type="http://schemas.openxmlformats.org/officeDocument/2006/relationships/hyperlink" Target="http://images.yandex.ru/yandsearch?text=&#1086;&#1089;&#1077;&#1085;&#1100;" TargetMode="External"/><Relationship Id="rId21" Type="http://schemas.openxmlformats.org/officeDocument/2006/relationships/hyperlink" Target="http://images.yandex.ru/yandsearch?text=&#1086;&#1089;&#1077;&#1085;&#1100;" TargetMode="External"/><Relationship Id="rId22" Type="http://schemas.openxmlformats.org/officeDocument/2006/relationships/hyperlink" Target="http://fcior.edu.ru/catalog/meta/3/mc/discipline OO/mi/4.13/p/page.html" TargetMode="External"/><Relationship Id="rId23" Type="http://schemas.openxmlformats.org/officeDocument/2006/relationships/hyperlink" Target="http://www.rusedu.ru/" TargetMode="External"/><Relationship Id="rId24" Type="http://schemas.openxmlformats.org/officeDocument/2006/relationships/hyperlink" Target="http://files.mail.ru/L4LE5B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32:00Z</dcterms:created>
  <dc:creator>Гузелия</dc:creator>
  <dc:description/>
  <cp:keywords/>
  <dc:language>en-US</dc:language>
  <cp:lastModifiedBy>comp</cp:lastModifiedBy>
  <dcterms:modified xsi:type="dcterms:W3CDTF">2011-09-16T16:53:00Z</dcterms:modified>
  <cp:revision>14</cp:revision>
  <dc:subject/>
  <dc:title/>
</cp:coreProperties>
</file>