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национальный исследовательский институ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институт непрерыв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ая работа слушател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 повышения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научные знания и новые педагогические технологии в преподавании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введения ФГО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30 сентября 2014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теме: «Ре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ультант:</w:t>
        <w:tab/>
        <w:tab/>
        <w:tab/>
        <w:t xml:space="preserve">          </w:t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      Автор выпуск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сова Ольга Викторовна                                                                                                                           учитель географии МАОУ «СОШ № 64» г. Перм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кина Марина Васильевна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159"/>
        <w:gridCol w:w="1606"/>
        <w:gridCol w:w="3213"/>
        <w:gridCol w:w="204"/>
        <w:gridCol w:w="4859"/>
        <w:gridCol w:w="8"/>
        <w:gridCol w:w="3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Марина Васильевна МАОУ «СОШ №64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 разделе «Воды суш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еке и её частя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умения выявлять причинно-следственные связи в процессе самостоятельной и коллективной работы учащихся (их поисковая деятельнос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, умения решать 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должить развитие навыков смыслового чтения и работы с информацие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 реализации творческого потенциал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ить формирование нравственных ориентиров и  умений давать нравственную оценку конкретных ситуаций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знания, умения, представ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онятие: река, русло, исток, устье, приток, особенности рек в зависимости от рельефа и кли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крупнейшими реками России и Мира (обозначить их на контурной карте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представление о направлении течения и скорости равнинных и горных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целостности географической среды во взаимосвяз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моционально-целостного отношения к окружающей среде.Осознание необходимости её сохранения и рационального использования уважение к природе русских рек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познавательные, р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умений работать с уч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, проблему, выдвигать версии, выбирать средства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трудничеству с соуче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атегия смыслового чтения и работа с текстом: поиск информации и понимание прочитанного; делать выводы. 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учащихся: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й курс географии» Т.П. Герасимова Н.П. Неклюкова – М. «Дрофа» 2002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ектор, экран, физическая карта полушар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54"/>
        <w:gridCol w:w="4728"/>
        <w:gridCol w:w="37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       зада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менение знаний и ум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машнее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еников, проверяет насколько комфортно чувствуют себя ученики, готовность рабочего места, создает ситуацию успеха, отмечает отсутствующих.</w:t>
            </w:r>
          </w:p>
          <w:p>
            <w:pPr>
              <w:pStyle w:val="Style15"/>
              <w:rPr/>
            </w:pPr>
            <w:r>
              <w:rPr/>
              <w:t>Предлагает провести взаимопроверку домашней работы в парах.</w:t>
            </w:r>
          </w:p>
          <w:p>
            <w:pPr>
              <w:pStyle w:val="Style15"/>
              <w:rPr/>
            </w:pPr>
            <w:r>
              <w:rPr/>
              <w:t>На контурных картах обозначить 1в.-холодные, 2в-тёплые те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оанализировать и скорректировать свои результаты.</w:t>
            </w:r>
          </w:p>
          <w:p>
            <w:pPr>
              <w:pStyle w:val="Style15"/>
              <w:rPr/>
            </w:pPr>
            <w:r>
              <w:rPr/>
              <w:t>Оценивает домашнюю работу,</w:t>
            </w:r>
          </w:p>
          <w:p>
            <w:pPr>
              <w:pStyle w:val="Style15"/>
              <w:rPr/>
            </w:pPr>
            <w:r>
              <w:rPr/>
              <w:t>комментирует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 учеников, которые лучше всего справились с домашн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агает решить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еребряной дорог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ы отправимся в поход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ановимся на отдых, А она себе иде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у я как по лесенке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камушкам звеня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лека по песен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знаете мен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проблемная ситуация «Река Нил на материке Африка протекает по пустыне, где нет практически осадков. Но несмотря на это река полноводна весь год.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слайдов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кум  - работа с контурной картой «Нанести на контурную карту крупнейшие реки России и Ми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, консультирует.</w:t>
            </w:r>
          </w:p>
          <w:p>
            <w:pPr>
              <w:pStyle w:val="Style15"/>
              <w:rPr/>
            </w:pPr>
            <w:r>
              <w:rPr/>
              <w:t>Предлагает оценить свою работу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ентирует самооценки, аргументирует свою оцен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писать географическое положение реки по плану на ст.94 в учебник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 по терминам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у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езультаты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т свою домашнюю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/>
              <w:t>Формулируе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задачи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рассуждают, решают проблемную ситуацию, высказывают свои предложения. Обозначают на схеме части речной системы. Записывают в тетрадь определения исток, устье, русло, при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равнинных и горных рек. После просмотра слайдов презентации, работая с текстом учебника, заполняют сравнительную таблицу. Выделяют особенности равнинных рек и горных. 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полнен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Заполняют карточку самооценки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.З. записывают в дневник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само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сотрудничество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сотрудничество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 анализ объектов целью  с выяв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– смысл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постановка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– саморегуля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умение с достаточной полнотой и точностью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выдвижение гипотез и их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– планирование, прогноз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постановка вопросов, управление поведение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самооценки</w:t>
      </w:r>
      <w:r>
        <w:rPr/>
        <w:t xml:space="preserve">  Дата: _____________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94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(а) / не выполнил(а) все задан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(а) / не соблюдал(а) правила повед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урока мне бы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 / не понятен</w:t>
            </w:r>
          </w:p>
        </w:tc>
      </w:tr>
      <w:tr>
        <w:trPr>
          <w:trHeight w:val="1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оценка себ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едение на уроке: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на уроке:</w:t>
            </w:r>
          </w:p>
        </w:tc>
      </w:tr>
      <w:tr>
        <w:trPr>
          <w:trHeight w:val="55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я должен (должна) обратить внимание, делая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02:00Z</dcterms:created>
  <dc:creator>Сотрудник</dc:creator>
  <dc:description/>
  <cp:keywords/>
  <dc:language>en-US</dc:language>
  <cp:lastModifiedBy>Сотрудник</cp:lastModifiedBy>
  <dcterms:modified xsi:type="dcterms:W3CDTF">2014-09-29T09:25:00Z</dcterms:modified>
  <cp:revision>8</cp:revision>
  <dc:subject/>
  <dc:title>Технологическая карта урока</dc:title>
</cp:coreProperties>
</file>