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                                               «Средняя общеобразовательная школа с.Тепловка  Новобурасского района Саратов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1"/>
          <w:rFonts w:ascii="Times New Roman" w:hAnsi="Times New Roman" w:eastAsia="Calibri" w:cs="Times New Roman"/>
          <w:sz w:val="48"/>
          <w:szCs w:val="48"/>
        </w:rPr>
      </w:pPr>
      <w:r>
        <w:rPr>
          <w:rStyle w:val="Style13"/>
          <w:rFonts w:cs="Times New Roman" w:ascii="Times New Roman" w:hAnsi="Times New Roman"/>
          <w:sz w:val="48"/>
          <w:szCs w:val="48"/>
        </w:rPr>
        <w:t xml:space="preserve">Сценарий спортивно – музыкального праздника для 2 - 3 классов                                                                       </w:t>
      </w:r>
      <w:r>
        <w:rPr>
          <w:rStyle w:val="1"/>
          <w:rFonts w:eastAsia="Calibri" w:cs="Times New Roman" w:ascii="Times New Roman" w:hAnsi="Times New Roman"/>
          <w:sz w:val="48"/>
          <w:szCs w:val="48"/>
        </w:rPr>
        <w:t>«Вы богинь – продолженье!»</w:t>
      </w:r>
    </w:p>
    <w:p>
      <w:pPr>
        <w:pStyle w:val="Normal"/>
        <w:jc w:val="center"/>
        <w:rPr>
          <w:rStyle w:val="1"/>
          <w:rFonts w:ascii="Times New Roman" w:hAnsi="Times New Roman" w:eastAsia="Calibri" w:cs="Times New Roman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eastAsia="Calibri" w:cs="Times New Roman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eastAsia="Calibri" w:cs="Times New Roman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eastAsia="Calibri" w:cs="Times New Roman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eastAsia="Calibri" w:cs="Times New Roman"/>
          <w:sz w:val="48"/>
          <w:szCs w:val="48"/>
        </w:rPr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дготовила                                                                                                                          учитель физической культуры                                                                                            высшей квалификационной категории                                                                     Алексееева Эльвира Николаев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65F9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с. Теплов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2010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И И ЗАДАЧИ: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требности в здоровом образе жизни у учащихся;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циальной активности и укрепления здоровья учащихся, приобщение их к физической культуре, как к основному элементу общенациональной культуры;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истематической физкультурно – соревновательной активности детей во внеурочное время;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физкультурно – массового движ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НВЕНТАРЬ:</w:t>
      </w:r>
      <w:r>
        <w:rPr>
          <w:rFonts w:cs="Times New Roman" w:ascii="Times New Roman" w:hAnsi="Times New Roman"/>
          <w:sz w:val="28"/>
          <w:szCs w:val="28"/>
        </w:rPr>
        <w:t xml:space="preserve"> жетоны; карточки (2 экземпляра); скакалки; секундомер; мел; 3 воздушных шарика; 2 фломастера; 2 косынки; 2 стула; 2 фартука; 2 набора пазл; 2 шарфа; слова песни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МАЩНЕЕ ЗАДАНИЕ: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ть букет цветов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тить плакать к 8 мар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pacing w:val="0"/>
          <w:sz w:val="28"/>
          <w:szCs w:val="28"/>
        </w:rPr>
      </w:pPr>
      <w:r>
        <w:rPr>
          <w:rStyle w:val="Style13"/>
          <w:rFonts w:cs="Times New Roman" w:ascii="Times New Roman" w:hAnsi="Times New Roman"/>
          <w:sz w:val="28"/>
          <w:szCs w:val="28"/>
        </w:rPr>
        <w:t>Сценарий спортивно – музыкального праздника</w:t>
      </w:r>
    </w:p>
    <w:p>
      <w:pPr>
        <w:pStyle w:val="Heading2"/>
        <w:jc w:val="center"/>
        <w:rPr/>
      </w:pPr>
      <w:r>
        <w:rPr>
          <w:rStyle w:val="Style13"/>
          <w:rFonts w:cs="Times New Roman" w:ascii="Times New Roman" w:hAnsi="Times New Roman"/>
          <w:b/>
          <w:sz w:val="28"/>
          <w:szCs w:val="28"/>
        </w:rPr>
        <w:t>«Вы богинь – продолженье!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оходят в спортивны зал. Программу ведут ведущие.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Добрый вечер! Приглашаю вас провести с нами праздник посвящённый дню 8 Марта! Сегодня мы проведем спортивно – музыкальный праздник, который называется «Вы - богинь продолженье!». И пригласили мы сегодня удивительного гостя, имя которого вы сами назовете после нашего блиц – интервью с ним.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Ведущий: </w:t>
      </w:r>
      <w:r>
        <w:rPr>
          <w:rFonts w:cs="Times New Roman" w:ascii="Times New Roman" w:hAnsi="Times New Roman"/>
          <w:sz w:val="28"/>
          <w:szCs w:val="28"/>
        </w:rPr>
        <w:t xml:space="preserve">Легенда гласит, что вы созданы из ребра Адама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Голос :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ий:  </w:t>
      </w:r>
      <w:r>
        <w:rPr>
          <w:rFonts w:cs="Times New Roman" w:ascii="Times New Roman" w:hAnsi="Times New Roman"/>
          <w:sz w:val="28"/>
          <w:szCs w:val="28"/>
        </w:rPr>
        <w:t>Говорят , что от вас произошли все люди на земле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Голос :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Ведущий:  </w:t>
      </w:r>
      <w:r>
        <w:rPr>
          <w:rFonts w:cs="Times New Roman" w:ascii="Times New Roman" w:hAnsi="Times New Roman"/>
          <w:sz w:val="28"/>
          <w:szCs w:val="28"/>
        </w:rPr>
        <w:t xml:space="preserve">Правда ли, что вы хранители домашнего очага?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Голос :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Ведущий:  </w:t>
      </w:r>
      <w:r>
        <w:rPr>
          <w:rFonts w:cs="Times New Roman" w:ascii="Times New Roman" w:hAnsi="Times New Roman"/>
          <w:sz w:val="28"/>
          <w:szCs w:val="28"/>
        </w:rPr>
        <w:t xml:space="preserve">Говорят, что вы прекрасный актёр, способный к самым невероятным перевоплощениям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олос :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Ведущий: </w:t>
      </w:r>
      <w:r>
        <w:rPr>
          <w:rFonts w:cs="Times New Roman" w:ascii="Times New Roman" w:hAnsi="Times New Roman"/>
          <w:sz w:val="28"/>
          <w:szCs w:val="28"/>
        </w:rPr>
        <w:t>Правда ли, что вы можете одним только взглядом вознести мужчину к высотам блаженства и повергнуть его в бездну?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Голос :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Ведущий: </w:t>
      </w:r>
      <w:r>
        <w:rPr>
          <w:rFonts w:cs="Times New Roman" w:ascii="Times New Roman" w:hAnsi="Times New Roman"/>
          <w:sz w:val="28"/>
          <w:szCs w:val="28"/>
        </w:rPr>
        <w:t>Верно ли утверждение, что вы – самая большая тайна, ключ к которой ищут все мужчины, но дано найти не всем?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Голос :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Ведущий</w:t>
      </w:r>
      <w:r>
        <w:rPr>
          <w:rFonts w:cs="Times New Roman" w:ascii="Times New Roman" w:hAnsi="Times New Roman"/>
          <w:sz w:val="28"/>
          <w:szCs w:val="28"/>
        </w:rPr>
        <w:t xml:space="preserve">:  Кто из зала может назвать имя нашей героини?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Женщина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 Да, вы правы. Это – Её Величество женщина, а точнее женщины, потому, что о каждой из них можно сказать словами В.Брюсова:                                                                                                                                                                                       О женщина! О дивное создание!                                                                                                                                Созвучье разума, любви, очарованья,                                                                                                                             Веселья, мудрости, заботы, доброты,                                                                                                                                                          Лукавства, нежности, тепла и красоты.                                                                                                                         О женщины! Вы каждая – Богиня!                                                                                                                                                             С рожденья в каждой что – то есть от нас.                                                                                                                       Весь этот мир от древности до ныне                                                                                                                             Храните вы, зависит он от вас.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 А сейчас ученик ___ класса ________________прочитает нам стихотворение – посвящение М.Львова «Женщине»:                                                                                                                                                                        Ты – моя песня!             Рядом с тобою                      Если ошибся,                                                                                                                                                Ты – моё чудо!               Легче ненастье                      Если ошибся,                                                                                                                                                                                                                                                                            Если мы вместе -           Только любовью                   Друг и товарищ,                                                                                                                                                                                                                                                         Беды забуду.                  Держится счастье                  Нежно поправишь.                                                                                                                                   Руки протянешь,           Вся ты – как праздник,          Ты – настоящее                                                                                                                                                                            Легче ненастье              Вся – как подарок.                  Чудо всегдашнее                                                                                                                                                                                     Только любовью           Ты – окрыляешь,                      Не заходящее                                                                                                                                                                                                             Держится счастье.         Ты – вдохновляешь,                Солнце домашнее.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 Как прекрасны наши женщины! Сколько произведений искусства, стихов, песен и великих открытий создано и сделано ради них, во имя них! Попробуем сегодня сделать ещё один шаг и чуть – чуть приоткрыть завесу тайны, окружающей женщину. С чего же мы начнём? С имени. Посмотрим, как связано имя женщины с её характером, с судьбой.  Но, женских имен очень много и в рамках нашего вечера невозможно рассказать обо всех. Поэтому мы приносим свои извинения тем дамам, чьи имена не прозвучат.        И так начнем: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тьяна</w:t>
      </w:r>
      <w:r>
        <w:rPr>
          <w:rFonts w:cs="Times New Roman" w:ascii="Times New Roman" w:hAnsi="Times New Roman"/>
          <w:sz w:val="28"/>
          <w:szCs w:val="28"/>
        </w:rPr>
        <w:t xml:space="preserve"> «устроительница, учредительница». Эмоциональна, умеет постоять             за себя, принципиальна. Танцы – слабость многих Татьян. Хорошо   справляется с любой работой. Среди всех Татьян самая спокойная – с отчеством Михайловна.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дежда</w:t>
      </w:r>
      <w:r>
        <w:rPr>
          <w:rFonts w:cs="Times New Roman" w:ascii="Times New Roman" w:hAnsi="Times New Roman"/>
          <w:sz w:val="28"/>
          <w:szCs w:val="28"/>
        </w:rPr>
        <w:t xml:space="preserve"> - надежда. Наденька эмоциональна, излишне упряма, жизнерадостна. Надежда внешне привлекательна, обладает хорошими способностями, чаще склонна к гуманитарным профессиям. В работе она добросовестна, активна, надежна. Она очень эмоциональна. Очень горда и внутренне независима, всегда и всем пытается доказать, что у нее все в порядке и она счастлива.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иана</w:t>
      </w:r>
      <w:r>
        <w:rPr>
          <w:rFonts w:cs="Times New Roman" w:ascii="Times New Roman" w:hAnsi="Times New Roman"/>
          <w:sz w:val="28"/>
          <w:szCs w:val="28"/>
        </w:rPr>
        <w:t xml:space="preserve"> «божественная». В древнеримской мифологии – богиня Луны и охоты. Имя Диана звучит твердо, и в характере этой женщины, действительно, достаточно твердости и упрямства. Обмануть Диану нелегко – она наделена прекрасной интуицией. ДИАНА ХОРОШАЯ ХОЗЯЙКА. Ее любимые цвета: голубой, фиолетовый, черный.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настасия</w:t>
      </w:r>
      <w:r>
        <w:rPr>
          <w:rFonts w:cs="Times New Roman" w:ascii="Times New Roman" w:hAnsi="Times New Roman"/>
          <w:sz w:val="28"/>
          <w:szCs w:val="28"/>
        </w:rPr>
        <w:t xml:space="preserve"> Она покладиста, мечтательна. Любит изящные вещи. Предана семье и заботится о детях и муже. Ей не чужды кокетство и авантюризм.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Екатерина</w:t>
      </w:r>
      <w:r>
        <w:rPr>
          <w:rFonts w:cs="Times New Roman" w:ascii="Times New Roman" w:hAnsi="Times New Roman"/>
          <w:sz w:val="28"/>
          <w:szCs w:val="28"/>
        </w:rPr>
        <w:t xml:space="preserve"> «чистая, непорочная». Самолюбива, немного высокомерна и нерешительна. Любит экстравагантную одежду, но не всегда решается ее надеть. У нее богатая фантазия, с ней не соскучишься. Все получается прекрасно, за что бы она ни взялась. И конечно, все Катерины- романтические натуры.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аргарита</w:t>
      </w:r>
      <w:r>
        <w:rPr>
          <w:rFonts w:cs="Times New Roman" w:ascii="Times New Roman" w:hAnsi="Times New Roman"/>
          <w:sz w:val="28"/>
          <w:szCs w:val="28"/>
        </w:rPr>
        <w:t xml:space="preserve"> «жемчужина». Эксцентричная, прямолинейная. Обладает логическим мышлением. Самокритична. Сильно переживает неудачу. Пытается доказать себе и другим, что неуязвима. Не эгоистична, следит за собой, любит уют. Хорошая хозяйка.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Юлия</w:t>
      </w:r>
      <w:r>
        <w:rPr>
          <w:rFonts w:cs="Times New Roman" w:ascii="Times New Roman" w:hAnsi="Times New Roman"/>
          <w:sz w:val="28"/>
          <w:szCs w:val="28"/>
        </w:rPr>
        <w:t xml:space="preserve"> «пушистая». Капризный и обычный ребенок. Никогда не признает себя не правой. Из – за капризов и необоснованного упрямства у Юлии иногда возникают проблемы  в общении и в отношениях с родителями. Тем не менее в ее доме всегда полно гостей.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ветлана </w:t>
      </w:r>
      <w:r>
        <w:rPr>
          <w:rFonts w:cs="Times New Roman" w:ascii="Times New Roman" w:hAnsi="Times New Roman"/>
          <w:sz w:val="28"/>
          <w:szCs w:val="28"/>
        </w:rPr>
        <w:t xml:space="preserve">светлая, чистая. Света хороший организатор, инициатор всех мероприятий в классе, активна, любит командовать, уверена в своем праве на это. Но хитрости в ней нет, она все делает искренно. Светлана очень восприимчива: какие ценности заложены в ней родителями, те и будут для нее основными. Но чаще всего она делает себя сама, самостоятельна, трудолюбива, хорошо приспосабливается к жизни.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арья</w:t>
      </w:r>
      <w:r>
        <w:rPr>
          <w:rFonts w:cs="Times New Roman" w:ascii="Times New Roman" w:hAnsi="Times New Roman"/>
          <w:sz w:val="28"/>
          <w:szCs w:val="28"/>
        </w:rPr>
        <w:t xml:space="preserve"> сильная, побеждающая. Даша симпатичная, в меру способная, спокойная, всегда приветливая, она хорошая подруга. Учеба в школе для нее не очень трудна, потому что она усидчива, ответственна, трудолюбива, очень аккуратна, правда несколько медлительна. Даша послушна, упорна и неуверенна в себе. Уважает взрослых, подчиняется старшим подругам. Она сообразительна, может высказаться точно и остроумно. Учителя видят в ней своего помощника, но Даша не очень – то любит общественную работу, старается от нее ускользнуть. У Дарьи аналитический склад ума, отличная памя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 Дорогие девочки! Сейчас мы с вами проведем конкурсы, посвященные Международному женскому дню 8 марта. Участвуют все девочки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минка»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начала мы с тобой                                                                                     Повращаем головой.                          ВРАЩЕНИЕ ГОЛОВОЙ                                                                     Оборот и оборот,                                                                                                                      А потом наоборот.                            ______________________________                                                                                           Поднимаем руки вверх,                     РУКИ ВВЕРХ, ВНИЗ                                                                                  Плавно опускаем вниз.                                                                                                        Снова тянем их наверх.                                                                                                      Ну, дружочек не ленись!               ________________________________                                                                                            Только в лес мы все зашли,              ТОЖЕ С ХЛОПКАМИ В ЛАДОШИ                                                                             Появились комары.                                                                                                           Руки вверх – хлопок над головой,                                                                                 Руки вниз – хлопок другой.           ________________________________                                                                                  Дальше по лесу шагаем,                 ХОДЬБА НА ВНЕШНЕЙ СТОРОНЕ                                                                                                                                      И медведя мы встречаем.                 СТОПЫ                                                                                         Руки за голову кладем                                                                                                          И вразвалочку идем.                       ________________________________                                                                             Снова дальше мы идем,                     ПРЫЖКИ С НОГИ НА НОГУ ПО                                                                                        Перед нами водоем.                            «КАМУШКАМ»                                                                         Прыгать мы уже умеем,                                                                                                Прыгать будем мы смелее:                                                                                                     Раз – два, раз – два -                                                                                                                 Позади уже вода.                           _________________________________                                                                           День и ночь бегу, бегу,                        БЕГ «РУЧЕЕК»                                                                                       Отдохнуть бы – не могу!                                                                                                                      Если мне остановиться,                                                                                               Может море испариться.             __________________________________                                                                           Мы шагаем, мы шагаем,       ХОДЬБА НА МЕСТЕ С ПОДНИМАНИЕМ                                                                                              Руки выше поднимаем,                 РУК                                                                      Голову не опускаем,                                                                                                    Дышим ровно, глубоко.              __________________________________                                                                         Вдруг мы видим: у куста          НАКЛОНЫ ВПЕРЕД, РУКИ ДО ПОЛА,                                                                                   Выпал птенчик из гнезда.                 ЗАТЕМ ВВЕРХ                                                                            Тихо птенчика берем                                                                                                            И назад в гнездо кладем.                                                                               Впереди из – за куста                ___________________________________                                                                                  Смотрит хитрая лиса.                      БЕГ НА НОСКАХ                                                                         Мы лисицу обхитрим,                                                                                                          На носочках побежим.                ___________________________________                                                                                                                                                                       Зайчик быстро скачет в поле        ПРЫЖКИ НА ДВУХ НОГАХ                                                                                  Очень весело на воле.                                                                                 Подражаем мы зайчишке,                                                                                      Непоседы – ребятишки.              __________________________________                                                                                        На поляну мы заходим,                   НАКЛОНЫ ТУЛОВИЩА ВПЕРЕД                                                                              Много ягод мы находим.                                                                                                         Земляника так душиста,                                                                                                         Что не лень нам наклониться.    __________________________________                                                                                                                   А теперь мы приседаем.                   ПРИСЕДАНИЯ                                                                         Мы прекрасно понимаем -                                                                                              Ноги нужно укреплять,                                                                                                                Раз, два, три, четыре, пять.           _________________________________                                                                                                                             Напоследок потянулись                     ПОДТЯГИВАНИЕ ВВЕРХ                                                                               Вверх и в стороны                                                                                                  Прогнулись.                                                                                                                                    И домой опять вернулись.    __________________________________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Веселая скакалка»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Всем скакалка знакома отлично                                                                                                                                                         Будем прыгать мы сколько хотим                                                                                                                                             И в командном зачете конечно                                                                                                                        Победителей определим.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ыжки  через скакалку, до первой ошибки. Учитывается время. Какая команда дольше напрыгает. Учитывается число участниц.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нкурс </w:t>
      </w:r>
      <w:r>
        <w:rPr>
          <w:rFonts w:cs="Times New Roman" w:ascii="Times New Roman" w:hAnsi="Times New Roman"/>
          <w:b/>
          <w:sz w:val="28"/>
          <w:szCs w:val="28"/>
        </w:rPr>
        <w:t xml:space="preserve">«Кенгуру»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ыжки с места в длину                                                                                                                                   Проведем мы сейчас                                                                                                                                                    По пяти лучших прыжков                                                                                                         - Победит лучший класс.                                     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ыжки в длину с места. Чья команда дальше прыгнет. 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нкурс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равновесие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Очередное задание сложное                                                                                                            «Ласточку» надо подольше держать                                                                                                                                                                                                    Правило действует здесь непреложное -                                                                                                                   Ноги в коленях нельзя вам сгибать.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Упражнение – равновесие на одной ноге. На время. Побеждает команда, которая дольше продержит равновесие. Учитывается количество учащихся.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</w:t>
      </w:r>
      <w:r>
        <w:rPr>
          <w:rFonts w:cs="Times New Roman" w:ascii="Times New Roman" w:hAnsi="Times New Roman"/>
          <w:b/>
          <w:sz w:val="28"/>
          <w:szCs w:val="28"/>
        </w:rPr>
        <w:t xml:space="preserve"> «Частушек»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 теперь всем петь пора настала                                                                              И частушки мы сейчас споем                                                                                                                                                         Пусть мальчишки наши запевают                                                                                                                                                                      Ну а мы им дружно подпоем.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Классы получают листочки со словами. Дается время на подготовку. Затем по очереди начинают петь.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) Женский праздник - вот причина,                                                                                                                                                                                                     Почему мы здесь поем                                                                                                                            Разрешите нам «мужчинам»                                                                                                                                                              Вас поздравить с женским днем!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Мы – девчонки – хохотушки,                                                                                                                                                                                                            Мы веселые всегда,                                                                                                                                                       Вам сейчас споем частушки                                                                                                                                                                                                                                    Мы про школьные дела.                                                                                                                    3) Я с отличницей дружу,                                                                                                                  Помогать я ей спешу.                                                                                                                                                                                      Тихо рядом посижу                                                                                                                         А потом пример спишу.                                                                                                                      4) Алексей пример решал,                                                                                                                      Николай ему мешал.                                                                                                                              Вот, ребята, вам пример -                                                                                                                    Так нельзя решать приме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5) Если ты -  моя подруга -                                                                                                                                                Из несчастья вызволи:                                                                                                                  Подними скорее руку,                                                                                                                                        Чтоб меня не вызвали!                                                                                                                                6) Мы не пишем, не читаем,                                                                                                                    А частушки напеваем.                                                                                                                                         Посидите еще час -                                                                                                                                                                                                                                                       Пустимся мы с вами в пляс!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</w:t>
      </w:r>
      <w:r>
        <w:rPr>
          <w:rFonts w:cs="Times New Roman" w:ascii="Times New Roman" w:hAnsi="Times New Roman"/>
          <w:b/>
          <w:sz w:val="28"/>
          <w:szCs w:val="28"/>
        </w:rPr>
        <w:t xml:space="preserve"> «Лучшая подруг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команде дается по 1 воздушному шарику. Кто быстрее надует воздушный шарик, завяжет его и нарисует на нем мордашку. Затем завяжет косынку на шарике.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Помоги подружке»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вятся 2 стула спинками друг к другу. На спинках лежат по фартуку и косынке. По сигналу мальчик должен надеть фартук и завязать косынку девочке из своего класса. Кто быстрее.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В гостях у сказки»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до собрать пазлы и сказать название сказки. Кто быстрее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нкурс со зрителями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) Дует теплый южный ветер,                                                                                    Солнышко все ярче светит,                                                                                              Снег худеет, мякнет, тает,                                                                                                         Грач горластый прилетает.                                                                                                Что за месяц?                                                                                                                          Кто узнает?    (</w:t>
      </w:r>
      <w:r>
        <w:rPr>
          <w:rFonts w:cs="Times New Roman" w:ascii="Times New Roman" w:hAnsi="Times New Roman"/>
          <w:b/>
          <w:sz w:val="28"/>
          <w:szCs w:val="28"/>
        </w:rPr>
        <w:t xml:space="preserve">МАРТ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) Яростно река ревет                                                                                                                 И разламывает лед                                                                                                          В домик свой скворец вернулся,                                                                                                  А в лесу медведь проснулся.                                                                                                                                                             В небе жаворонка трель,                                                                                                 Месяц к нам пришел…    </w:t>
      </w:r>
      <w:r>
        <w:rPr>
          <w:rFonts w:cs="Times New Roman" w:ascii="Times New Roman" w:hAnsi="Times New Roman"/>
          <w:b/>
          <w:sz w:val="28"/>
          <w:szCs w:val="28"/>
        </w:rPr>
        <w:t xml:space="preserve">(АПРЕЛЬ)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)зеленеет даль полей,                                                                                                 Запевает соловей.                                                                                                                                               В белый цвет оделся сад,                                                                                                   Пчелы первые летят                                                                                                                     Гром грохочет.                                                                                                                  Угадай!                                                                                                                                                                         Что за месяц это?     (</w:t>
      </w:r>
      <w:r>
        <w:rPr>
          <w:rFonts w:cs="Times New Roman" w:ascii="Times New Roman" w:hAnsi="Times New Roman"/>
          <w:b/>
          <w:sz w:val="28"/>
          <w:szCs w:val="28"/>
        </w:rPr>
        <w:t>МАЙ)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нкурс </w:t>
      </w:r>
      <w:r>
        <w:rPr>
          <w:rFonts w:cs="Times New Roman" w:ascii="Times New Roman" w:hAnsi="Times New Roman"/>
          <w:b/>
          <w:sz w:val="28"/>
          <w:szCs w:val="28"/>
        </w:rPr>
        <w:t>капитанов «Найди маму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Капитан команды с завязанными глазами должен найти свою «маму» - классного руководителя среди других учителей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нкурс цветов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се женщины любят цветы, кто – то любит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вые, кто – то – садовые, а кто – то те, которые растут только в оранжерее. Надо отгадать загадки об этих цветах.                                                                                                                                                                  1) Стоят в поле сестрички:                                                                                                    Золотой глазок, белые реснички.     (РОМАШКИ)                                                                                                                       2) Лик пахуч, а хвост колюч.               (РОЗА)                                                                                   3) Эй, звоночки, синий цвет,                                                                                                        С язычком, а звону нет.                        (КОЛОКОЛЬЧИКИ)                                                                                    4) Ковер цветастый на лугу,                                                                          Налюбоваться не могу.                                                                                                Надел нарядный сарафан                                                                                                  Красивый бархатный ….                        (ТЮЛЬПАН)                                                                                                5) Даже ночью муравьишка                                                                                               Не пропустит  свой домишко:                                                                                     Путь – дорожку до зари                                                                                                      Освещают фонари.                                                                                                                                        На больших столбах подряд                                                                                           Лампы белые висят.                               (ЛАНДЫШИ)                                                                  6) На зеленой хрупкой ножке                                                                                                                            Вырос шарик на дорожке.                                                                                                                                    Ветерочек пошуршал                                                                                                                      И развеял этот шар.                               (ОДУВАНЧИК)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Помощницы внучки»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енты новые косички                                                                                             Заплетут наши сестрички!                                                                                               Ну, а вкусный пирожок                                                                                                   Нам бабуля испечет.                                                                                          Расцветает даже пень                                                                                                        В этот праздник -                                                                                                                   Женский день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годня нам предстоит помогать бабушке на кухне печь пирожки. Из набора карточек, на которых написаны названия разных продуктов, необходимо выбрать те, которые потребуются для приготовления теста для пирожков и отдельно для начинки пирожков.                            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</w:t>
      </w:r>
      <w:r>
        <w:rPr>
          <w:rFonts w:cs="Times New Roman" w:ascii="Times New Roman" w:hAnsi="Times New Roman"/>
          <w:b/>
          <w:sz w:val="28"/>
          <w:szCs w:val="28"/>
        </w:rPr>
        <w:t xml:space="preserve"> «Мамины помощники»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Команды стоят в колонну. По сигналу первый поворачивается ко второму и завязывает ему косынку. Второй развязывает косынку и поворачивается к третьему, повязывая ему косынку и т.д. В чьей команде первый игрок скорее окажется в косынке, та и побеждает.        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нем 8 марта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 праздником весенним!                                                                                                                                                                                                                                                      С первыми цветами в этот светлый час!                                                                                     Поздравляем мамочек, бабушек и девочек!                                                                                                                                                                                                                          Всем желаем счастья, радости, удач!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, российские женщины Вам,                                                                                                                                                                                                                                  И вашим умелым и нежным рука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ни золотые, как солнце, всегда,                                                                                                                                                                       Нам маминых рук не забыть никог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Все поют песню на мотив «Голубой ваг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се дети поют песню на мотив «Пусть бегут неуклюже». Муз. В.Шаинского, сл. А.Мальцев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 за днем пролетает,                                                                                                                   Время быстро мелькает:                                                                                                                   За зимой наступает весна                                                                                                                            В марте праздник чудесный,                                                                                                                                                                                                                 Женский день, как известно,                                                                                                               К нам приходит восьмого чис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ПЕВ                                                                                                                                    И сегодня в этом зале                                                                                                                                                     Счастье, радость и любовь                                                                                           Вдохновенно расплескали                                                                                                               Море теплых слов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Жюри подводит итоги спортивных состязаний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ъявляются победител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 использованной литература: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ценарии спортивных праздников в школе» А.И.Мальцев, Ростов-на-Дону, «Феникс»   2005 г.</w:t>
      </w:r>
    </w:p>
    <w:p>
      <w:pPr>
        <w:pStyle w:val="Style14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урочные разработки по физкультуре» В.И.Ковальков,  «Вако», Москва 2003 г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книги"/>
    <w:basedOn w:val="Style12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7:19:00Z</dcterms:created>
  <dc:creator>Алексеева Э.Н.</dc:creator>
  <dc:description/>
  <cp:keywords/>
  <dc:language>en-US</dc:language>
  <cp:lastModifiedBy>Алексеева Э.Н.</cp:lastModifiedBy>
  <dcterms:modified xsi:type="dcterms:W3CDTF">2011-11-26T17:19:00Z</dcterms:modified>
  <cp:revision>2</cp:revision>
  <dc:subject/>
  <dc:title/>
</cp:coreProperties>
</file>