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40"/>
          <w:szCs w:val="40"/>
        </w:rPr>
        <w:t xml:space="preserve"> литерату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. Ю. ДРАГУНСКИЙ «ДРУГ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а Еле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ланцевская 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 раскрыть НРАВСТВЕННУЮ идею  текста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редать мир своих привязанностей и своей детской любв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навыком осознанного, правильного, беглого и выразительного чтения, совершенствование всех видов речевой деятельност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, эмоциональной отзывчивости при чтении художественных произведений; умения высказать оценочные суждения   о прочитанном произведени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в общении с миром художественной литературы; обогащение нравственного опыта младших школьников: эмоциональное вовлечение детей в нравственную проблему, поставленную текстом, обсуждение нравственн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ММ  и ПК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адите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у нас урок литературного чтения!</w:t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Поговорим?</w:t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О чём?</w:t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 О  разном и о прочем.</w:t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О том, что хорошо и хорошо не очень.</w:t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О чём-то  знаешь ты, а что-то мне известно.</w:t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Поговорим?</w:t>
      </w:r>
    </w:p>
    <w:p>
      <w:pPr>
        <w:pStyle w:val="Normal"/>
        <w:spacing w:lineRule="auto" w:line="240" w:before="0" w:after="0"/>
        <w:ind w:left="-1134" w:right="-10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Поговорим!</w:t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Нам будет интересно.</w:t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чтобы разговор состоялся, давайте определим, кто сегодня наш собеседник?  - Как его зовут?   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трет на доск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ните на портрет, что вы можете сказать об этом человек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мный взгляд, добрый, приветливый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хотите узнать об автор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Когда родился, кем был по профессии, какие книги написал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сегодня наш собеседник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шим собеседником будет один из любимейших детских писателей. 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ктор Юзефович Драгунский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будем учитьс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егодня на уроке мы познакомимся с художественным произведением В. Ю. Драгунского, будем учиться высказывать своё мнение, предположения, будем самостоятельно оценивать поступки героев, говорить о таких понятиях как доброта, милосердие, сострадание, любовь, будем домысливать текст, станем соавтором великого писателя; творческое задание выполним в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лучения нового зн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прочитайте название расск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«Друг детства»).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ыдвигать предположения и они появятся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чём может быть рассказ с таким назв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 друге детства).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быть другом детства?  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бята со двора, одноклассники, животное,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три предположения. Какое же из них верное? Как это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ем тек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стараться чи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ази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выразит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думчиво, чётко, понятно, громко, будем соблюдать паузы, логические уда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ексте нам встретятся возможно новые для вас слова. Создадим словарь урока:  кожаная боксёрская груша? Знаете,  как она выглядит?  Посмотрите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понимаете значение слова «утиль»? Подберите синоним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етошь, отходы, вещи, которые негодны к употреблению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вас нет учебника. Текст записан на листах. Возьмите лист под номером 1 и переверните. Кто желает читать вслух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все будем внимательно следить.   (Читал красиво, без ошибок, волновался, ошибки сразу исправлял, было приятно слушать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Текст рассказа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  <w:br/>
        <w:t>   Когда мне было лет шесть или шесть с половиной, я совершенно не знал, кем же я в конце концов буду на этом свете. Мне все люди вокруг очень нравились и все работы тоже. То я хотел быть астрономом, то мечтал стать капитаном дальнего плавания, а на другой день мне уже приспичило стать боксёром. Я сказал папе:</w:t>
        <w:br/>
        <w:t>- Папа, купи мне грушу!</w:t>
        <w:br/>
        <w:t xml:space="preserve">- Сейчас январь, груш нет. Съешь пока морковку. Я рассмеялся: </w:t>
        <w:br/>
        <w:t xml:space="preserve">- Нет, папа, не такую! Не съедобную грушу! Ты, пожалуйста, купи мне обыкновенную кожаную боксёрскую грушу! </w:t>
        <w:br/>
        <w:t xml:space="preserve">-Ты спятил, братец, - сказал папа. - Перебейся как-нибудь без груши. И он оделся и пошёл на работу. 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br/>
        <w:t xml:space="preserve">Я на него обиделся за то, что он мне так со смехом отказал. И мама сразу же это заметила и сказала: </w:t>
        <w:br/>
        <w:t xml:space="preserve">- Стой-ка, я, кажется, что-то придумала. И она наклонилась и вытащила из-под дивана большую плетёную корзину. В ней были сложены старые игрушки, в которые я уже не играл. </w:t>
        <w:br/>
        <w:t>   Мама стала копаться в этой корзинке, и, пока она копалась, я видел мой старый трамвайчик без колёс и на верёвочке, пластмассовую дудку, помятый волчок, одну стрелу с резиновой нашлёпкой, обрывок паруса от лодки и несколько погремушек, и много ещё разного игрушечного утиля.</w:t>
        <w:br/>
        <w:t>   И вдруг мама достала со дна корзинки здоровущего плюшевого мишку. Она бросила его мне на диван и сказала:</w:t>
        <w:br/>
        <w:t xml:space="preserve">- Вот, это тот самый, что тебе тетя Мила подарила. Тебе тогда два года исполнилось. Хороший мишка, отличный. Погляди, какой тугой! Живот какой толстый! Ишь, как выкатил! Чем не груша? Ещё лучш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ценивание ответа детей)!!!</w:t>
        <w:br/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было несколько предположений. Какое из них подтвердилось?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руг детства – это игрушка).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игрушка?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юшевый медвед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ем хотел стать мальчик? Обратитесь к текст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строномом, капитаном  дальнего плавания,  боксёром). </w:t>
        <w:br/>
        <w:t>- Что придумала мама? (1-2 версии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ользовать вместо боксёрской груши плюшевого медведя).</w:t>
      </w:r>
    </w:p>
    <w:p>
      <w:pPr>
        <w:pStyle w:val="Normal"/>
        <w:spacing w:lineRule="auto" w:line="240" w:before="0" w:after="0"/>
        <w:ind w:left="-1134" w:right="-1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Работа над иллюстр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 какому эпизоду относится иллюстрация?   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тому, когда мальчик принимал реш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же думал мальчи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Как ему поступить: отрабатывать удары  на мишке или не отрабатывать?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Ребята, как  может закончиться этот рассказ?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Мальчик будет использовать медведя как боксёрскую грушу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 не будет развивать силу удара на медведе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наше предположе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- А как закончит рассказ автор, прочитаем вслух?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озьмите лист под цифрой 2, переверните, это вторая часть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будет читать вслух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Я очень обрадовался, что мама так здорово придумала. И я устроил мишку поудобнее, чтоб мне сподручнее было тренироваться и развивать силу удара.</w:t>
        <w:br/>
        <w:t>   Он сидел передо мной такой шоколадный, но здорово облезлый, и у него были разные глаза: один его собственный, а другой - из пуговицы от наволочки. И он расставил ноги и выпятил мне навстречу живот...</w:t>
        <w:br/>
        <w:t xml:space="preserve">   И я вот так посмотрел на него и вдруг вспомнил, как я с этим мишкой ни на минуточку не расставался, и сажал его рядом с собой обедать, и кормил его с ложки манной кашей. У него такая забавная мордочка становилась, когда я его чем-нибудь перемазывал, хоть той же кашей или вареньем. И я его спать с собой укладывал, и укачивал его, как маленького братишку, и шептал ему разные сказки прямо в его бархатные твёрденькие ушки. Я его любил тогда, любил всей душой, я за него тогда жизнь бы отдал. И вот он сидит сейчас на диване, мой бывший самый лучший друг, настоящий друг детства. Вот он сидит, а я хочу тренировать об него силу удара. </w:t>
        <w:br/>
        <w:t xml:space="preserve">- Ты что? - сказала мама. </w:t>
        <w:br/>
        <w:t xml:space="preserve">- Что с тобой? </w:t>
        <w:br/>
        <w:t>   А я не знал, что со мной, я долго молчал и я задрал глаза к потолку, чтобы слёзы вкатились обратно. И потом, когда я скрепился немного, я сказал:</w:t>
        <w:br/>
        <w:t xml:space="preserve">- Ты о чём, мама? Со мной ничего... Просто я раздумал. Просто я никогда не буду боксёром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закончился рассказ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Мальчик решил, что он не будет боксёром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мальчик так реши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твердите  словами текст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поступок совершил мальчик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ьный, мудрый, верный, хороший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человеком оказался мальчик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брым, отзывчивым, милосердным, великодушным, с золотым сердцем, никогда никого не обидит, никого не предаст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 совершил правильный выбор. Его жизнь будет счастливой, благополучной и радостной, ведь он  поступил по совест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 наше предположение верно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льчик  не будет отрабатывать  силу удара на медведе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вайте вспомним, с чего начался  урок,   и определим тему рассказа.   С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О том,  как мальчик хотел стать боксёром и что из этого вышло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ва идея рассказа?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льзя предавать своих друзей, даже, если они игрушечные.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льзя предать свою детскую любовь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спомните пословицы об этом?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арый друг – лучше новых двух.  Друг лучше старый, а платье – ново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уга ищи, а найдёшь  -  берег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ведь у меня для вас сюрприз! И он в этой коробке! Как вы думаете, что там?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нижка, мишка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же из нас прав? Давайте откроем коробку!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, это тоже чей-то друг детства, чей-то любимый мишка. Посмотрите на него внимательно. Какое чувство он у вас вызывает?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аренький, бедненький, хочется его пожалеть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ы сегодня соавторы писателя. Давайте придумаем продолжение  этого рассказа.  Объединитесь в группы по рядам – выждать время,  -  Послушайте задание: обсудите, как можно продолжить эту историю, выберите, кто будет выступать, а мишка вам поможет. (Выслушать все группы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почему у нас получились одинаковые концовки?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льчик не мог поступить иначе, ведь он добрый и отзывчивый)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у кого из вас есть любимая игрушка?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очему она любимая?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С </w:t>
      </w:r>
      <w:r>
        <w:rPr>
          <w:rFonts w:cs="Times New Roman" w:ascii="Times New Roman" w:hAnsi="Times New Roman"/>
          <w:sz w:val="28"/>
          <w:szCs w:val="28"/>
        </w:rPr>
        <w:t xml:space="preserve"> другом приятно разделить свою  радость,  помочь ему в нужную минуту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- это самое ценное, что может быть у человека в жизни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осидев немного на диване, я взял на руки моего неунывающего мишку и пошел в ванную комнату, чтобы привести его в порядок. Я почистил щеточкой мех, умыл мордочку. Потом попросил у мамы одинаковые пуговки для глаз, и мы их пришили мишке. Мне показалось, что мишка от удовольствия шевелит лапками, что он меня простил. Настроение у меня стало веселое и на душе стало легко»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 Рефлекси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знакомились с произведени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го автора?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называется произведение?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елитесь впечатлениями о прочитанном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елитесь впечатлениями об   уроке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Домашнее задание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ишло время обсудить домашнее задание. Представьте, что вы учителя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задание вы хотели бы для себя?  Если вы затрудняетесь, то я вам помогу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исать сочинение на тему: " Моя любимая игрушка"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исовать своего любимца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инить загадку о медведе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пословицы и поговорки о дружбе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выразительно читать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ать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хотите узнать, какое бы задание придумала я, если бы была ребёнком? Ну, попробуйте догадаться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Я бы пришла домой и привела  в порядок своего друга  детства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 Итог урок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не с вами было приятно работать,  но наш урок подошёл к концу, и наш гость тоже с нами прощается. Мне кажется, что мишка шевелит лапками от радости, что познакомился с вами. И сейчас на переменке, кто хочет,  может сказать ему свои пожелания, погладить ег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Ю. Драгунский  «Друг дет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 стихотворения  неизвестен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nertext">
    <w:name w:val="inn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0:00Z</dcterms:created>
  <dc:creator>Александр</dc:creator>
  <dc:description/>
  <cp:keywords/>
  <dc:language>en-US</dc:language>
  <cp:lastModifiedBy>Александр</cp:lastModifiedBy>
  <cp:lastPrinted>2009-03-25T15:51:00Z</cp:lastPrinted>
  <dcterms:modified xsi:type="dcterms:W3CDTF">2011-11-03T17:50:00Z</dcterms:modified>
  <cp:revision>29</cp:revision>
  <dc:subject/>
  <dc:title/>
</cp:coreProperties>
</file>