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ласс –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                                      Учитель</w:t>
      </w:r>
      <w:r>
        <w:rPr>
          <w:sz w:val="28"/>
          <w:szCs w:val="28"/>
        </w:rPr>
        <w:t xml:space="preserve"> Лютая Ирина Шам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 Обобщающий урок по теме: «Австра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ышать  эффективность и качество процесс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интерес  к урокам географ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вести итоги  работы над проектом «Страна наоборот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и расширить знания обучающихся по теме «Австра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дать целостное представление о жизни на уникальном и самом маленьком материке Земли – Австралии; учить  устанавливать причинно-следственные связи при изучении материала, учить  работать и мыслить самостоя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пополнять, </w:t>
      </w:r>
      <w:r>
        <w:rPr>
          <w:sz w:val="28"/>
          <w:szCs w:val="28"/>
        </w:rPr>
        <w:t>развивать умения работать с дополнительной литератур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познавательную деятельность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ть умение анализировать и обобщать изученный материал; приучать обучающихся к самопознанию, самоподготовке, развивать  творческую активность обучающихся; развивать  коммуникативные способ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нания: </w:t>
      </w:r>
      <w:r>
        <w:rPr>
          <w:sz w:val="28"/>
          <w:szCs w:val="28"/>
        </w:rPr>
        <w:t>Австралия расположена в восточном полушарии к югу от экватора. Это самый маленький материк Земли. Это самый жаркий и самый засушливый материк. Она имеет своеобразный животный и растительный мир, не похожий ни на один другой материк. Это материк – государство Австралийский союз, включающий в себя многочисленные ост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заседание юных ученых, сообщения, проект,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 обучения: </w:t>
      </w:r>
      <w:r>
        <w:rPr>
          <w:sz w:val="28"/>
          <w:szCs w:val="28"/>
        </w:rPr>
        <w:t>деловая игра, сообщения обучающихся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проект «Страна Наобор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физическая карта мира, наглядность по проекту «Страна наоборот», энциклопедии, книги, маски аборигенов, ритмы народов Австралии, презентация к уроку, сообщения обучающихся, шапочки уч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обобщение и системат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843"/>
        <w:gridCol w:w="4819"/>
        <w:gridCol w:w="21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тапа, оборудование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этап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рган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цио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ый момен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верка готовности к уро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веряет наличие обучающихся в классе, их готовность к уро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веряют готовность к уроку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ктуализация опорных знаний и представлений обучающихс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ступительная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 назывался проект, в рамках которого мы работали на уроках географии? (Проект «Страна наоборот»)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О чем этот проект? (О материке Австралия)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Почему он так назывался? (материк находится в южном полушарии от экватора, на севере – жарко, на юге – прохладно)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Что мы делали во время проекта? (Читали, работали с тетрадями, рассматривали иллюстрации, готовили сообщения,  рисовали, работали с картой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Что помогло нам больше узнать этот материк? (Энциклопедии, книги, интернет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Сегодня наш проект заканчивается. Мы должны подвести его итоги. Я предлагаю сделать это в форме заседания юных ученых. Атрибутом ученого является шапочка ученого. Чтобы ее получить, нам нужно пройти испытания. Вы готовы? Тогда начинае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2"/>
              <w:jc w:val="both"/>
              <w:rPr/>
            </w:pPr>
            <w:r>
              <w:rPr/>
              <w:t>Участвуют в диалоге.</w:t>
            </w:r>
          </w:p>
        </w:tc>
      </w:tr>
      <w:tr>
        <w:trPr>
          <w:trHeight w:val="8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общение темы «Австра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 Ребусы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. Сравнительный анализ материков Африка и Австралия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. Работа с перфокартой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. Сообщение обучающегося по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Откройте тетради на стр. 71. Что нам нужно сделать? (Отгадать ребусы)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веты</w:t>
            </w:r>
            <w:r>
              <w:rPr/>
              <w:t>: Австралия, утконос, кенгуру, коала, кораллы, эвкалипт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Учитель просит обучающихся рассказать об отгадках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Молодцы, вручаю вам шапочки ученых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Уважаемые ученые, объявляю тему нашего заседания «Австралия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Для начала мы сравним два материка Африку и Австралию. Посмотрите в тетрадь на с. 70  задание 1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Чем различаются эти материки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 Назовите черты сходств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Заполните перфокарту в тетради с. 70 задание 2 самостоятельно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Проверяем выполнение задани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На заседание юных ученых вы подготовили свои сообщения об этой удивительной стране. Прошу сделать первое  выступление на тему «Коренное население Австралии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2"/>
              <w:jc w:val="both"/>
              <w:rPr/>
            </w:pPr>
            <w:r>
              <w:rPr/>
              <w:t>Разгадывают ребусы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Рассказывают, что они узнали об этих словах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Работают устно и письменно заполняют третью графу в таблице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Выполняют задание самостоятельно с последующей проверкой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Выступление обучающегося с докладом. Слушают сообщение.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з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"/>
              <w:jc w:val="center"/>
              <w:rPr/>
            </w:pPr>
            <w:r>
              <w:rPr/>
              <w:t>Под музыку австралийских племен выполняются ритмичные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месте с обучающимися выполняет ритмичные движ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2"/>
              <w:jc w:val="both"/>
              <w:rPr/>
            </w:pPr>
            <w:r>
              <w:rPr/>
              <w:t>Учащиеся одевают заранее приготовленные маски аборигенов и выполняют ритмичные движения</w:t>
            </w:r>
          </w:p>
        </w:tc>
      </w:tr>
      <w:tr>
        <w:trPr>
          <w:trHeight w:val="9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"/>
              <w:jc w:val="center"/>
              <w:rPr/>
            </w:pPr>
            <w:r>
              <w:rPr/>
              <w:t>5. Сообщение обучающегося по теме.</w:t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  <w:t>6. Работа с текстом.</w:t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  <w:t>7. Сообщения обучающихся по теме.</w:t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18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Второе выступление подготовлено  юным ученым ….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Что такое герб? (Символ государства) Что является символом Австралии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 Более подробно изучил эту тему …. Предоставим ему слово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- Итак, какие животные изображены на гербе Австралии? Но мы знаем, что животный мир Австралии богат и разнообразен. Чем он отличается от других материков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В рабочих тетрадях дан текст с. 72 задание 4. Прочитаем его и поразмышляем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О каком материке идет речь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Что здесь шутка, а что правда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Я знаю, что об удивительном мире птиц подготовлено сообщение юным ученым … Слово предоставляет е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О каких птицах вы услышали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Среди нас есть защитники животных. Один из ученых подготовил сообщение об уникальных животных Австралии Слово предоставляется ….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В Австралии множество красивых растений, но среди них есть растения хищники. Об этом нам расскажет ученый …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Слушают сообщение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Один читает вслух, другие следят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Выступление обучающегося с докладом. Слушают сообщение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Выступление обучающегося с докладом. Слушают сообщение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Выступление обучающегося с докладом. Слушают сообщение.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jc w:val="center"/>
              <w:rPr/>
            </w:pPr>
            <w:r>
              <w:rPr/>
              <w:t>1.Фотозарисовка «Прощай, Австралия»</w:t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  <w:t>2. Рефлексия</w:t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  <w:t>3. Оценивание.</w:t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  <w:t>4. Домашнее задание.</w:t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монстрация сладов на тему «Австралия». - Давайте еще раз вспомним этот удивительный материк и государство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Понравился ли вам проект и участие в нем?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Чем запомнится эта работа?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Были ли уроки интереснее обычных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 Что запомнилось больше всего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Мы узнали больше, чем в учебниках?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Что помогало нам в исследованиях?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Последнее задание отгадайте мою загадку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 Я путешествую в трех буквах 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дну проехал на слоне вчер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торая в сумке  кенгуру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А третью я во льдах найду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а этом заседание юных ученых можно считать закрытым. Прошу подготовить теплую одежду и обувь. Мы отправляемся на Антарктиду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ыставление оценок  обучающимс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ешить кроссворд. Рабочая тетрадь по географии с. 7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2"/>
              <w:jc w:val="both"/>
              <w:rPr/>
            </w:pPr>
            <w:r>
              <w:rPr/>
              <w:t>Обучающиеся называют иллюстрации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Отгадывают. (Африка, Австралия, Антарктида)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  <w:t>Слушают.</w:t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firstLine="92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06:00Z</dcterms:created>
  <dc:creator>Ирина</dc:creator>
  <dc:description/>
  <cp:keywords/>
  <dc:language>en-US</dc:language>
  <cp:lastModifiedBy>Ирина</cp:lastModifiedBy>
  <dcterms:modified xsi:type="dcterms:W3CDTF">2014-10-07T14:42:00Z</dcterms:modified>
  <cp:revision>37</cp:revision>
  <dc:subject/>
  <dc:title/>
</cp:coreProperties>
</file>