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 географии и информатики  в 7 классе по теме: Северная Америка (обобщающий ур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географ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енко Ольга Вале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ГУ СОШ№32</w:t>
      </w:r>
    </w:p>
    <w:p>
      <w:pPr>
        <w:pStyle w:val="Normal"/>
        <w:jc w:val="right"/>
        <w:rPr/>
      </w:pPr>
      <w:r>
        <w:rPr>
          <w:sz w:val="28"/>
          <w:szCs w:val="28"/>
        </w:rPr>
        <w:t>г. Караган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ние условий для развития у учащихся навыков сравнения, сопоставления, анализа информации, развития информационных и коммуникативных компетентностей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чи урока: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общить знания учащихся о природе Северной Америк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выявить  уровень знаний, умений и навыков учащихся по пройденных темам  («Рельеф», «Климат»,  «Внутренние воды», «Природные зоны», «Народы и страны»)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определить умение устанавливать причинно-следственные связи между  различными компонентами природ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4.проверить умение применять практические навыки на компьютере (программ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воспитание чувства толерантност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борудование:      Физическая карта Северной Амери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 электронном варианте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        обобщающий, </w:t>
      </w:r>
      <w:r>
        <w:rPr>
          <w:b/>
          <w:sz w:val="28"/>
          <w:szCs w:val="28"/>
        </w:rPr>
        <w:t>комбинированны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урока:       1.Организационный момен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Актуализация опорных знан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3. Домашнее задание.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Ход урока:   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 xml:space="preserve">Постановка </w:t>
      </w:r>
      <w:r>
        <w:rPr>
          <w:sz w:val="28"/>
          <w:szCs w:val="28"/>
        </w:rPr>
        <w:t>цели и задач  урок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 Основная часть</w:t>
      </w:r>
      <w:r>
        <w:rPr>
          <w:sz w:val="28"/>
          <w:szCs w:val="28"/>
        </w:rPr>
        <w:t xml:space="preserve">. Опрос учащихся по темам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 Учитель:</w:t>
      </w:r>
      <w:r>
        <w:rPr>
          <w:sz w:val="28"/>
          <w:szCs w:val="28"/>
        </w:rPr>
        <w:t xml:space="preserve"> Северная Америка – 3 по величине материк, Северная Америка и Южная Америка составляют одну часть света - Америка, материк омывается 3 океанами: Северным  Ледовитым, Атлантическим, Тихим океанам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 электронной физической карте материка «закрыты» 10 рекордсменов или «необычных»  географических объектов, определите и назовите и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. Гренландия – самый большой остров в мире, принадлежащий европейскому государству – Д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г. Мак-Кинли – самая высокая точка материка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вулкан Орисаба – самый высокий действующий вулкан на матер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озера: Верхнее, Гурон, Мичиган – 3 эти озера входят в 5-ку самых больших озер ми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Долина Смерти. История возникновения названия данной мест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река Колорадо – каньон, длина 800 км, глубина 1500 к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Бермудские острова – одна из загадок приро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Панамский канал, Берингов пролив – проливы, отделяющие материк от Южной Америки, Евраз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 так вспомнили другие материки, необходимо рассказать о географическом положении Северной Амер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Мамонтова пещера – самая длинная пещера в мир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Багамские острова – именно с них начинается открытие Северной Америки Христофором Колумб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сследование материка </w:t>
      </w:r>
      <w:r>
        <w:rPr>
          <w:sz w:val="28"/>
          <w:szCs w:val="28"/>
        </w:rPr>
        <w:t xml:space="preserve"> (фронтальный опрос учащихся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итель:  Прошло более 500 лет с открытия материка, но до сих пор этот вопрос вызывает интерес и спор, почем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х путешественников и исследователей вы знаете, в чем заключается их вклад в изучение материк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.3. Рельеф и полезные ископаем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та с компьютеро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уя папку «Рельеф и полезные ископаемые Северной Америк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 предлагает выбрать из списка лишнее слово и объяснит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Кордильеры, Аппалачи, Великие, Скалисты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каменный уголь, нефть, железная руда, природный газ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Климат Северной Амер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та с компьютеро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уя папку на рабочем столе компьютера  «Климат Северной Америки» необходимо определить и написать название климатического пояса. Класс разбивается на 6 групп, у каждой группы « характеристика своего климатического пояс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учащегос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итель предлагает краткую характеристику  климатического  пояс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пример: Определить климатический пояс. По каким признакам вы это определил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имняя погода неустойчивая, то морозы, то оттепель.  Столбик термометра опускается до -30, когда приходят воздушные массы с севера, скрипит снег, ни ветерка, солнце в ясном небе – красный кружок…. Но вот небо закрыла серая пелена облаков, атмосферное давление падает, заметно теплеет, дует сырой ветер, падает сне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.5. Реки и озера</w:t>
      </w:r>
      <w:r>
        <w:rPr>
          <w:sz w:val="28"/>
          <w:szCs w:val="28"/>
        </w:rPr>
        <w:t xml:space="preserve"> (фронтальный опрос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Крупнейшая река материка? Ее особенности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Назовите  крупнейшие озера матери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Назовите тип образования озе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Опрос  домашнего задани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иродных зон Северной Америки в форме «Пятистишия»: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Тайг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Хвойная, холодн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оставщик древесины, пушнин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Многообразие  растительного и животного  мира.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Лес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Народы и страны матер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Назовите коренных жителей материка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спользуя программу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необходимо закрасить или подписать название государства, территор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Закрасьте,  красным цветом государство, которое занимает 3 место по численности населения в мир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одпишите государство, которое можно «носить на голове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Закрасьте, синим цветом  один из крупнейших Антильских островов, со столицей – Гаван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 Нарисуйте кленовый лист на территории государства, являющегося лидер в мировой экономике. Ведущие отрасли: деревообработка, энергетика, цветная металлургия и т.д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 Закрасьте, желтым цветом государство, чья столица является самым крупным городом мира, с численностью около 20 миллионов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Напишите название территории, которая в несколько раз большее государства, которому принадлежи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. Домашнее задание</w:t>
      </w:r>
      <w:r>
        <w:rPr>
          <w:sz w:val="28"/>
          <w:szCs w:val="28"/>
        </w:rPr>
        <w:t xml:space="preserve"> – повторение пройденного материала, подготовка к контрольной работ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дведение итогов урока. Выставление оцено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33:00Z</dcterms:created>
  <dc:creator>User</dc:creator>
  <dc:description/>
  <cp:keywords/>
  <dc:language>en-US</dc:language>
  <cp:lastModifiedBy>Настя</cp:lastModifiedBy>
  <cp:lastPrinted>2006-01-02T11:25:00Z</cp:lastPrinted>
  <dcterms:modified xsi:type="dcterms:W3CDTF">2014-10-27T13:49:00Z</dcterms:modified>
  <cp:revision>30</cp:revision>
  <dc:subject/>
  <dc:title>     Тема урока:                                                Евразия</dc:title>
</cp:coreProperties>
</file>