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ромская средняя общеобразовательная школа им. А.Д. Бондаренк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овского района Белгородской области»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пект внеклассного мероприятия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1-2 классов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«О правилах кошке расскажем немножко»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а Елена Николаевна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громец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знакомства учащихся с правилами противопожарной безопасности, правилами пользования электрическими приборами (утюг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казать роль огня в жизни челове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брать ситуации возникновения пожара в помещени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авилам безопасного обращения с огнё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 в недопустимости шуток с вызовом пожарной коман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авильно действовать в чрезвычайных ситуациях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Старуха Шапокляк, напевая свою песенку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кляк: Так, что бы такого сделать плохого. </w:t>
      </w:r>
    </w:p>
    <w:p>
      <w:pPr>
        <w:pStyle w:val="Style15"/>
        <w:ind w:left="1418" w:hanging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осматривается, поднимает спичечный коробок. Трясет. Слышно   как гремят спички).</w:t>
      </w:r>
    </w:p>
    <w:p>
      <w:pPr>
        <w:pStyle w:val="Style15"/>
        <w:ind w:left="1418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, спички, так-так. Сейчас я костерчик разведу.</w:t>
      </w:r>
    </w:p>
    <w:p>
      <w:pPr>
        <w:pStyle w:val="Style15"/>
        <w:ind w:left="1418" w:hanging="1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Достает спички и пытается поджечь мусор. В это время появляется тетя Кош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 Ой, бабушка, что это Вы делаете?</w:t>
      </w:r>
    </w:p>
    <w:p>
      <w:pPr>
        <w:pStyle w:val="Style15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(испуганно) Ой, напугала-то, что это ты кричишь, на пожаре что                 ли?!</w:t>
      </w:r>
    </w:p>
    <w:p>
      <w:pPr>
        <w:pStyle w:val="Style15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Не останови я Вас – не миновать пожара!</w:t>
      </w:r>
    </w:p>
    <w:p>
      <w:pPr>
        <w:pStyle w:val="Style15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Да ладно, пожара! И, во-первых, я никакая не бабушка, а госпожа Шапокляк, а во-вторых, какой пожар из-за одной спички?!</w:t>
      </w:r>
    </w:p>
    <w:p>
      <w:pPr>
        <w:pStyle w:val="Style15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 Не скажите!</w:t>
      </w:r>
    </w:p>
    <w:p>
      <w:pPr>
        <w:pStyle w:val="Style15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м спичка – невеличка,</w:t>
      </w:r>
    </w:p>
    <w:p>
      <w:pPr>
        <w:pStyle w:val="Style15"/>
        <w:ind w:left="1418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трите, что мала. </w:t>
      </w:r>
    </w:p>
    <w:p>
      <w:pPr>
        <w:pStyle w:val="Style15"/>
        <w:ind w:left="1418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аленькая спичка</w:t>
      </w:r>
    </w:p>
    <w:p>
      <w:pPr>
        <w:pStyle w:val="Style15"/>
        <w:ind w:left="1418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делать много зла.</w:t>
      </w:r>
    </w:p>
    <w:p>
      <w:pPr>
        <w:pStyle w:val="Style15"/>
        <w:ind w:left="1418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помните, друзья,</w:t>
      </w:r>
    </w:p>
    <w:p>
      <w:pPr>
        <w:pStyle w:val="Style15"/>
        <w:ind w:left="1418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огнём шалить нельзя!</w:t>
      </w:r>
    </w:p>
    <w:p>
      <w:pPr>
        <w:pStyle w:val="Style15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апокляк: Ух, ты! А я и не знала, что эта спичка такая хулиганка! Теперь я поняла…   </w:t>
      </w:r>
      <w:r>
        <w:rPr>
          <w:rFonts w:cs="Times New Roman" w:ascii="Times New Roman" w:hAnsi="Times New Roman"/>
          <w:i/>
          <w:sz w:val="28"/>
          <w:szCs w:val="28"/>
        </w:rPr>
        <w:t>(напевает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left="993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спичка не игрушка</w:t>
      </w:r>
    </w:p>
    <w:p>
      <w:pPr>
        <w:pStyle w:val="Style15"/>
        <w:ind w:left="993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, знают все.</w:t>
      </w:r>
    </w:p>
    <w:p>
      <w:pPr>
        <w:pStyle w:val="Style15"/>
        <w:ind w:left="993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спички детям,</w:t>
      </w:r>
    </w:p>
    <w:p>
      <w:pPr>
        <w:pStyle w:val="Style15"/>
        <w:ind w:left="993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быть большой беде!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мадам, кто такая будете?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 Меня зовут тётя Кошка. Про меня сказку написал С.Я. Маршак, которая называется «Кошкин дом»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Так это у Вас тетя Кошка дом сгорел? А ещё меня учит, как со спичками обращаться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Да, был такой случай. Но теперь я умею правильно обращаться с огнём. А сейчас я иду к ребятам, которые знают правила противопожарной безопасности. Хочу у них поучиться. И Вы, мадам Шапокляк, можете пойти со мной и многому поучиться.</w:t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Шапокляк: Ну, что же, уговорили, пойду. Авось пригодится. Ну, показывай куда  идти. (</w:t>
      </w:r>
      <w:r>
        <w:rPr>
          <w:rFonts w:cs="Times New Roman" w:ascii="Times New Roman" w:hAnsi="Times New Roman"/>
          <w:i/>
          <w:sz w:val="28"/>
          <w:szCs w:val="28"/>
        </w:rPr>
        <w:t>Уходя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Ребята! Сегодня мы с вами проведем урок противопожарной безопасности.</w:t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 начало  музыкальной  инсценировки по сказке  С. Маршака  «Кошкин дом»)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Фрагмент какой сказки мы прослушали?  А что случилось у этой кошки? Так вот, ребята, эта бедная кошка живет сейчас у своих племянников, а к нам она должна прийти в гости.</w:t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к в дверь. Входят Кошка и Шапокляк)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Заходите, гости! Да вы не одна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Здравствуйте, ребята! Я тётя Кошка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Ну, меня вы тоже знаете. Я – Шапокляк. Пришла научиться у вас правилам. А то сегодня чуть не устроила пожар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 Вы уже знаете, что меня постигло большое горе. А всё потому, что я не соблюдала правила противопожарной безопасности. Растопила печку, да ушла в другую комнату веселиться с гостями. Смотрите, не делайте так никогда! Растопили печку – следите за ней, проверяйте,  плотно ли закрыта дверка, чтобы уголёк не выпал. У меня так и стоят перед глазами угольки, которые выпали из моей печки и стали плясать около неё.</w:t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 «Угольков»)</w:t>
      </w:r>
    </w:p>
    <w:p>
      <w:pPr>
        <w:pStyle w:val="Style15"/>
        <w:ind w:left="99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голёчеч-чки-чки-чки</w:t>
      </w:r>
    </w:p>
    <w:p>
      <w:pPr>
        <w:pStyle w:val="Style15"/>
        <w:ind w:left="99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лись мы в неволе,</w:t>
      </w:r>
    </w:p>
    <w:p>
      <w:pPr>
        <w:pStyle w:val="Style15"/>
        <w:ind w:left="99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пали из печ-чки-чки-чки,</w:t>
      </w:r>
    </w:p>
    <w:p>
      <w:pPr>
        <w:pStyle w:val="Style15"/>
        <w:ind w:left="99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теперь раздолье.</w:t>
      </w:r>
    </w:p>
    <w:p>
      <w:pPr>
        <w:pStyle w:val="Style15"/>
        <w:ind w:left="99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жем все на своем пути,</w:t>
      </w:r>
    </w:p>
    <w:p>
      <w:pPr>
        <w:pStyle w:val="Style15"/>
        <w:ind w:left="99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страшна преграда,</w:t>
      </w:r>
    </w:p>
    <w:p>
      <w:pPr>
        <w:pStyle w:val="Style15"/>
        <w:ind w:left="99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мы не смогли уйти,</w:t>
      </w:r>
    </w:p>
    <w:p>
      <w:pPr>
        <w:pStyle w:val="Style15"/>
        <w:ind w:left="99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ечкой надо!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Кыш, кыш! Теперь я знаю, как свами бороться и никогда  не дам вам из печки выпрыгнуть.</w:t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гоняет уголёчки за дверь)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от видите, ребята, теперь уж Кошка никогда не оставит печку без присмотра. Но вокруг нас ещё очень много источников возникновения пожара . А чтобы пожар не возник, надо хорошо знать правила противопожарной безопасности. Вы, гости, садитесь, а ребята познакомят вас с некоторыми правилами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Можно мне задать вопрос?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онечно!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Что за цифры написаны на телефоне – 0-1?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Можно я объясню? Я уже кое-что знаю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у, объясняй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Уважаемая госпожа Шапокляк, представьте, что Вы идете по улице и видите – из окна валит дым и появляется огонь. Что Вы будете делать?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Я – то, я-то? Что-что? Убегу, а то подумают, что я подожгла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Да разве так можно? Нужно же помочь!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кляк: А, помочь! А… Тогда я буду помогать выносить ценные вещи: телевизор, компьюте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шубы…</w:t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 xml:space="preserve">Кошка: Да, нет, что вы такое говорите?! Ребята, что нужно сделать, если видите, что начинается пожар?  </w:t>
      </w:r>
      <w:r>
        <w:rPr>
          <w:rFonts w:cs="Times New Roman" w:ascii="Times New Roman" w:hAnsi="Times New Roman"/>
          <w:i/>
          <w:sz w:val="28"/>
          <w:szCs w:val="28"/>
        </w:rPr>
        <w:t>(ответы)</w:t>
      </w:r>
      <w:r>
        <w:rPr>
          <w:rFonts w:cs="Times New Roman" w:ascii="Times New Roman" w:hAnsi="Times New Roman"/>
          <w:sz w:val="28"/>
          <w:szCs w:val="28"/>
        </w:rPr>
        <w:t xml:space="preserve">     Правильно, нужно сразу позвонить по телефону «01» в пожарную часть, сказать что горит, сообщить точный адрес и свою фамилию, после чего приступить к ликвидации пожара и эвакуации людей до приезда пожарных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Нужно записать: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увидишь дым,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загорается,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 по «01»,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се уладится!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ой номер – интересный и простой.</w:t>
      </w:r>
    </w:p>
    <w:p>
      <w:pPr>
        <w:pStyle w:val="Style15"/>
        <w:ind w:left="993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Совершенно верно. Во время пожара дорога каждая секунда – огонь не ждет. Поэтому и номер самый короткий, всего две цифры – можно набрать быстро. Этот номер «01» можно набрать по телефону даже в темноте – последняя цифра на диске и первая. Звонить без причины по этому номеру нельзя. Но мы можем позвонить и пригласить пожарного к нам на занятие. </w:t>
      </w:r>
      <w:r>
        <w:rPr>
          <w:rFonts w:cs="Times New Roman" w:ascii="Times New Roman" w:hAnsi="Times New Roman"/>
          <w:i/>
          <w:sz w:val="28"/>
          <w:szCs w:val="28"/>
        </w:rPr>
        <w:t>(обращается к Шапокляк)</w:t>
      </w:r>
      <w:r>
        <w:rPr>
          <w:rFonts w:cs="Times New Roman" w:ascii="Times New Roman" w:hAnsi="Times New Roman"/>
          <w:sz w:val="28"/>
          <w:szCs w:val="28"/>
        </w:rPr>
        <w:t xml:space="preserve"> Наберите этот номер «01». </w:t>
      </w:r>
      <w:r>
        <w:rPr>
          <w:rFonts w:cs="Times New Roman" w:ascii="Times New Roman" w:hAnsi="Times New Roman"/>
          <w:i/>
          <w:sz w:val="28"/>
          <w:szCs w:val="28"/>
        </w:rPr>
        <w:t>(набирает)</w:t>
      </w:r>
    </w:p>
    <w:p>
      <w:pPr>
        <w:pStyle w:val="Style15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важаемый пожарный, здравствуйте! У нас сегодня занятие по противопожарной безопасности. Вы не могли бы прийти на наше занятие? Хорошо! Спасибо! </w:t>
      </w:r>
      <w:r>
        <w:rPr>
          <w:rFonts w:cs="Times New Roman" w:ascii="Times New Roman" w:hAnsi="Times New Roman"/>
          <w:i/>
          <w:sz w:val="28"/>
          <w:szCs w:val="28"/>
        </w:rPr>
        <w:t>(Вешает трубку)</w:t>
      </w:r>
      <w:r>
        <w:rPr>
          <w:rFonts w:cs="Times New Roman" w:ascii="Times New Roman" w:hAnsi="Times New Roman"/>
          <w:sz w:val="28"/>
          <w:szCs w:val="28"/>
        </w:rPr>
        <w:t xml:space="preserve"> Сейчас, ребята, пожарный будет здесь.</w:t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пожарный и садится рядом с Кошкой и Шапокляк)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Теперь все в сборе. Давайте, ребята, расскажем о тех правилах, которые уже знаем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тец: </w:t>
      </w:r>
      <w:r>
        <w:rPr>
          <w:rFonts w:cs="Times New Roman" w:ascii="Times New Roman" w:hAnsi="Times New Roman"/>
          <w:i/>
          <w:sz w:val="28"/>
          <w:szCs w:val="28"/>
        </w:rPr>
        <w:t>(слайд «Пожар в поле»)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олнце светит ярко.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олнце греет жарко.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сух, трава сухая.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беда большая.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плещутся хлеба,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оят уже стога,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раев, у домов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жги костров.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ит вдруг ветерок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играя с вами, 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хватит огонек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ует пламя.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взрослые! Помните дети!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пожирает все на свете.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вы постоянно об этом,</w:t>
      </w:r>
    </w:p>
    <w:p>
      <w:pPr>
        <w:pStyle w:val="Style15"/>
        <w:ind w:left="993"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 огнем осторожнее летом!</w:t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жарный читает плакат)</w:t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ный без присмотра костер и даже спич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а пожара!</w:t>
            </w:r>
          </w:p>
        </w:tc>
      </w:tr>
    </w:tbl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тец: </w:t>
      </w:r>
      <w:r>
        <w:rPr>
          <w:rFonts w:cs="Times New Roman" w:ascii="Times New Roman" w:hAnsi="Times New Roman"/>
          <w:i/>
          <w:sz w:val="28"/>
          <w:szCs w:val="28"/>
        </w:rPr>
        <w:t>(слайд «Пожар в лесу»)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лес сухой, как порох.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ногами листьев шорох. 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шумит над головой,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вянущей листвой.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ф обуглен, почернел,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н уже кругом затлел.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ревоге: как же так?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ф горящий – не пустяк.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лес, за ним хлеба,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ится – и беда.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омчался я домой,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л друзей с собой.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мы лопаты, ведра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огнем боролись твердо.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огонь исчез, 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азал «спасибо» л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</w:t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76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! Строго соблюдайте правила пожарной безопасности!</w:t>
            </w:r>
          </w:p>
        </w:tc>
      </w:tr>
    </w:tbl>
    <w:p>
      <w:pPr>
        <w:pStyle w:val="Style15"/>
        <w:ind w:left="1276" w:hanging="1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тец: </w:t>
      </w:r>
      <w:r>
        <w:rPr>
          <w:rFonts w:cs="Times New Roman" w:ascii="Times New Roman" w:hAnsi="Times New Roman"/>
          <w:i/>
          <w:sz w:val="28"/>
          <w:szCs w:val="28"/>
        </w:rPr>
        <w:t>(слайд «Пожар в комнате»)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велось по привычке,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досмотру старших,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падают спички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ой к ребятам младшим.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и чиркнул украдкой,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глазах испуг,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ет красной пяткой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ыльями «красный петух».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нул висящие шторы,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нул ковер на стене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несчастье в доме, 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ыхает в огне.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а!  Тревога!  Тревога!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 телефон «01»,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расчет на подмогу</w:t>
      </w:r>
    </w:p>
    <w:p>
      <w:pPr>
        <w:pStyle w:val="Style15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стремительно к ним.</w:t>
      </w:r>
    </w:p>
    <w:p>
      <w:pPr>
        <w:pStyle w:val="Style15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</w:t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76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грайте со спичками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 – причина пожара!</w:t>
            </w:r>
          </w:p>
        </w:tc>
      </w:tr>
    </w:tbl>
    <w:p>
      <w:pPr>
        <w:pStyle w:val="Style15"/>
        <w:ind w:left="1276" w:hanging="1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тец: </w:t>
      </w:r>
      <w:r>
        <w:rPr>
          <w:rFonts w:cs="Times New Roman" w:ascii="Times New Roman" w:hAnsi="Times New Roman"/>
          <w:i/>
          <w:sz w:val="28"/>
          <w:szCs w:val="28"/>
        </w:rPr>
        <w:t>(слайд «Розетка со множеством включенных в неё приборов»)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шла к своей соседке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 несколько минут.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вдруг, что из розетки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лезет спрут.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меется громко Аза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 ответ на мой вопрос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а включила сразу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, телевизор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тор, пылесос.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а разбежались куда – то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зетка, вот беда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лилась вся от жара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долго до пожара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 Нельзя перегружать электрическую сеть. Уходя из дома, гасите свет и выключайте электроприборы.</w:t>
      </w:r>
    </w:p>
    <w:p>
      <w:pPr>
        <w:pStyle w:val="Style15"/>
        <w:ind w:left="1134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пускай не пышет жаром</w:t>
      </w:r>
    </w:p>
    <w:p>
      <w:pPr>
        <w:pStyle w:val="Style15"/>
        <w:ind w:left="1134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нная буря, черный дым.</w:t>
      </w:r>
    </w:p>
    <w:p>
      <w:pPr>
        <w:pStyle w:val="Style15"/>
        <w:ind w:left="1134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беда – звони пожарным</w:t>
      </w:r>
    </w:p>
    <w:p>
      <w:pPr>
        <w:pStyle w:val="Style15"/>
        <w:ind w:left="1134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звестен - «01»</w:t>
      </w:r>
    </w:p>
    <w:p>
      <w:pPr>
        <w:pStyle w:val="Style15"/>
        <w:ind w:left="1134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думаю, ребята, вы хорошо запомнили все, о чем сейчас здесь говорили. Ну, а мне пора. До свидания! </w:t>
      </w:r>
      <w:r>
        <w:rPr>
          <w:rFonts w:cs="Times New Roman" w:ascii="Times New Roman" w:hAnsi="Times New Roman"/>
          <w:i/>
          <w:sz w:val="28"/>
          <w:szCs w:val="28"/>
        </w:rPr>
        <w:t>(Уходит.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Видите, гости, сколько правил нам рассказали ребята. Теперь все хорошенько запомните и никогда не нарушайте их. А вы, ребята, всё помните? К сожалению ещё часты случаи пожара. Не все люди соблюдают правила. И очень часто школьники оказывают большую помощь на пожаре. Существует медаль «За спасение на пожаре». Эту медаль вручают тому, кто храбро и мужественно принимал участие в спасении людей. 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овседневной жизни мы сталкиваемся с различными  электроприборами. Сегодня и на следующих занятиях по противопожарной безопасности мы будем учиться правильно пользоваться электрическим утюгом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ната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ике лесном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 жили день за днем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Коза – мамаша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ый Козёл – папаша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ки их, ребятки – 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козлятки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ются 7 козлят, начинают убирать в комнате, прыгать, бегать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родители работать отправлялись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ки дома оставались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е игры играли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е по дому помогали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Коза с сумкой в руках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: Тише, детки, не шалите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сюда взгляните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купила я утюг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 стал он друг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щник нам всегда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омался никогда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авила все знать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точно выполнять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вит стол, стелет одеяло, включает утюг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ченье было в прок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вам глаженья урок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кружок садитесь дружно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и нужно!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жара избежать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изучать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югом как обращаться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тюжить не бояться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злята  садятся.  Коза обращается к первому козленку)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 ты первый, детка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тюг, а вот розетка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злёнок с мокрыми руками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но, моя детка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вот так к розетке?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оду ненароком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зить ведь может током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елать это так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. Обращается ко второму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тюжь теперь при всех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лфетку снизу вверх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зленок гладит. Шнур попадает под утюг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сюда, мой друг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 попался под утюг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еди за этим строго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еды ведь тут недолго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делать все вот так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и обращается к третьему козленку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тюжь-ка ты, браток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ятый весь платок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злёнок начинает гладить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дкой ткань вся стала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чи платок сначала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зленок оставляет утюг на платке и идет за водой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ты ошибся, крошка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л сейчас немножко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лье утюг оставил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нарушенье правил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елать это так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и говорит  четвертому  козленку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ы теперь, козленок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дь ленты для сестренок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ладит ленту, оставив утюг на одеяле подошвой вниз, идет к стулу, вешает ленту на спинку, берет другую)</w:t>
      </w:r>
    </w:p>
    <w:p>
      <w:pPr>
        <w:pStyle w:val="Style15"/>
        <w:tabs>
          <w:tab w:val="clear" w:pos="708"/>
          <w:tab w:val="left" w:pos="851" w:leader="none"/>
        </w:tabs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аботу ты оставил, На столе утюг поставил.</w:t>
      </w:r>
    </w:p>
    <w:p>
      <w:pPr>
        <w:pStyle w:val="Style15"/>
        <w:tabs>
          <w:tab w:val="clear" w:pos="708"/>
          <w:tab w:val="left" w:pos="851" w:leader="none"/>
        </w:tabs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так не делай ты,</w:t>
      </w:r>
    </w:p>
    <w:p>
      <w:pPr>
        <w:pStyle w:val="Style15"/>
        <w:tabs>
          <w:tab w:val="clear" w:pos="708"/>
          <w:tab w:val="left" w:pos="851" w:leader="none"/>
        </w:tabs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беды.</w:t>
      </w:r>
    </w:p>
    <w:p>
      <w:pPr>
        <w:pStyle w:val="Style15"/>
        <w:tabs>
          <w:tab w:val="clear" w:pos="708"/>
          <w:tab w:val="left" w:pos="851" w:leader="none"/>
        </w:tabs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елать это так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и говорит  пятому  козленку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и ты, дружок, 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утюжь платок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злёнок делает все верно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работал ты, 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, без суеты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гладил ты платок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омнил мой урок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 утюг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злёнок хватается за шнур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ур! Не хватай его за шнур.</w:t>
      </w:r>
    </w:p>
    <w:p>
      <w:pPr>
        <w:pStyle w:val="Style15"/>
        <w:tabs>
          <w:tab w:val="clear" w:pos="708"/>
          <w:tab w:val="left" w:pos="851" w:leader="none"/>
        </w:tabs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елать это так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и говорит всем козлятам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омнить надо, дети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включенный в сети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утюг нельзя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щается к шестому и седьмому козлятам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здесь втроем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 все уберем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бирают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оставим, братцы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утюг наш остужаться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вит утюг на подставку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ем, ребятки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оть пора нам грядки.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ят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Какой хороший урок преподала Коза своим козлятам. Они теперь конечно научились пользоваться утюгом. Я тоже запомнила все правила, которые следует соблюдать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И я, и я запомнила!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Молодцы! А вы, ребята, запомнили? Давайте покажем, что вы были внимательны. С какими правилами познакомила всех Коза?</w:t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чают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А можно, я тоже ребят проверю?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ак, ребята, можно?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Я буду загадывать загадки.</w:t>
      </w:r>
    </w:p>
    <w:p>
      <w:pPr>
        <w:pStyle w:val="Style15"/>
        <w:ind w:left="1134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огнем бороться мы должны,</w:t>
      </w:r>
    </w:p>
    <w:p>
      <w:pPr>
        <w:pStyle w:val="Style15"/>
        <w:ind w:left="1134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ю мы напарники.</w:t>
      </w:r>
    </w:p>
    <w:p>
      <w:pPr>
        <w:pStyle w:val="Style15"/>
        <w:ind w:left="1134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дям всем нужны,</w:t>
      </w:r>
    </w:p>
    <w:p>
      <w:pPr>
        <w:pStyle w:val="Style15"/>
        <w:ind w:left="1134"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то же мы?  </w:t>
      </w:r>
      <w:r>
        <w:rPr>
          <w:rFonts w:cs="Times New Roman" w:ascii="Times New Roman" w:hAnsi="Times New Roman"/>
          <w:i/>
          <w:sz w:val="28"/>
          <w:szCs w:val="28"/>
        </w:rPr>
        <w:t>(Пожарники)</w:t>
      </w:r>
    </w:p>
    <w:p>
      <w:pPr>
        <w:pStyle w:val="Style15"/>
        <w:ind w:left="1134"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134" w:firstLine="1701"/>
        <w:rPr/>
      </w:pPr>
      <w:r>
        <w:rPr>
          <w:rFonts w:cs="Times New Roman" w:ascii="Times New Roman" w:hAnsi="Times New Roman"/>
          <w:sz w:val="28"/>
          <w:szCs w:val="28"/>
        </w:rPr>
        <w:t>2. Если где-то задымится,</w:t>
      </w:r>
    </w:p>
    <w:p>
      <w:pPr>
        <w:pStyle w:val="Style15"/>
        <w:ind w:left="1134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загорится,</w:t>
      </w:r>
    </w:p>
    <w:p>
      <w:pPr>
        <w:pStyle w:val="Style15"/>
        <w:ind w:left="1134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воге как один</w:t>
      </w:r>
    </w:p>
    <w:p>
      <w:pPr>
        <w:pStyle w:val="Style15"/>
        <w:ind w:left="1134"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ним по … </w:t>
      </w:r>
      <w:r>
        <w:rPr>
          <w:rFonts w:cs="Times New Roman" w:ascii="Times New Roman" w:hAnsi="Times New Roman"/>
          <w:i/>
          <w:sz w:val="28"/>
          <w:szCs w:val="28"/>
        </w:rPr>
        <w:t>(«01»)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Загадки ребята отгадали. А теперь я буду задавать вопросы, а вы будете хором отвечать, произнося хором там,  где речь идет о вас, слова «Это я, это я, это все мои друзья»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почуяв запах гари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ожаре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из вас, почуяв дым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ворит: «Пожар! Горим!»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шалит огнем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вечером и днем?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костры не поджигает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другим не разрешает?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 маленькой сестрички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, дети, дома спички?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знавайтесь-ка мне в том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из вас шалит с огнем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 Я и ты за все в ответе,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к не забудьте об одном: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стоит никому на свете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Шутить с огнем, играть с огнем!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Правила пожарные без запинки знайте!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авила пожарные строго соблюдайте!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не очень понравилось на вашем уроке противопожарной безопасности.</w:t>
      </w:r>
    </w:p>
    <w:p>
      <w:pPr>
        <w:pStyle w:val="Style15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Ведущая: Когда мы будем учиться пользоваться другими электрическими приборами, мы пригласим вас снова. Верно, ребята?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и Шапокляк: Вот спасибо! А теперь нам пора домой. До свидания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аш урок подошел к концу. Я думаю, что вы запомнили все правила с которыми мы познакомились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зыкальная сказка  «Кошкин дом» (музыка Н. Александровой)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-ресурсы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www.hotimpozdravit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http://drimm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38:00Z</dcterms:created>
  <dc:creator>User</dc:creator>
  <dc:description/>
  <cp:keywords/>
  <dc:language>en-US</dc:language>
  <cp:lastModifiedBy>User</cp:lastModifiedBy>
  <dcterms:modified xsi:type="dcterms:W3CDTF">2011-10-16T15:56:00Z</dcterms:modified>
  <cp:revision>4</cp:revision>
  <dc:subject/>
  <dc:title/>
</cp:coreProperties>
</file>