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64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4600" cy="30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85pt;width:623.15pt;height:23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464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4600" cy="30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15pt;height:23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17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5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71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чальная общеобразовательная школа №9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АО - Югра   Тюм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 4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олэн – Болотный Ду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нко Людмила Алексе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яга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/>
          <w:b/>
          <w:sz w:val="40"/>
          <w:szCs w:val="40"/>
          <w:lang w:eastAsia="en-US"/>
        </w:rPr>
      </w:r>
    </w:p>
    <w:p>
      <w:pPr>
        <w:pStyle w:val="Normal"/>
        <w:ind w:left="2124" w:firstLine="708"/>
        <w:rPr/>
      </w:pPr>
      <w:r>
        <w:rPr>
          <w:b/>
          <w:sz w:val="40"/>
          <w:szCs w:val="40"/>
          <w:lang w:eastAsia="en-US"/>
        </w:rPr>
        <w:tab/>
        <w:tab/>
      </w:r>
      <w:r>
        <w:rPr>
          <w:b/>
          <w:i/>
        </w:rPr>
        <w:t xml:space="preserve">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Анна Митрофановна Конькова.  «Комполэн – Болотный Дух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Взаимоотношения человека 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  </w:t>
      </w:r>
      <w:r>
        <w:rPr>
          <w:sz w:val="28"/>
          <w:szCs w:val="28"/>
        </w:rPr>
        <w:t>1. Продолжить знакомство с творчеством Анны Конь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2. Учить детей размышлять над содержанием сказки; развивать у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ыражать своё отношение к прочитанному и последовательно излаг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и мысли; делать выводы; давать характеристику персон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3. Продолжать работу над развитием навыка правильного и осозна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ения,  речи, пополнение словарного запаса учащихся, внимания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блюдательности,  памяти, умения работать др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арточки со словами, карточки для работы в группах, магнитофон, книги у каждого ученика «Сказки бабушки Аннэ»,  иллюстрации к прочитан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Объявление темы и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дравствуйте, я рада нашей встреч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стараемся работать хорошо и  дружно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 Начнём урок с игры </w:t>
      </w:r>
      <w:r>
        <w:rPr>
          <w:sz w:val="28"/>
          <w:szCs w:val="28"/>
          <w:u w:val="single"/>
        </w:rPr>
        <w:t>«Подскажи словечко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 вы должны были найти определения слов, объяснить их значе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доске: </w:t>
        <w:tab/>
      </w:r>
      <w:r>
        <w:rPr>
          <w:sz w:val="28"/>
          <w:szCs w:val="28"/>
        </w:rPr>
        <w:t>Медведь, не залёгший в спячку …</w:t>
        <w:tab/>
        <w:tab/>
        <w:tab/>
        <w:tab/>
        <w:tab/>
      </w:r>
      <w:r>
        <w:rPr>
          <w:b/>
          <w:sz w:val="28"/>
          <w:szCs w:val="28"/>
        </w:rPr>
        <w:t>медведь-шатун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Тёмнохвойный лес, где растут пихта, ель, кедровая сосна …</w:t>
        <w:tab/>
      </w:r>
      <w:r>
        <w:rPr>
          <w:b/>
          <w:sz w:val="28"/>
          <w:szCs w:val="28"/>
        </w:rPr>
        <w:t>урман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ансийская печка – очаг из глины …</w:t>
        <w:tab/>
        <w:tab/>
        <w:tab/>
        <w:tab/>
        <w:tab/>
      </w:r>
      <w:r>
        <w:rPr>
          <w:b/>
          <w:sz w:val="28"/>
          <w:szCs w:val="28"/>
        </w:rPr>
        <w:t>чува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ереносное конусообразное жилище из обработанных шкур …</w:t>
        <w:tab/>
      </w:r>
      <w:r>
        <w:rPr>
          <w:b/>
          <w:sz w:val="28"/>
          <w:szCs w:val="28"/>
        </w:rPr>
        <w:t>юрт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й, что это!? Как холодной водой облили! …</w:t>
        <w:tab/>
        <w:tab/>
        <w:tab/>
        <w:tab/>
      </w:r>
      <w:r>
        <w:rPr>
          <w:b/>
          <w:sz w:val="28"/>
          <w:szCs w:val="28"/>
        </w:rPr>
        <w:t>астюх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звание рыбы, один из родов семейства лососевых …</w:t>
        <w:tab/>
        <w:tab/>
      </w:r>
      <w:r>
        <w:rPr>
          <w:b/>
          <w:sz w:val="28"/>
          <w:szCs w:val="28"/>
        </w:rPr>
        <w:t>тайм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Глубокий ум, опирающийся на жизненный опыт … </w:t>
        <w:tab/>
        <w:tab/>
        <w:t>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оставим этот пункт открытым, узнаем, когда прочитае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читают с доски определения и называют слова, по ходу на доску прикрепляются карточки с этими словами. Последнее определение не было дано на дом, поэтому не все ученики могут  ответить на вопрос, и он остаётся открыт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Молодцы! Вы хорошо справились с заданием.  Все эти слова нам встретятся в сказке, прочитаем её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ором: Анна Митрофановна Конькова «Комполэн – Болотный Ду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 кто такой Комполэн? </w:t>
        <w:tab/>
        <w:tab/>
        <w:tab/>
        <w:tab/>
        <w:tab/>
      </w:r>
      <w:r>
        <w:rPr>
          <w:b/>
          <w:sz w:val="28"/>
          <w:szCs w:val="28"/>
        </w:rPr>
        <w:t>Полузверь-получеловек</w:t>
      </w:r>
    </w:p>
    <w:p>
      <w:pPr>
        <w:pStyle w:val="Normal"/>
        <w:rPr/>
      </w:pPr>
      <w:r>
        <w:rPr>
          <w:sz w:val="28"/>
          <w:szCs w:val="28"/>
        </w:rPr>
        <w:t>- В какой сказке мы встречались с этим персонажем?</w:t>
        <w:tab/>
        <w:tab/>
      </w:r>
      <w:r>
        <w:rPr>
          <w:b/>
          <w:sz w:val="28"/>
          <w:szCs w:val="28"/>
        </w:rPr>
        <w:t>Зайчонок и Комполэн.</w:t>
      </w:r>
    </w:p>
    <w:p>
      <w:pPr>
        <w:pStyle w:val="Normal"/>
        <w:rPr/>
      </w:pPr>
      <w:r>
        <w:rPr>
          <w:sz w:val="28"/>
          <w:szCs w:val="28"/>
        </w:rPr>
        <w:t>- Дайте характеристику этому персонажу.</w:t>
        <w:tab/>
        <w:tab/>
      </w:r>
      <w:r>
        <w:rPr>
          <w:b/>
          <w:sz w:val="28"/>
          <w:szCs w:val="28"/>
        </w:rPr>
        <w:t>Злой, сердитый, свиреп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хитрый, совершает плохие поступки.</w:t>
      </w:r>
    </w:p>
    <w:p>
      <w:pPr>
        <w:pStyle w:val="Normal"/>
        <w:rPr/>
      </w:pPr>
      <w:r>
        <w:rPr>
          <w:sz w:val="28"/>
          <w:szCs w:val="28"/>
        </w:rPr>
        <w:t>- Почему ему удалось обмануть зайчика?</w:t>
        <w:tab/>
        <w:t xml:space="preserve">      </w:t>
      </w:r>
      <w:r>
        <w:rPr>
          <w:b/>
          <w:sz w:val="28"/>
          <w:szCs w:val="28"/>
        </w:rPr>
        <w:t>Он был маленький, глупый трусли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вывешивается таблица со слов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8255</wp:posOffset>
                </wp:positionV>
                <wp:extent cx="0" cy="16129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.65pt" to="27.1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2520</wp:posOffset>
                </wp:positionH>
                <wp:positionV relativeFrom="paragraph">
                  <wp:posOffset>185420</wp:posOffset>
                </wp:positionV>
                <wp:extent cx="1754505" cy="613410"/>
                <wp:effectExtent l="635" t="1143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464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4.6pt" to="325.7pt,6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аленький   -</w:t>
        <w:tab/>
        <w:t xml:space="preserve">взросл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пый </w:t>
        <w:tab/>
        <w:t xml:space="preserve">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сливый   -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24130</wp:posOffset>
                </wp:positionV>
                <wp:extent cx="0" cy="16129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9pt" to="27.1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 произойти, если Комполэн решит подшутить над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вывешивает перв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антонимы и продолжите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является следующая запись)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–  взрослы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пый        -  умны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сливый –  храбр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Чтение сказки под магнитофон по роля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Работа по "звуковому ориентиру" А. Кушнира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казка заранее записана   на магнитофон, где читают  по ролям лучшие 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жно без «звукового ориентира», читают заранее подготовленные ученики, или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держанию сказ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пределите настроение сказки. </w:t>
        <w:tab/>
        <w:tab/>
      </w:r>
      <w:r>
        <w:rPr>
          <w:b/>
          <w:sz w:val="28"/>
          <w:szCs w:val="28"/>
        </w:rPr>
        <w:t xml:space="preserve">Грустная, трагическая … медвед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оссорился с охотником и оба пострада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произошло?   Обращаемся к тек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ьмите карточки №1 и вставьте подходящие по смыслу сл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 1 – 2  мину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А Комполэн примчался к лесовней юрте охотника Касюма, увидел – сидит охотник   в ______________ одежде у костра, _____________________ от хол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ернулся бурундучком  Комполэн и тоненьким голоском спрашивает: ____________  тебе охотник Касю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ичего, - стуча зубами, отвечает охотник. – Ничего, пожарче раскину _____________  -  ________________  в юрте станет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где твоя _____________ шуба? – пискнул Бурундучок. – Нету?  Потеря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ак получилось,  - улыбается охотник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ыло у братьев лишней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го … Уху поедим, чаю попьём - ______________________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Медведя, старшего твоего брата, есть ___________________  шуб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идел я, как он на себя вторую шубу натягивал, - тихонько присвистнул Бурундучок».  </w:t>
      </w:r>
      <w:r>
        <w:rPr>
          <w:sz w:val="28"/>
          <w:szCs w:val="28"/>
          <w:u w:val="single"/>
        </w:rPr>
        <w:t>(Отрывок взят из сказки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 Проверка.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сколько вы были внимательны, сейчас провер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дин ученик читает  у доски – все проверяют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послужило предметом ссо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решил сделать охот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ходить в гости к Медведю и провери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в это время!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появляется зап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чался, остановился, надавил, опрокинул, …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очил, запутался, не понимает, …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ла, сорвала, ударил,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глаголы, чьи действия они описывают? Попытайтесь восстановить собы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еники рассказывают,  по плану, используя глаголы, что произошло)</w:t>
      </w:r>
    </w:p>
    <w:p>
      <w:pPr>
        <w:pStyle w:val="Normal"/>
        <w:ind w:left="7785" w:hanging="7425"/>
        <w:rPr/>
      </w:pPr>
      <w:r>
        <w:rPr>
          <w:sz w:val="28"/>
          <w:szCs w:val="28"/>
        </w:rPr>
        <w:t xml:space="preserve">- Как вы думаете, для чего Комполэн помчался вперёд охотника? </w:t>
        <w:tab/>
      </w:r>
      <w:r>
        <w:rPr>
          <w:b/>
          <w:sz w:val="28"/>
          <w:szCs w:val="28"/>
        </w:rPr>
        <w:t>Разбудить, рассердить медведя.</w:t>
      </w:r>
    </w:p>
    <w:p>
      <w:pPr>
        <w:pStyle w:val="Normal"/>
        <w:ind w:left="7785" w:hanging="7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5" w:hanging="7425"/>
        <w:rPr/>
      </w:pPr>
      <w:r>
        <w:rPr>
          <w:sz w:val="28"/>
          <w:szCs w:val="28"/>
        </w:rPr>
        <w:t>- Удалось ему это?</w:t>
        <w:tab/>
      </w:r>
      <w:r>
        <w:rPr>
          <w:b/>
          <w:sz w:val="28"/>
          <w:szCs w:val="28"/>
        </w:rPr>
        <w:t>Да, удалось.</w:t>
      </w:r>
    </w:p>
    <w:p>
      <w:pPr>
        <w:pStyle w:val="Normal"/>
        <w:ind w:left="7785" w:hanging="7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5" w:hanging="7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 - И чем же всё закончилось?</w:t>
      </w:r>
    </w:p>
    <w:p>
      <w:pPr>
        <w:pStyle w:val="Normal"/>
        <w:ind w:left="7785" w:hanging="7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5" w:hanging="7425"/>
        <w:rPr/>
      </w:pPr>
      <w:r>
        <w:rPr>
          <w:sz w:val="28"/>
          <w:szCs w:val="28"/>
        </w:rPr>
        <w:t>Представляете, у нас тоже поработал какой-то злой Дух и перепутал концовку сказки.</w:t>
      </w:r>
    </w:p>
    <w:p>
      <w:pPr>
        <w:pStyle w:val="Normal"/>
        <w:ind w:left="7785" w:hanging="7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5" w:hanging="7425"/>
        <w:rPr>
          <w:sz w:val="28"/>
          <w:szCs w:val="28"/>
        </w:rPr>
      </w:pPr>
      <w:r>
        <w:rPr>
          <w:sz w:val="28"/>
          <w:szCs w:val="28"/>
        </w:rPr>
        <w:t>Кто поможет быстро её восстановить?</w:t>
      </w:r>
    </w:p>
    <w:p>
      <w:pPr>
        <w:pStyle w:val="Normal"/>
        <w:ind w:left="7785" w:hanging="7425"/>
        <w:rPr>
          <w:sz w:val="28"/>
          <w:szCs w:val="28"/>
        </w:rPr>
      </w:pPr>
      <w:r>
        <w:rPr>
          <w:sz w:val="28"/>
          <w:szCs w:val="28"/>
        </w:rPr>
        <w:t>(к доске вызываю 6 учеников, они определяют последовательность и зачитывают концовку)</w:t>
      </w:r>
    </w:p>
    <w:p>
      <w:pPr>
        <w:pStyle w:val="Normal"/>
        <w:ind w:left="7785" w:hanging="7425"/>
        <w:rPr>
          <w:sz w:val="28"/>
          <w:szCs w:val="28"/>
        </w:rPr>
      </w:pPr>
      <w:r>
        <w:rPr>
          <w:sz w:val="28"/>
          <w:szCs w:val="28"/>
        </w:rPr>
        <w:t>- А вы, ребята, внимательно следите, можете помочь.</w:t>
      </w:r>
    </w:p>
    <w:p>
      <w:pPr>
        <w:pStyle w:val="Normal"/>
        <w:ind w:left="7785" w:hanging="7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5" w:hanging="7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:</w:t>
      </w:r>
    </w:p>
    <w:p>
      <w:pPr>
        <w:pStyle w:val="Normal"/>
        <w:ind w:left="7785" w:hanging="7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ду Бурундучок говорил. Съесть меня захотел старший бра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 ударил охотник ножом в грудь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ю – аю! Больно … больно  мне, - простонал Медведь, - зачем ты, охотник, с меня последнюю шкуру снимаешь? – И, зализывая рану, помчался в слепую но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ю зиму бродил – шатался в урмане Медведь, как заяц, обгладывая кору, из-под снега добывая ягоду, отнимал у бурундуков орешки и чуть не умер с гол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охотник всю зиму просидел у очага – чувала: поломал ему ноги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сегда поссорил охотника и Медведя Болотный Дух – Комполэ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ит зимою Медведь – шатун, ищет человека, чтобы отомстить за разрушенную юрту, а охотник, убив Медведя, просит у него прощения за то, что убил неча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очень хорошо справились потому, что были внимате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вопрос, на который вы не смогли отве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ожет произойти, если Комполэн решит пошутить над взрослыми, умными, храбрым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дведь и охотник поссорил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они ведь были умными, храбрыми и всё же ссора произошл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ого качества им не хватал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оверия, друзья должны доверять друг другу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Мудрос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может сказать, что такое мудрость? (определение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ость – это глубокий ум, опирающийся на жизненный опы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Зло бывает хитрым и жестоким, чтобы его победить, недостаточно быть умным и храбрым, нужно быть ещё и МУДРЫМ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давайте и мы с вами будем учиться быть мудрыми у нас ещё вся жизнь впереди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  Анна Митрофановна Конькова  «Сказки бабушки Аннэ»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. И. Ожегов и Н. Ю. Шведова "Толковый словарь русского языка"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17:00Z</dcterms:created>
  <dc:creator>Коваленко</dc:creator>
  <dc:description/>
  <cp:keywords/>
  <dc:language>en-US</dc:language>
  <cp:lastModifiedBy>Пользователь</cp:lastModifiedBy>
  <cp:lastPrinted>2008-04-02T21:30:00Z</cp:lastPrinted>
  <dcterms:modified xsi:type="dcterms:W3CDTF">2015-02-12T07:59:00Z</dcterms:modified>
  <cp:revision>31</cp:revision>
  <dc:subject/>
  <dc:title/>
</cp:coreProperties>
</file>