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8» города Абак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тавки. Образование слов при помощи пристав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к Д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н 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ставки. Образование слов при помощи пристав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знаний детей о приставках и образовании слов с их помощ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задавать вопрос к словам действиям и определять часть ре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слова при помощи приставо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 по теме «Водный транспорт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, слогового анализа и синтез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о парная согласная в конце  и середине сло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еренность в себе, стремление преодолевать препятствия, уважение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исьмо, слайд корабля,  моря, острова, осьминога. Карточки с заданием для каждого ребёнка, бумажные лодочки и островки, компас с пристав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в нашу школу пришло письмо. Здесь, какие- то  странные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 Что же они обозначают? В переводе с английского это слово обозначает «спасите». Во всём мире люди,  которые попали в беду, так зовут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мы можем предположить? (что нас кто-то зовёт на помощ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остров напали пираты. Помог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примем решение, будем помогать? Куда нужно будет отправиться? Что такое остр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шествие далёкое, трудное. Поэтому, какими мы должны быть? (сильными, смелыми, дружным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можно добраться до остров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ишне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вешивает слова. Дети чит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можно назвать одним словом? (водный тран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узнать, на чём мы поплывём, нужно поиграть в игру «лишнее сло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иант яхта, так как слово начинается с гласной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ариант пароход, так как в слове 3 с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вариант яхта, так как все согласные глух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вариант пароход, так как парная согласная в конц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ариант лодка, так как парная согласная в середине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вариант корабль, так как есть согласный звук, который звучит мяг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отправимся мы на том водном транспорте, в названии которого есть согласный звук, который произносится мягк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из кистей рук кораблики. Подул ветерок. Кораблики покачиваются по волнам. Что помогает корабликам плы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м звуки и составляем из них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о-л-н-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Живое слово». Каждый ребёнок-это звук. Дети выходят к доске и «строят слово». Дети дают характеристику каждому звуку. Заметили ли вы, что есть звуки чем- то похожие? (все согласные твёрдые и звонк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звук перед звуком о, после звука л. Перед звуком 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волны (дети изображают волны руками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мы отправились в путешествие, значит мы не ученики, а кто? (моря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 столах у нас не тетради, а бортовые журн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их и запишите дату отплы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акому прибору сможем определить направление движения? (по компа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ется ком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какой- то необычный компас. Что заметили? На нём приставки. Для чего нужны приставки? Какой вопрос зададим на стрелке компаса? Какой части речи это слово? (глагол). Давайте при помощи приставок и глагола образуем новые слова (переплыть, заплыть, отплыть, уплыть, подплыть, доплыть). Как пишутся приставки со слов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приказы может отдавать  капитан кораб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чинает, дети добавляют подходящий по смыслу глаг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океан (переплы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берега (отплы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еко (заплы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строву (подплы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озьмите бумажные кораблики и представьте, что ваша парта оке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риказ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приготовьтесь писать приказы капитана по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ором орфограф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команд в тетрад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нами чайки кру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за ними др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пены, шум приб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морем мы с т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лывём по мор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вимся на прос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гребай и дельфинов догоняй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стреча с осьмин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ем встретить на своём пу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ьте слово из слогов, и узнаете, с кем нам предстоит встре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  ось    н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г предлагает нам поиграть в игру «Действие наобор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в первом столбике, а затем во в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слову из первого столбика слово, обозначающее действие наоборот. Соедини их стрелкой. Выдели при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ть             вы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                  откле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еть                 отбеж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ть           отвя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ть             вылет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ыгнуть           спрыг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помним эти пары слов (с перекидыванием мяч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ир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остров. Пираты отпустят жителей острова, если мы правильно выполним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раздаёт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прочитать предложение и из скобок выбрать слово наиболее подходящее по смыс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 (вылетел, влетел) из кл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ака (влезла, вылезла) из кон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раты (забросили, сбросили) якорь 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ожения разбираются. Записать в тетрадь одно любое предлож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хотят задать нам ещё несколько вопросов. Что такое пристав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приставки? Как приставки пишутся со словами? Вспомните и назовите приставки из 1 буквы, из двух, из трёх, из четырё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уплывают. Жители острова спасены. Наша команда справилась с заданием. Жители острова спасены. Возвращаемся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енкова Л.Н. Коррекция устной и письменной речи учащихся начальных классов: Пособие для логопеда. - М.: ВЛАДОС, 2001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лаева Р.И. Нарушения чтения и пути их коррекции у младших школьников: Учебное пособие.- СПб: СОЮЗ, 199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9:00Z</dcterms:created>
  <dc:creator>Александр</dc:creator>
  <dc:description/>
  <cp:keywords/>
  <dc:language>en-US</dc:language>
  <cp:lastModifiedBy>Александр</cp:lastModifiedBy>
  <dcterms:modified xsi:type="dcterms:W3CDTF">2011-11-23T11:50:00Z</dcterms:modified>
  <cp:revision>4</cp:revision>
  <dc:subject/>
  <dc:title/>
</cp:coreProperties>
</file>