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ткрытый урок по географии на тему:</w:t>
      </w:r>
    </w:p>
    <w:p>
      <w:pPr>
        <w:pStyle w:val="Normal"/>
        <w:jc w:val="center"/>
        <w:rPr/>
      </w:pPr>
      <w:r>
        <w:rPr>
          <w:sz w:val="40"/>
          <w:szCs w:val="40"/>
        </w:rPr>
        <w:t>«Мы идем в поход!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319530" cy="135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чителя географии средней школы № 3</w:t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</w:rPr>
        <w:t>Старковой Надежды Викторовны</w:t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</w:t>
      </w:r>
      <w:r>
        <w:rPr>
          <w:lang w:val="en-US"/>
        </w:rPr>
        <w:drawing>
          <wp:inline distT="0" distB="0" distL="0" distR="0">
            <wp:extent cx="142875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овочебоксарск, 2010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География, урок –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План и карта, обоб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один урок, 4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 xml:space="preserve">: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хнология:</w:t>
      </w:r>
      <w:r>
        <w:rPr>
          <w:sz w:val="28"/>
          <w:szCs w:val="28"/>
        </w:rPr>
        <w:t xml:space="preserve"> Презентация, деловая  игра, повторени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  <w:r>
        <w:rPr>
          <w:sz w:val="28"/>
          <w:szCs w:val="28"/>
        </w:rPr>
        <w:t xml:space="preserve">: данный урок относится к разделу « План и карта» и является обобщающим. В ходе урока использовались следующие методы– повторение ранее изученного материала, и приемы -   практические, алгоритмизированные, частично-поисковые. </w:t>
      </w:r>
    </w:p>
    <w:p>
      <w:pPr>
        <w:pStyle w:val="Normal"/>
        <w:tabs>
          <w:tab w:val="clear" w:pos="708"/>
          <w:tab w:val="left" w:pos="5675" w:leader="none"/>
        </w:tabs>
        <w:rPr/>
      </w:pPr>
      <w:r>
        <w:rPr/>
        <w:t xml:space="preserve">                            </w:t>
      </w:r>
      <w:r>
        <w:rPr/>
        <w:tab/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лан урока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наком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вод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рактическая ча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об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Итоги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еализация:</w:t>
      </w:r>
    </w:p>
    <w:p>
      <w:pPr>
        <w:pStyle w:val="Normal"/>
        <w:rPr/>
      </w:pPr>
      <w:r>
        <w:rPr>
          <w:sz w:val="28"/>
          <w:szCs w:val="28"/>
        </w:rPr>
        <w:t xml:space="preserve">Использование ИКТ делает урок интересным и разнообразным. На уроке происходит смена видов деятельности учащихся. Игровые моменты позволяют закрепить изученный материал компьютерная презентация, разрезанная карта Чувашии и карточка с приметами погоды (на группу), схема маршрута, бумага и цветные карандаши, музыкальная аудиозапись “звуки природы”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Конспект урока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Обобщающий урок на котором происходит совершенствование практических умений и навы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бразовательная</w:t>
      </w:r>
      <w:r>
        <w:rPr>
          <w:sz w:val="28"/>
          <w:szCs w:val="28"/>
        </w:rPr>
        <w:t>: закрепить и привести в систему знания и умения по теме « План и карта»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Развивающая:</w:t>
      </w:r>
      <w:r>
        <w:rPr>
          <w:sz w:val="28"/>
          <w:szCs w:val="28"/>
        </w:rPr>
        <w:t xml:space="preserve"> Продолжить обучение приемам самостоятельной познавательной деятельности, оформление выводов, работе в группах, развитие логического мышления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оспитательная:</w:t>
      </w:r>
      <w:r>
        <w:rPr>
          <w:sz w:val="28"/>
          <w:szCs w:val="28"/>
        </w:rPr>
        <w:t xml:space="preserve"> экологическую культуру, воспитание любви и бережного отношения к ко всему живому, расширить и углубить знания о правилах поведения в прир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торение изученног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ение полученных зна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можность использовать свои знания на практи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ы: практический, познава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Ход урока 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: вступительное слово уч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накомство, приветствие, разделить класс на группы, выбрать жюри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По – своему чудесен каждый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если хочешь ты увидеть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удо,       </w:t>
        <w:tab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белу свету странствовать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пай.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i/>
        </w:rPr>
        <w:t xml:space="preserve">   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.</w:t>
      </w:r>
      <w:r>
        <w:rPr>
          <w:b/>
          <w:sz w:val="28"/>
          <w:szCs w:val="28"/>
        </w:rPr>
        <w:t xml:space="preserve"> Основная часть урок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№1– Сегодня мы тоже идём в поход, не выходя из кла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ушаем му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2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Определим цели . Наша цель – научная и те знания ,которые мы приобрели при изучении темы « План и карта» мы применим сегодня, не выходя из класс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3.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же организовать поход?(рекомендации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ставить график движе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ределить расстояние маршрут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метить места стоянок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чертить схему маршр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дти следует не по схеме, а по ка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?. Вы не забыли, как нужно работать с топографической карт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№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ерите пазлы - карту. Кто быстр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можно сориентироваться по топографической кар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. Здесь нам поможет комп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ите стрелу компаса правильно, а кто забыл , то я вам подс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Жюри оценива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№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 условные 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подписывают названия топографических зн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готов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 слово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ак, продолжи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у мы успешно собрали, вспомнили условные топографические 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есть болельщики? Да. А это задание для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прочитайте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отовы идти в по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ак ид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ют определенные пр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12. Прочитать.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Предлагаю (в группах) нарисовать запрещающие знаки “Охраняй природу!” Итак, мы нарисовали знаки и составили правила поведения в природе. Назовём и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шум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сор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е губи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 взять с с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13. ( рюкзак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ва ремня висят на мн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карманы на спи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ь в поход идёшь со мн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повисну за спиной (рюкз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15 (котело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н в походе всем нам нужен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с кострами очень дружен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но в нём уху свар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й душистый вскипятить (котел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глаз – особый глаз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лайд№16 (спички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деревянном домик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живают гноми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ж такие добря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ют всем огоньки (спич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17(компас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ладонь он ляжет ве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часы – а стрелка е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в дороге пригодитс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ним нигде не заблудиться (комп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определяет сумму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еще можно ориентироваться на мест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кое может случиться, а вдруг вы заблудитес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звезда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солнц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наручным часам и солнц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отдельно стоящему дерев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муравейник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свежеспиленному пню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поведения в л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( слушаем пение пти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чем пойти в поход необходимо прослушать прогноз погоды , но если вы забыли это сделать, в природе существует немало признаков хорошей и плохой погоды. Вы какие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ы с №33 -№3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ивал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брать место для лагер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становить палатку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ести кос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ы №45 - №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ери кос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 костра! Отдыхаем! А около костра поют песни под гитару, читают стихи…..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от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хотим, чтоб птицы п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 вокруг леса шум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были голубыми неб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бабочка резв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была на ягодах 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от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хотим, чтоб солнце гр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берёзка зелен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од ёлкой жил смешной колючий ёж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белочка скак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радуга сверк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лил весёлый дож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от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сная тень, лесная т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ным – полна чуд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 перед сказкою сто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сказка эта –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 эту сказку сохра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терату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ая энциклопедия Кирилла и Мефодия, 2007 (электронная универсальная энциклопед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овская Г.В. Игры, занятия по формированию экологической культуры младших школьников. – Москва “Владос”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ая энциклопедия Кирилла и Мефодия,2007 (современная мультимедиа – энциклопед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илова В.И. Туризм – Москва “Просвещение”,1988, – 22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6:05:00Z</dcterms:created>
  <dc:creator>Admin</dc:creator>
  <dc:description/>
  <cp:keywords/>
  <dc:language>en-US</dc:language>
  <cp:lastModifiedBy>Admin</cp:lastModifiedBy>
  <cp:lastPrinted>2010-02-17T20:21:00Z</cp:lastPrinted>
  <dcterms:modified xsi:type="dcterms:W3CDTF">2010-11-28T16:05:00Z</dcterms:modified>
  <cp:revision>2</cp:revision>
  <dc:subject/>
  <dc:title>Цель: развивать экологическую культуру, воспитывать любовь и бережное отношение ко всему живому, прививать любовь к родному краю, расширить и углубить знания о правилах поведения в природе</dc:title>
</cp:coreProperties>
</file>