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начальная школа – детский сад компенсирующего типа №16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ВАО г. 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осеннего семейного празд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4го класс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КАРТОФЕЛЬНЫЕ ПОСИДЕЛКИ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П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а Наталья Дмитри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Моск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ие способности работать в команде, побуждение к творчеству, укрепление семейных отношений и связей внутри детского коллекти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путствующие задачи: обеспечение положительного общения в детском коллективе, формирование уважительное отношения друг к другу, совершенствование ловкости, воспитание аккуратности, развитие вообра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и умения: приготовление торта, актерский навык, работа с нож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: Ученики 4го класса, 14 челове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орудование: 4 корзины, 2 пластиковых бутылки по 0,5 литра, 16 воздушных шаров, 2 столовых ложки, 4 миски, 8 картофелин, 20 маленьких мячиков, 2 совка, 2 веника, несколько ножей и разделочных досок, круглый хлеб, 8 ломтиков вареной колбасы, 1 ломтик мраморного сыра, 8 зеленых оливок без косточек, 4 маслины без косточек, 3 вареных перепелиных яйца, 3 помидора черри, 1 красный перец, 1 желтый перец, 4 ветки петрушки, 3 ветки укропа, майонез, паштет, зеленное масло (порубить зелень и смешать с сливчным маслом), шаблоны кленовых листьев из карто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приветствует детей и родителей, поздравляет с окончанием первой четверти и семейным праздником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1 – СПОРТИВНА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ущий предлагает родителям и детям разделиться на две команды. Можно, чтобы участвовали дети и родители по очере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урс 1. Игра “БОТБОЛ”(</w:t>
      </w:r>
      <w:r>
        <w:rPr>
          <w:rFonts w:cs="Times New Roman" w:ascii="Times New Roman" w:hAnsi="Times New Roman"/>
          <w:sz w:val="28"/>
          <w:szCs w:val="28"/>
        </w:rPr>
        <w:t>4 корзины, 2 пластиковых бутылки по 0,5 литра, 16 воздушных шаро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рзины расставляем на полу. У каждой команды по две корзины, в одной воздушные шары (по 8 штук), другая пустая. Надо с помощью пластиковых бутылок перегнать шарики из полной корзины в пусту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урс 2. “Картошка в ложке”(</w:t>
      </w:r>
      <w:r>
        <w:rPr>
          <w:rFonts w:cs="Times New Roman" w:ascii="Times New Roman" w:hAnsi="Times New Roman"/>
          <w:sz w:val="28"/>
          <w:szCs w:val="28"/>
        </w:rPr>
        <w:t>2 столовых ложки, 4 миски, 8 картофел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еренести все картофелины ложкой из миски, стоящей на столе в одной стороне зала в миску на противоположной стороне. Какая из команд быстр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урс 3. Веселая эстафета (2 корзины, 20 маленьких мячиков, 2 совка, 2 вени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игроки в команде должны загнать веником мячик на совок, донести на совке мячик до корзины и вернуться на исходную позицию. Затем бегут следующие игроки, пока не перенесут все мячики. Какая из команд быстре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2 – ОВОЩНА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 1. “Кожура” (2 ножа, 2 стола, посуда для отходов, картофель,  линейка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глашаются два родителя. Надо очистить картофелину так, чтобы кожура образовывала непрерывную ленту. Побеждает тот, у кого лента длинне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“Дыра” (2 ножа, 2 стола, картофель,  посуда для отходов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двух других родителей. Надо проделать сквозное отверстие в картофелине. У кого ровнее, тот и побежда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“Куб” (ножи, 2 стола, посуда для отходов, картофель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. Обрезать картофелину так, чтобы получился куб. Побеждает тот, у кого ровн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!! ВАЖНО – время не учитывается! НОЖ – НЕ ИГРУШКА!!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3 – ВКУСНА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товим торт  “Осенний”  (</w:t>
      </w:r>
      <w:r>
        <w:rPr>
          <w:rFonts w:cs="Times New Roman" w:ascii="Times New Roman" w:hAnsi="Times New Roman"/>
          <w:sz w:val="28"/>
          <w:szCs w:val="28"/>
        </w:rPr>
        <w:t>круглый хлеб, ножи, разделочные доски 8 ломтиков вареной колбасы, 1 ломтик мраморного сыра, 8 зеленых оливок без косточек, 4 маслины без косточек, 3 вареных перепелиных яйца, 3 помидора черри, 1 красный перец, 1 желтый перец, 4 ветки петрушки, 3 ветки укропа, майонез, паштет, зеленное масло, шаблоны кленовых листьев из карто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аем круглый хлеб на три части – это будут корж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ий корж намазываем майонезом, средний корж - паштетом, а верхний – зеленым маслом. При помощи круглой выемки, вырезать у торта середину и разрезать края на 8 част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ую часть положить треугольный ломтик вареной колбасы. Из сыра вырезать круг – положить на центр торта. Черные оливки разрезаем пополам, и в каждую половину вкладываем по оливке, вместе с веточками петрушки украшаем кусочки с колбасой – это желуд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Яйца срезать  тупого конца и установить срезаем вниз на центральную часть торта (можно закрепить зубочисткой) – это ножки грибов. Помидоры разрезаем пополам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учаем шапочки грибов. Устанавливаем на ножки и украшаем майонезом (точечк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з перца по шаблонам вырезать кленовые листья (заготовить несколько шаблонов из  картона, тк гнутся в процессе). Листья выложить на кусочки  колбасой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ОРТ ГОТОВ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  <w:color w:val="350F00"/>
          <w:sz w:val="15"/>
          <w:szCs w:val="15"/>
        </w:rPr>
        <w:drawing>
          <wp:inline distT="0" distB="0" distL="0" distR="0">
            <wp:extent cx="353377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асть 4 – СКАЗОЧНА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казывают родителям сказку “Репка”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Дедка репку посадил...</w:t>
        <w:br/>
        <w:t xml:space="preserve">Дедка репке говорил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Ты расти, расти большая.</w:t>
        <w:br/>
        <w:t>Стань богатым урожаем,</w:t>
        <w:br/>
        <w:t>Чтоб тобой я мог гордиться.</w:t>
        <w:br/>
        <w:t>Принесу тебе водицы,</w:t>
        <w:br/>
        <w:t>Удобрений ведер пять…</w:t>
        <w:br/>
        <w:t xml:space="preserve">Ох, устал, пора поспать.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ожится недалеко от репки и засыпае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Спит дедулька без забот.</w:t>
        <w:br/>
        <w:t>Репка между тем растет,</w:t>
        <w:br/>
        <w:t>Да воюет с сорняками:</w:t>
        <w:br/>
        <w:t>Их ногами, и руками…</w:t>
        <w:br/>
        <w:t>Вот уж осень на дворе.</w:t>
        <w:br/>
        <w:t>Зябким утром в сентябре</w:t>
        <w:br/>
        <w:t xml:space="preserve">Дед проснулся, испугался.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д просыпается и прыгает от холода, стуча зубами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Ах, я старый разоспался.</w:t>
        <w:br/>
        <w:t>Репку уж пора тянуть.</w:t>
        <w:br/>
        <w:t>Подросла, гляжу чуть-чуть.</w:t>
        <w:br/>
        <w:t>Ай, да репка уродилась!</w:t>
        <w:br/>
        <w:t xml:space="preserve">Мне такая и не снилась.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ватает репку и тяне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Хвать, но репка возмутилась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ков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Экий дедка ты неловкий!</w:t>
        <w:br/>
        <w:t>Я - не репка, я - морковка.</w:t>
        <w:br/>
        <w:t>Не умыл ты видно глаз.</w:t>
        <w:br/>
        <w:t>Репки я стройней в сто раз.</w:t>
        <w:br/>
        <w:t>И оранжевей к тому же.</w:t>
        <w:br/>
        <w:t>Коль салат корейский нужен,</w:t>
        <w:br/>
        <w:t>Без меня ты пропадешь…</w:t>
        <w:br/>
        <w:t>Сок морковный не попьешь,</w:t>
        <w:br/>
        <w:t>В супе мне замены нет…</w:t>
        <w:br/>
        <w:t>И еще один секрет.</w:t>
        <w:br/>
        <w:t>Я богата витамином</w:t>
        <w:br/>
        <w:t>Всем полезным каротином.</w:t>
        <w:br/>
        <w:t xml:space="preserve">Я - отличный урожай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Что ж, в корзинку полезай.</w:t>
        <w:br/>
        <w:t>Что такое, что за чудо,</w:t>
        <w:br/>
        <w:t>Может, выспался я худо?</w:t>
        <w:br/>
        <w:t>Репку сеял я весной.</w:t>
        <w:br/>
        <w:t>Ладно, батенька, постой,</w:t>
        <w:br/>
        <w:t xml:space="preserve">Репку вытяну другую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о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Ой, ой, ой,</w:t>
        <w:br/>
        <w:t>Я протестую!</w:t>
        <w:br/>
        <w:t>Я - не репка. Я - Картошка!</w:t>
        <w:br/>
        <w:t>Это знает даже кошка.</w:t>
        <w:br/>
        <w:t>Всем плодам я голова</w:t>
        <w:br/>
        <w:t>Ясно ведь как дважды два:</w:t>
        <w:br/>
        <w:t>Если в супе нет картошки,</w:t>
        <w:br/>
        <w:t>Ни к чему брать в руки ложку.</w:t>
        <w:br/>
        <w:t>Я для чипсов слышишь, дед,</w:t>
        <w:br/>
        <w:t>Самый главный компонент.</w:t>
        <w:br/>
        <w:t>В жарком масле, вот смотри</w:t>
        <w:br/>
        <w:t>Стать могу картошкой фри,</w:t>
        <w:br/>
        <w:t xml:space="preserve">Я - твой главный урожай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Что ж, в корзинку полезай.</w:t>
        <w:br/>
        <w:t>Я ж опять пойду по репку.</w:t>
        <w:br/>
        <w:t>Как сидит в землице крепко!</w:t>
        <w:br/>
        <w:t xml:space="preserve">Ай да репка, вот те на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пус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Право, я возмущена!</w:t>
        <w:br/>
        <w:t>Дед, ты сникерсов объелся,</w:t>
        <w:br/>
        <w:t>Сериалов насмотрелся,</w:t>
        <w:br/>
        <w:t>Может с печки ты упал?</w:t>
        <w:br/>
        <w:t>Раз капусту не узнал.</w:t>
        <w:br/>
        <w:t>Я на репку непохожа</w:t>
        <w:br/>
        <w:t>У нее одна одежа,</w:t>
        <w:br/>
        <w:t>У меня ж их целых сто!</w:t>
        <w:br/>
        <w:t>Все без пуговок…</w:t>
        <w:br/>
        <w:t>А то…</w:t>
        <w:br/>
        <w:t>Я - хрустящая капуста!</w:t>
        <w:br/>
        <w:t>Без меня в салате пусто,</w:t>
        <w:br/>
        <w:t>А со мной любой обед</w:t>
        <w:br/>
        <w:t>Голубец иль винегрет…</w:t>
        <w:br/>
        <w:t>Станет в 10 раз полезней!</w:t>
        <w:br/>
        <w:t>И потом меня, любезный,</w:t>
        <w:br/>
        <w:t>Можно квасить и солить…</w:t>
        <w:br/>
        <w:t>И до лета аж хранить.</w:t>
        <w:br/>
        <w:t xml:space="preserve">Можно есть меня всю зиму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Милости прошу… в корзину.</w:t>
        <w:br/>
        <w:t>Это что за чудеса?</w:t>
        <w:br/>
        <w:t>Вот уж битых два часа</w:t>
        <w:br/>
        <w:t>Я провел на огороде.</w:t>
        <w:br/>
        <w:t xml:space="preserve">Где же репка! Эта вроде…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кл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нова дед не угадал.</w:t>
        <w:br/>
        <w:t>Знать очки ты потерял,</w:t>
        <w:br/>
        <w:t>Или бес тебя попутал?</w:t>
        <w:br/>
        <w:t>Свеклу с репой перепутал.</w:t>
        <w:br/>
        <w:t>Я в сто раз ее красней,</w:t>
        <w:br/>
        <w:t>И полезней и вкусней!</w:t>
        <w:br/>
        <w:t>Свеклы нет и нет борща,</w:t>
        <w:br/>
        <w:t>В винегрете и во щах…</w:t>
        <w:br/>
        <w:t>Я одна - источник цвета!</w:t>
        <w:br/>
        <w:t>А свекольная котлета -</w:t>
        <w:br/>
        <w:t>Это просто объеденье!</w:t>
        <w:br/>
        <w:t>Сто процентов - похуденье.</w:t>
        <w:br/>
        <w:t xml:space="preserve">Я - отличный урожай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Что ж, в корзинку полезай.</w:t>
        <w:br/>
        <w:t>И тебе найдется место.</w:t>
        <w:br/>
        <w:t>Только все же интересно</w:t>
        <w:br/>
        <w:t xml:space="preserve">Где же репка? Может эта? </w:t>
        <w:br/>
        <w:b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у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Я почти того же цвета,</w:t>
        <w:br/>
        <w:t>Но не репка, старичок,</w:t>
        <w:br/>
        <w:t>Я - твой репчатый лучок!</w:t>
        <w:br/>
        <w:t>Пусть немного и коварен,</w:t>
        <w:br/>
        <w:t>Но в народе популярен.</w:t>
        <w:br/>
        <w:t>Самый вкусный шашлычок</w:t>
        <w:br/>
        <w:t>Тот, в котором есть лучок.</w:t>
        <w:br/>
        <w:t>Все меня хозяйки знают</w:t>
        <w:br/>
        <w:t>В суп и в кашу добавляют,</w:t>
        <w:br/>
        <w:t>В пирожки, в грибы, в отвар…</w:t>
        <w:br/>
        <w:t>Я для вирусов - кошмар!</w:t>
        <w:br/>
        <w:t>Даже грипп меня боится…</w:t>
        <w:br/>
        <w:t>Хоть сейчас готов сразиться.</w:t>
        <w:br/>
        <w:t xml:space="preserve">Я - отличный урожай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Что ж, в корзинку полезай.</w:t>
        <w:br/>
        <w:t>Вечер уж к концу подходит.</w:t>
        <w:br/>
        <w:t>Месяц на небо выходит.</w:t>
        <w:br/>
        <w:t>Да и мне домой пора.</w:t>
        <w:br/>
        <w:t>Завтра с самого утра</w:t>
        <w:br/>
        <w:t>Стану репку вновь искать,</w:t>
        <w:br/>
        <w:t>А теперь охота спать.</w:t>
        <w:br/>
        <w:t>Ух, тяжелая корзина,</w:t>
        <w:br/>
        <w:t>Пригодилась бы машина…</w:t>
        <w:br/>
        <w:t>Знатный вырос урожай!</w:t>
        <w:br/>
        <w:t>Бабка, занавес давай,</w:t>
        <w:br/>
        <w:t>Сказочке пришел конец.</w:t>
        <w:br/>
        <w:t>Тот, кто слушал, молодец.</w:t>
        <w:br/>
        <w:t>Ждем от Вас аплодисментов,</w:t>
        <w:br/>
        <w:t>Ну и прочих комплиментов…</w:t>
        <w:br/>
        <w:t>Ведь артисты-то старались,</w:t>
        <w:br/>
        <w:t>Пусть слегка и растерялис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5 – СЕМЕЙНА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риглашаем на чаепитие с тортом в класс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фанасье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, Коморин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“Сто отрядных дел”, издательство “Вариант”, 2000 год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епанова И. “Вкусные фантазии для украшения стола”, издательство “Эксма”, 200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1.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l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Болтачева Н. “Сказка про репку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net.e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17:00Z</dcterms:created>
  <dc:creator>user</dc:creator>
  <dc:description/>
  <cp:keywords/>
  <dc:language>en-US</dc:language>
  <cp:lastModifiedBy>user</cp:lastModifiedBy>
  <dcterms:modified xsi:type="dcterms:W3CDTF">2011-11-14T08:10:00Z</dcterms:modified>
  <cp:revision>6</cp:revision>
  <dc:subject/>
  <dc:title>ГОУ начальная школа – детский сад компенсирующего типа №1645</dc:title>
</cp:coreProperties>
</file>