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Урок  в соответствии с ФГОС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(урок по теме «В поисках Южной Земли»,5-й класс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мир-Вели  Э.М., учитель географ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гимназия №4, поселок Псебай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стовский район Краснодарского кра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к №1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    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В поисках Южной Земл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ть знания об открытии Австралии и Антарктиды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формировать знания об открытии Австралии и Антарктид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я работать в группе с учебником, картами атласа, контурными картами, дополнительной литературо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воспитание патриотического отношения и уважения к достижениям и подвигу русских мореплавателе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ируемые результаты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 ценностей  географического знания, как важнейшего компонента научной картины мир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рганизовывать свою деятельность, определять её цели и задачи, умение вести самостоятельный поиск, анализ, отбор информации, уметь взаимодействовать с людьми и работать в коллективе. Высказывать суждения, подтверждая их факт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редметные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азличные источники географической информации для поиска и извлечения информации, необходимой для решения учебных и практических задач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ниверсальные учебные действия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Личност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знать необходимость изучения окружающего мира, осознание целостности мира и себя как неотъемлемой части Земл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Регулятивны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свою деятельность под руководством учителя, оценивать работу одноклассников, работать в соответствии с поставленной задачей, сравнивать  информацию для получения необходимого результата, полученные результаты с  ожидаемым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ознавательные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выделять и формулировать познавательную цель урока, называть предпосылки наступления эпохи открытий Австралии  и Антарктиды, описывать и показывать на карте маршруты экспедиций, наносить их на контурную карту, структурировать знания; осознанно и произвольно строить речевое высказывание в устной  и  письменной форме; делать  анализ  и отбор информации, перерабатывать информацию для получения необходимого результат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Коммуникативны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организовывать учебное взаимодействие в группе, умение общаться и взаимодействовать друг с другом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урок изучения и первичного закрепления новых знани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работы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групповая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ическое оборуд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физические карты, портреты путешественников, атласы, контурные карты, учебник, интерактивная доск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Структура и ход урока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6"/>
        <w:gridCol w:w="1654"/>
        <w:gridCol w:w="4366"/>
        <w:gridCol w:w="3104"/>
      </w:tblGrid>
      <w:tr>
        <w:trPr/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зв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тап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рока</w:t>
            </w:r>
          </w:p>
        </w:tc>
        <w:tc>
          <w:tcPr>
            <w:tcW w:w="4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ятельность учителя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ятельность ученика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момент</w:t>
            </w:r>
          </w:p>
        </w:tc>
        <w:tc>
          <w:tcPr>
            <w:tcW w:w="4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иветствуе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учащихся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оверяе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готовность учащихся к уроку.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иветствую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учителя,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готовятьс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к  уроку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ктуализац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мы</w:t>
            </w:r>
          </w:p>
        </w:tc>
        <w:tc>
          <w:tcPr>
            <w:tcW w:w="4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оверяе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усвоение знаний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Какие открытия относят к эпохе Великих географических открытий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Какие были предпосылки к эпохе Великих географических открытий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Показать маршрут путешествия Ф. Магелла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Что вы знаете об открытии Амер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. Колумбом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даё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роблемный вопрос, связующий урок и новую тему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Как вы думаете, на этом  закончилась история великих путешествий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Чем же мы будем заниматься сегодня на уроке, если мы выяснили, что на карте мира ещё нет ни Австралии, ни Антарктиды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Раскрываю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олученные знания (понятия)(П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Высказывают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положения на поставленный вопрос(П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Называют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му урока: «В поисках Южной Земли (П)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уч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вог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риала</w:t>
            </w:r>
          </w:p>
        </w:tc>
        <w:tc>
          <w:tcPr>
            <w:tcW w:w="4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едлагает игру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«Кто? Когда?  Что? » (по принципу  телевизионной игры  « «Что? ,  Где?,  Когда?»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м предстоит сделать не только великие географические открытия, но и рассказать о них и их значен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ждая команда составляет отчёт о своём путешествии строго по плану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Кто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Когда и как проходила (ли) экспедиция(и)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Что появилось на карте мира (обязательно показать на карте полушарий свой маршрут и открытые географические объекты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Значение для общества ваших открыт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Раздаё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задания  в распечатанном виде командам, с планом и с указанием страниц или  абзацев в учебнике (с целью экономии времени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val="ru-RU" w:eastAsia="ru-RU" w:bidi="ar-SA"/>
              </w:rPr>
              <w:t>1 коман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Как была открыта Австралия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(стр.71-72, рис.47,атлас стр.28-29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val="ru-RU" w:eastAsia="ru-RU" w:bidi="ar-SA"/>
              </w:rPr>
              <w:t>2 команд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Как была открыта Антарктида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стр.72, рис.48,атлас стр. 28-29 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val="ru-RU" w:eastAsia="ru-RU" w:bidi="ar-SA"/>
              </w:rPr>
              <w:t>3 команд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Открытие Южного полюса.                         (стр.72-74, рис.49,атлас стр. 28-29 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val="ru-RU" w:eastAsia="ru-RU" w:bidi="ar-SA"/>
              </w:rPr>
              <w:t>-4 команд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- Как начиналось изучение арктических широт?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стр.74 -75 рис.49 атлас стр.28-29 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бъединяютс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в команды (4команды) и выбирают капитана , который возглавит интересное, но небезопасное путешествие (К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Работаю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с текстом в учебнике, показывают маршрут путешественников на карте в атлас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Готовя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сообщение(П)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ктикум</w:t>
            </w:r>
          </w:p>
        </w:tc>
        <w:tc>
          <w:tcPr>
            <w:tcW w:w="4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Проверяет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ообщения,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корректирует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зульта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звучивают результаты(П)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минутка</w:t>
            </w:r>
          </w:p>
        </w:tc>
        <w:tc>
          <w:tcPr>
            <w:tcW w:w="4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крепление</w:t>
            </w:r>
          </w:p>
        </w:tc>
        <w:tc>
          <w:tcPr>
            <w:tcW w:w="4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рганизует работу в рабочей тетради (стр.49,задание №1 ),  на контурной  карте подписывают географические объекты. 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.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тог уро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рефлексия)</w:t>
            </w:r>
          </w:p>
        </w:tc>
        <w:tc>
          <w:tcPr>
            <w:tcW w:w="4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одводи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итоги урока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мментирует и выставляе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оценки за уро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бъясняе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д/з: параграф 15,вопросы к параграфу:№1-все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               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,3- на оценку«5».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арисоват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смайлики, которые отразят ваше мнение об уроке (Л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писываю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домашнее задание в дневник,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оверяю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друг у друга запись в дневнике(К)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="75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7d8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e64c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99"/>
    <w:rsid w:val="00213b54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13b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614675-6E5C-4BCA-AC5B-5B5C6E3551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  <Pages>4</Pages>
  <Words>789</Words>
  <Characters>4502</Characters>
  <CharactersWithSpaces>5281</CharactersWithSpaces>
  <Paragraphs>10</Paragraphs>
  <Company>kkidpp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14:00Z</dcterms:created>
  <dc:creator>pr_u</dc:creator>
  <dc:description/>
  <dc:language>en-US</dc:language>
  <cp:lastModifiedBy>user</cp:lastModifiedBy>
  <dcterms:modified xsi:type="dcterms:W3CDTF">2014-06-22T14:3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