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Средняя общеобразовательная школа с. Те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льского района Саратовской област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 – конспект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неклассного занятия:</w:t>
      </w:r>
    </w:p>
    <w:p>
      <w:pPr>
        <w:pStyle w:val="Normal"/>
        <w:jc w:val="center"/>
        <w:rPr/>
      </w:pPr>
      <w:r>
        <w:rPr>
          <w:b/>
          <w:bCs/>
          <w:i/>
          <w:iCs/>
          <w:sz w:val="96"/>
          <w:szCs w:val="96"/>
        </w:rPr>
        <w:t>«Юрий Гагарин – звездный избранник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полнила      </w:t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 ГПД №1</w:t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чугина Н.М.</w:t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рель, 2011г.</w:t>
      </w:r>
      <w:r>
        <w:br w:type="page"/>
      </w:r>
    </w:p>
    <w:p>
      <w:pPr>
        <w:pStyle w:val="Normal"/>
        <w:ind w:left="720" w:hanging="0"/>
        <w:rPr/>
      </w:pPr>
      <w:r>
        <w:rPr/>
        <w:t>Звучит песня «Я – Земля» (</w:t>
      </w:r>
      <w:r>
        <w:rPr>
          <w:i/>
          <w:iCs/>
          <w:sz w:val="20"/>
          <w:szCs w:val="20"/>
        </w:rPr>
        <w:t xml:space="preserve">Музыка: </w:t>
      </w:r>
      <w:hyperlink r:id="rId2">
        <w:r>
          <w:rPr>
            <w:rStyle w:val="InternetLink"/>
            <w:i/>
            <w:iCs/>
            <w:sz w:val="20"/>
            <w:szCs w:val="20"/>
          </w:rPr>
          <w:t>Вано Мурадели</w:t>
        </w:r>
      </w:hyperlink>
      <w:r>
        <w:rPr>
          <w:i/>
          <w:iCs/>
          <w:sz w:val="20"/>
          <w:szCs w:val="20"/>
        </w:rPr>
        <w:t xml:space="preserve"> Слова: </w:t>
      </w:r>
      <w:hyperlink r:id="rId3">
        <w:r>
          <w:rPr>
            <w:rStyle w:val="InternetLink"/>
            <w:i/>
            <w:iCs/>
            <w:sz w:val="20"/>
            <w:szCs w:val="20"/>
          </w:rPr>
          <w:t>Евгений Долматовский</w:t>
        </w:r>
      </w:hyperlink>
      <w:r>
        <w:rPr>
          <w:i/>
          <w:iCs/>
          <w:sz w:val="20"/>
          <w:szCs w:val="20"/>
        </w:rPr>
        <w:t xml:space="preserve">) </w:t>
      </w:r>
      <w:r>
        <w:rPr/>
        <w:t xml:space="preserve"> в исп. Л.Зыкиной. Громко, затем 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Чтец1 </w:t>
      </w:r>
      <w:r>
        <w:rPr>
          <w:sz w:val="28"/>
          <w:szCs w:val="28"/>
        </w:rPr>
        <w:t>Почему люди тянутся к звездам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наших песнях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й – это сокол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се прекрасное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 создал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помолчав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т Высоким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и вспаивают поля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над рекой –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ре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ак сердце, летит Земля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итая жилами рек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проложить путь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черашних туманных звезд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ы должен найти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в сердце до звезд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нес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ь земной – продолженье пу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егодняшних ярких звез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.Сулей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.  Время первых шагов космонавтики – это время перехода через грань между «до» и «пос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» - это мечта, возвышенная и благородная, приблизиться к звездам. Это тернистый путь, состоявший из многочисленных попыток ее осуществить, сначала беспомощных и наивных, потом все более уверенных и знач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«После» - ожидание головокружительных возможностей и обретение новых знаний , того, о чем писал Константин Эдуардович Циолковский: «Человек завоюет околосолнечное пространство и тем самым добудет горы хлеба и бездну мог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, что основательность мечты проверяется временем. Если так, то, безусловно, мечта о космическом полете – одна из наиболее заслуживающих право на сущ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Идея практического освоения космического пространства человеком родилась в Калуге, небольшом русском городке. Здесь были намечены основные этапы исследования и завоевания космоса. И сделал это скромный калужский учитель физики и математики К.Э.Циолковский, имя которого теперь известно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Я свободно представляю первого человека, преодолевшего земное  притяжение и полетевшего в межпланетное пространство. Я мог бы без труда обрисовать его, так он мне близок и понятен. Он русский. Он – гражданин Советского Союза. По профессии, вероятнее всего, летчик. Он необыкновенно смел, но в смелости его нет бесшабашности. У него отвага умная, лишенная дешевого безрассудства. Он молод, физически здоров. Мускулы и мозг развиты гармонично. Представляю его открытое русское лицо, глаза со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, за сто лет до первого полета человека в  космос Циолковский практически точно описал портрет первого космонавта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.</w:t>
      </w:r>
      <w:r>
        <w:rPr>
          <w:sz w:val="28"/>
          <w:szCs w:val="28"/>
        </w:rPr>
        <w:t xml:space="preserve">  А главный конструктор советских  космических ракет  Сергей Павлович Королев говорил, что для исполнения великого дела история всегда найдет такого человека, который блестяще выполнит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ервого космического полета история выбрала нашего соотечественника, Юрия Алексеевича Гагарина. И выбор этот был не случа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Гагарине написаны книги на многих языках мира. Если собрать все, получится больш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же хотим рассказать об одном дне его жизни. Об одном из величайших дней в истори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   Ах, этот день двенадцатый апр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он пронесся по людским сердцам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залось, мир невольно стал доб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ей победой потрясенный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ой гремел он музыкой вселен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праздник, в пестром пламени зна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безвестный сын земли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лей-планетой был усы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ец Земли, геройский этот ма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осмической посудин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круговой, вовеки небыва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чинах неба вымахнул над н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т день она как будто меньше 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стала людям, может быть, ро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х, этот день, невольно или во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ждавший мысль, что за чертой так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маленькой Земле – зачем же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чем же все, что терпит род люд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Твар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вучит мелодия «Время – вперед» - автор  Г.Свир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12 апреля 1961 года. Среда. Космодром Байко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ял солнечный теплый день, будто и не было вчерашних туч. Вокруг цвели красные и желтые тюльпаны. Ослепительно ярко сверкала на солнце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монстрируются фрагменты записи запуска космического корабля «Восток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лейтенант Гагарин доложил председателю правительственной комиссии о готовности к пол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лифта ракетной установки Гагарина провожали С.П.Королев, М.Б.Келдыш, маршалы Руднев и  Москаленко. Юрий Алексеевич поднялся по лестнице на площадку к двери лифта . На минуту остановился, поглядел еще раз на Землю, потом приподнял руки в прощальном жесте и уверенно вошел в лиф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Земли еще  долго махали вслед Гагарину и страшно волновались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3 </w:t>
      </w:r>
      <w:r>
        <w:rPr>
          <w:sz w:val="28"/>
          <w:szCs w:val="28"/>
        </w:rPr>
        <w:t>Позже в своей книге «Дорога в космос» Гагарин подробно опишет эти минуты:                                                     ( Из книги «Дорога в космос» стр. 139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аря» .  Минутная готовность. Как слыш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арин.   Вас понял . Минутная готовность. Занял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я».    Понял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арин.   Понял вас. Настроение бодрое, самочувствие хорошее, к старту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я». 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, технический руководитель полета – им был академик С.П.Королев – скоманд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твет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 xml:space="preserve"> Сказал просто. Кто-то оценил, как шутку, а кто-то был уверен, что космонавт этим хотел успокоить их. И стало это слово гагарин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на часах 9 часов 7 минут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( звучит мелодия «Время вперед» - автор Г.Свири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абль «Восток» шел со скоростью, близкой к 28 000 км в час. Такую скорость трудно представить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   ( Из книги Ю.Гагарина «Дорога в космо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я велись не только за небом , но и за Землей. Как выглядит водная поверхность? Темноватыми, чуть поблескивающими пятнами. Ощущается ли шарообразность нашей планеты? Да, конечно! Когда я смотрел на горизонт, то видел резкий контрастный переход от светлой поверхности Земли к совершенно черному небу. Земля радовала сочной палитрой красок. Она окружена ореолом нежно-голубого цвета. Затем эта полоса постепенно темнеет, становится бирюзовой, синей, фиолетовой и переходит в угольно-черный цвет. Этот переход очень крас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В 9 часов 51 минуту  была включена автоматическая система ориентации. После выхода «Востока» из тени Земли она осуществила поиск и ориентацию корабля на Солнце. Лучи его просвечивали через атмосферу, горизонт стал ярко оранжевым, постепенно переходящим во все цвета радуги: к голубому, синему, фиолетовому, черному. Неописуемая цветовая гамма! Как на полотнах художника Рери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 xml:space="preserve">  День 12 апреля 1961 года для советских людей начался обычно. Люди занимались повседневными делами и никто не подозревал, что потом все, от мала , до велика запомнят этот день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вспоминал этот день Юрий Левитан, известный диктор московского рад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 </w:t>
      </w:r>
      <w:r>
        <w:rPr>
          <w:sz w:val="28"/>
          <w:szCs w:val="28"/>
        </w:rPr>
        <w:t>« Я еще спал, когда меня разбудил телефонный звонок: «Срочно в студию! Машина за Вами уже выш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икой скорости машина доставила меня в студию. Там мне вручают текст  сообщения ТАСС « О полете человека в космос». Я бегу по длинному коридору, быстро схватывая смысл написанного. Меня останавливают товарищи и спрашивают : «Что произошло? О чем сообщение?»  Я кричу: «Человек в космос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инально взглянул на часы: 10 часов 02 минуты.  Включил микро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 Москва ! Работают все радиостанции Советского Союз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.   ( Зачитывает текст Сообщения ТАСС « О полете человека в космо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  Эта передача шла прямо в эфир к людям, нашим соотечественникам и, конечно, всем людям Земли. Так через 54 минуты после старта Ю.А.Гагарина все узнали о новой победе советской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был ошел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рукоплещет невиданному подвигу Советского Сою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ят молнии телеграфных агентств, радиостанции прерывают передачи, издаются экстренные выпуски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3     </w:t>
      </w:r>
      <w:r>
        <w:rPr>
          <w:sz w:val="28"/>
          <w:szCs w:val="28"/>
        </w:rPr>
        <w:t>Вот какие поздравления в адрес Советского Союза летели из разных уголков Земли  : (зачитываются отклики иностранных государ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( из книги «Феномен Гагарина» стр. 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 xml:space="preserve">  …- ВСЯ ЖИЗНЬ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КАЖ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ГНОВЕНЬЕМ!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сделал пауз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задержал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ь упала на кол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росив ковылей весенних т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нетерпе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, быть может, в мыслях был над Вол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стретился впервые с высотой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ВЫШЕ РАДОС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 он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А -</w:t>
        <w:br/>
        <w:t>ОТЕЧЕСТВУ СЛУЖИТЬ СВОЕЙ СУДЬБ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икто не позабудет эту 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рижаля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лотой ст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ит и студ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здник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е никогда не повторит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мертен 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ива земл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й,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й, моя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звездиях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Про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 xml:space="preserve">     Из воспоминаний жителя с.Терса  Макарова Владимира Александр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1961 году я служил на Северном флоте в г.Североморске. Акватория охранялась очень ст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прель. Тепло, мы одеты по форме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апреля мы поехали получать на складе новую алюминиевую посуду. Мичмана завскладом не было. Мы сидим, разговариваем. На корабле идет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, стало тихо. В 12-м часу по всем приемникам на всех кораблях передают важное сообщение: «На орбите летчик – Гагарин!» Все высыпали на палубы, стали кричать, кидать вверх бескозы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ился мичман, мы скорее отправились на свой корабль. А там уже тоже все знали радостную новость. Радость была больша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Сто восемь минут, которые понадобились для того, чтобы обогнуть нашу планету, были первыми минутами космической эры, и потому они так потрясли и взволновали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Космический корабль «Восток» запускает в историю майор Гагари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Самое грандиозное достижение челове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Мы должны снять шапки перед русским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акими заголовками мировая пресса сообщала о наших дости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о всеми советскими людьми радовались и гордились жители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гости, а каким этот день запомнился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поминают Макарова В.П., Кондратьева Г.В., Подлеснова В.В., Подлеснова Л.В., Денисенкова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 xml:space="preserve">        Прорвав громады грозных обла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звился к далям звездных бер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звезд Кремля, горящих с беспокой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т пока еще на свете сл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еть великое его ге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 потря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плещет, как п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нсация бушует, как сти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одина сквозь гром газетных ст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няв его, шепнула: «Мой сын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ек сказал: «Достойный сын Росси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.Волоб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   </w:t>
      </w:r>
      <w:r>
        <w:rPr/>
        <w:t>( на фоне мелодии «Время вперед!»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10 часов 15 минут по московскому времени, пролетая над Африкой, Гагарин передал с борта корабля: «Полет протекает нормально, состояние невесомости переношу хорош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10 часов 55 минут, облетев земной шар, «Восток» благополучно опустился в заданном районе на вспаханное под зябь поле колхоза «Ленинский путь», юго-западнее г.Энгельса, неподалеку от деревни Сме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     ( Из книги «Дорога в космос» стр.1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Какая еще земля может сравниться с саратовской по вкладу в завоевание косм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мы знаем, что на саратовских «номерных» ящиках делали детали для космических кораблей и баллистических ракет. Многие выпускники саратовских ВУЗов работали на этих предприятиях, и таким образом, участвовали в завоевании космического пространства, в том числе и в техническом обеспечении первого полета человек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Особой известностью пользуется Вольский воздухоплавательный испытательный центр. Здесь уже пять десятилетий учат летать аэростаты и дирижабли. Специалисты центра участвовали в выполнении ряда космических программ под руководством С.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отсюда поднялся стратостат на высоту 25 км. Парашютисты П.И.Долгов и Е.Н. Андреев испытали не только новый образец стратостата, но и космический скаф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, жителям Саратовской области, повезло: на Саратовской земле учился первый космонавт мира Юрий Гагарин. Здесь он научился летать и здесь приземлился. И правильно! Наша земля дала ему крылья, она и приняла его после пол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    ( Из книги «Дорога в космос» стр 1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(На фоне мелодии «Течет река Волга», </w:t>
      </w:r>
      <w:r>
        <w:rPr/>
        <w:t xml:space="preserve">слова </w:t>
      </w:r>
      <w:hyperlink r:id="rId4">
        <w:r>
          <w:rPr>
            <w:rStyle w:val="InternetLink"/>
          </w:rPr>
          <w:t>Льва Ошанина</w:t>
        </w:r>
      </w:hyperlink>
      <w:r>
        <w:rPr/>
        <w:t xml:space="preserve"> и музыку </w:t>
      </w:r>
      <w:hyperlink r:id="rId5">
        <w:r>
          <w:rPr>
            <w:rStyle w:val="InternetLink"/>
          </w:rPr>
          <w:t>Марка Фрадкина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ый майор Гагарин спал после этого невероятного – ведь и не приснится такое – самого длинного дня своей жизни. Он еще не понимал до конца, что же такое он сделал сегодня. Он устал и был счастлив. Он не знал, что в тот день его мама уже в Москве, и что его наплакавшаяся, изволновавшаяся сверх всякой меры жена Валя уснула.  Устав от слов и людской ласки, слез и тостов, уснула, наконец, и улыбается во сне оттого, что он жив и здоров, а больше ей сегодня от него ничего и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и единственный в истории человек, совершивший кругосветное путешествие меньше, чем за 2 часа, спал на берегу Волги. Он родился сегодня второй раз. Обычно так говорят в России о том, кто перенес смертельную опасность и остался ж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ело не только в опасностях, которые подстерегали его на звездных дорогах. Он родился заново, чтобы прожить свою вторую жизнь, такую горько короткую и такую прекрасн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6</w:t>
      </w:r>
      <w:r>
        <w:rPr>
          <w:sz w:val="28"/>
          <w:szCs w:val="28"/>
        </w:rPr>
        <w:t xml:space="preserve">   ( Звучит песня «Знаете, каким он парнем был» (</w:t>
      </w:r>
      <w:r>
        <w:rPr/>
        <w:t>Музыка: Пахмутова А.     Слова: Добронравов</w:t>
      </w:r>
      <w:r>
        <w:rPr>
          <w:sz w:val="16"/>
          <w:szCs w:val="16"/>
        </w:rPr>
        <w:t xml:space="preserve"> </w:t>
      </w:r>
      <w:r>
        <w:rPr/>
        <w:t>Н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в исп. Ю Гуля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л по Саратову пар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х на Руси не од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мени Юрий Гагар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, человек, граждан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оно: В Косм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! Гремит над сияющи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зь дали небес голуб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ит наш «Восток» над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мир с затаенным дыха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ил за полетом т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изну на веки просл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подвигом славным с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ыне чудесные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ленной открыты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 долететь до Вен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 Родины будет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уж на площади 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е рукоплещет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двиг большой и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иданный в мире п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подвиг Отчизне подар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дится народ-исп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бою, товарищ Гагар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ской страны гражда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.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 Простой русский парень из г.Гжатска Смоленской области после своего триумфального полета объехал весь мир, посетил более 30 стран, и везде люди приветствовали его с необычайным энтузиа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 ( отрывок из книги В.Россошанского «Феномен Гагарина» о приеме у королевы Англии Елизаве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стр. 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                     Из многих порт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имовавших и летовавших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там! Можно сказать, вековавш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язательно уцелеют лишь немногие. Между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язательно – Юрий Гаг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.С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Еще при жизни космонавта все хорошо понимали , как важно запечатлеть его облик навека. И Гагарина фотографировали. Так много, так часто, как, может быть, никого другого. Его не просто любили, его боготворили. Во многих семьях вместе с фотографиями близких людей есть снимки Юрия Алексеевича. Есть такая семья и в Те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Рассказ читателя о </w:t>
      </w:r>
      <w:r>
        <w:rPr>
          <w:b/>
          <w:sz w:val="28"/>
          <w:szCs w:val="28"/>
        </w:rPr>
        <w:t>Клюеве В.Н</w:t>
      </w:r>
      <w:r>
        <w:rPr>
          <w:sz w:val="28"/>
          <w:szCs w:val="28"/>
        </w:rPr>
        <w:t>., служившем в одном полку с Гагариным в Заполярье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( </w:t>
      </w:r>
      <w:r>
        <w:rPr/>
        <w:t>Звучит песня «Знаете, каким он парнем был!» (Музыка: Пахмутова А. Слова: Добронравов Н. в исп. Ю.Гуля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в воедино фотографии Ю.Гагарина, журнал «Советское фото» вместе с издательством «Прогресс» выпустили прекрасную фотокнигу о первом космонавте  «Наш Гагар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ый фотограф А.Маклецов снял много кадров о Гагарине. Особо известный из них – первый космонавт при всех регалиях. Китель украшают многие советские и зарубежные ордена и медали. Рассказывают, что когда попросили Юрия Алексеевича надеть все награды, он якобы ответил: «У меня и на спине не хватит для них ме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После полета в космос Гагарин отдыхал в Сочи . Там был сделан снимок с С.П. Королевым. Глядя на него, можно подумать , что сидят вместе отец и сын. ..Сергей Павлович  так ласково смотрит на Юрия, и словно спрашивает : « Ну, что ты будешь делать дальше?» Это взгляд воспитателя, учителя на свое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 Вот, например кадр, на котором майор Гагарин идет по длинной ковровой дорожке. 14 апреля 1961 года  встреча с членами правительства, дипломатами и гостями столицы. Одно из самых ответственных мероприятий. Гагарин , конечно, волнуется, хотя это почти не заме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ериканский журнал «Лайф», опубликовав этот снимок, сделал к нему надпись: «У этого человека все позади», полагая, что он в жизни уже все совершил. Но это не так. Мы знаем, что впереди у него было еще много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О себе  Юрий Гагарин искренне и просто рассказал в книге «Дорога в космос». Это подарок настоящему и будущим поколениям жителей Зем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ечно, наука не стоит на месте, и штурмовать близкий и далекий космос будут другие люди. Но в любом уголке Вселенной с ними обязательно будет портрет первого космонавта планеты Земля Юрия Гагарина. И на каждом старте обязательно вновь и вновь будет звучать счастливое гагаринское « Поехали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7</w:t>
      </w:r>
      <w:r>
        <w:rPr>
          <w:sz w:val="28"/>
          <w:szCs w:val="28"/>
        </w:rPr>
        <w:t xml:space="preserve">     Вновь космический вымпел под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звезды зовут ког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емле говорим – подв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ни говорят –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парней так характер скро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, летим, и оваций не нужн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емле говорим – геро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ни говорят –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яжелы невесомые буд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кеане космической стуж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спросила Земля – труд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, говорят, сдю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ется день на орб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ется день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они говорят – ж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емля говорит – встр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.Ку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b/>
          <w:sz w:val="32"/>
          <w:szCs w:val="32"/>
          <w:u w:val="single"/>
        </w:rPr>
        <w:t>Литератур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агарин, Ю.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рога в космос[ Текст] : записки летчика-космонавта СССР/ Ю.А.Гагарин.- М.: Воениздат, 1981.-336 с.:ил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ссошанский, В.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еномен Гагарина [Текст] : историко-публицистическое издание/ В.И.Россошанский.- Саратов: Изд-во «Летопись», 2001.-297 с.:ил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SBN 5-85559 -081 -X</w:t>
      </w:r>
    </w:p>
    <w:sectPr>
      <w:footerReference w:type="default" r:id="rId6"/>
      <w:type w:val="nextPage"/>
      <w:pgSz w:w="11906" w:h="16838"/>
      <w:pgMar w:left="1200" w:right="6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music.ru/person.php?idperson=12" TargetMode="External"/><Relationship Id="rId3" Type="http://schemas.openxmlformats.org/officeDocument/2006/relationships/hyperlink" Target="http://sovmusic.ru/person.php?idperson=62" TargetMode="External"/><Relationship Id="rId4" Type="http://schemas.openxmlformats.org/officeDocument/2006/relationships/hyperlink" Target="http://ru.wikipedia.org/wiki/&#1054;&#1096;&#1072;&#1085;&#1080;&#1085;,_&#1051;&#1077;&#1074;_&#1048;&#1074;&#1072;&#1085;&#1086;&#1074;&#1080;&#1095;" TargetMode="External"/><Relationship Id="rId5" Type="http://schemas.openxmlformats.org/officeDocument/2006/relationships/hyperlink" Target="http://ru.wikipedia.org/wiki/&#1052;&#1072;&#1088;&#1082;_&#1060;&#1088;&#1072;&#1076;&#1082;&#1080;&#1085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User</dc:creator>
  <dc:description/>
  <cp:keywords/>
  <dc:language>en-US</dc:language>
  <cp:lastModifiedBy>Виктор</cp:lastModifiedBy>
  <cp:lastPrinted>2011-04-06T20:27:00Z</cp:lastPrinted>
  <dcterms:modified xsi:type="dcterms:W3CDTF">2011-10-05T06:11:00Z</dcterms:modified>
  <cp:revision>5</cp:revision>
  <dc:subject/>
  <dc:title>Звучит песня «Я – Земля» в исп</dc:title>
</cp:coreProperties>
</file>