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Самыко Зинаида Иван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учитель начальных классов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Канская коррекционная школа-интернат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ви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онспект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п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атематике в 4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Решение сложных примеров.</w:t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Совершенствовать вычислительные навыки, через реш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жны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батывать навыки правильного решения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положительную мотивацию к уч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рригировать логическое мышление и слуховую память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зрительное вос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урок?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ате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сегодня ден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Солнечный, сред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ощущ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дость, веселье, волн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 нас сегодня необычный урок, мы отправимся на конкурс «Великих математиков». За каждый правильный ответ  получаем жетон. Будут проверять знания по теме </w:t>
            </w:r>
            <w:r>
              <w:rPr>
                <w:b/>
                <w:sz w:val="28"/>
                <w:szCs w:val="28"/>
              </w:rPr>
              <w:t>«Решение сложных примеров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аком транспорте мы отправимся в путешествие, вы,  должны расшифрова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б  с  а  т  в  о  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5  7  1  3  2  4  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Мы отправимся путешествовать на автобус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ёт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чем сесть в автобус, надо ответи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 3 этаже 12 классов. Сколько классов на 3 этаже?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- На 3 этаже 12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классе 12 учеников. За каждой партой сидит по 2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ника. Сколько парт  в  клас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- В  классе 6 па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жела решила 4 столбика по 3 примера. Сколь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меров решила Анже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- Анжела решила 12 при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 Димы 4 монеты по 5 копеек. Сколько денег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м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- У Димы 20 коп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 у Кости 25 копеек. Сколько денег у мальчи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- У мальчиков 45 коп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 автобусе 12 сидений по 2 места. Сколько челов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дет ехать в автобус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- В автобусе будет ехать 24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ы все сидящие в этом классе войдём в автобу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- Войдём, потому, что в автобусе 24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места, а нас 16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олько свободных мест остане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- Останется 8 свободных мес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задание из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дату, классная работа и приготовьте простой карандаш. Будем рисовать дорогу по которой поедем путешествовать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2 клеточки вправо и 2 клеточки вниз – поставьте т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чертите палочку вниз высотой 2 клетки, 2 вправо, 1 наискосок вправо вверх, 3 вправо, 1 наискосок вправо вниз, 1 вниз, 3 вправо, 2 вверх, 4 в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вниз, 3 вправ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получилось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олучилась кривая ли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становился у необычного здания. Чем оно необыч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Здание построено из геометрических фиг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аких геометрических фигур построено здание</w:t>
            </w:r>
            <w:r>
              <w:rPr>
                <w:i/>
                <w:sz w:val="28"/>
                <w:szCs w:val="28"/>
              </w:rPr>
              <w:t xml:space="preserve">?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- Из кругов, треугольников, квадратов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прямоуголь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этажей?</w:t>
            </w:r>
            <w:r>
              <w:rPr>
                <w:i/>
                <w:sz w:val="28"/>
                <w:szCs w:val="28"/>
              </w:rPr>
              <w:t xml:space="preserve">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по цвету прямоугольники?   (Красн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угольники?                                  (Си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и?                                               (Жёлты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ы</w:t>
            </w:r>
            <w:r>
              <w:rPr>
                <w:i/>
                <w:sz w:val="28"/>
                <w:szCs w:val="28"/>
              </w:rPr>
              <w:t xml:space="preserve">?                                       </w:t>
            </w:r>
            <w:r>
              <w:rPr>
                <w:sz w:val="28"/>
                <w:szCs w:val="28"/>
              </w:rPr>
              <w:t>(Зелё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закрывает фигуры на доске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о памяти, сколько треугольников? Кругов? Квадратов? Прямоугольников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фигур?</w:t>
            </w:r>
            <w:r>
              <w:rPr>
                <w:i/>
                <w:sz w:val="28"/>
                <w:szCs w:val="28"/>
              </w:rPr>
              <w:t xml:space="preserve">   (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треугольники?  Квадраты?  Круги? Прямоугольники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, правильно мы перечислили фигу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открывает фигуры, учащиеся сравнивают свои ответ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материал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дании проходит конкурс «Великих математиков».  А чтобы получить входной билет, надо решить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меры видим</w:t>
            </w:r>
            <w:r>
              <w:rPr>
                <w:i/>
                <w:sz w:val="28"/>
                <w:szCs w:val="28"/>
              </w:rPr>
              <w:t xml:space="preserve">?  </w:t>
            </w:r>
            <w:r>
              <w:rPr>
                <w:sz w:val="28"/>
                <w:szCs w:val="28"/>
              </w:rPr>
              <w:t>(Простые, слож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простые приме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простые примеры от сложных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В простых примерах 1 действие, а в сложных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sz w:val="28"/>
                <w:szCs w:val="28"/>
              </w:rPr>
              <w:t>2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приме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решает простые при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- сложные приме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ить ответ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ительная физ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ового материал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вошли в здание, что видим по сторонам?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(Чис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исла видим?                (Полные и кругл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лишнее?  Почему?  (Однознач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возьмёт карточку с числом и выберет себе товарищ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и запишите на доске сложный пример из своих чис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пример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доске памя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д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опрос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На доске 3 схемы задач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на конкурс.  Вам предстоит выполнить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зада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ить примеры из учебника стр. 206,  № 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 решает примеры на вычитание и умн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 – на сложение и 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ариант – на вычита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попросили сосчитать, сколько надо значков и эмблем на награж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задани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ить задачу стр. 206,  № 7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рочита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чём говорится в задаче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говорится о значках? Эмблемах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о такое 63? Что значит в 7 раз меньш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прос задач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м сразу ответить на вопрос задач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шите краткую за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47625</wp:posOffset>
                      </wp:positionV>
                      <wp:extent cx="90805" cy="3048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9.3pt;margin-top:3.75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Значки  - 63шт.                                            2.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мблемы - ? в 7 раз меньше, чем       1.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чки  -63шт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мблемы -  в 7 раз меньше, чем         1.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чки  -63шт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мблемы - ? в 7 раз меньше                1.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из 3 схем верна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. Провери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лось наше путешествие, и мы вернулись в клас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читаем, сколько у каждого жетонов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лаксация.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интерес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вызы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щущ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рок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лагодарили друг друг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писо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sz w:val="36"/>
          <w:szCs w:val="36"/>
        </w:rPr>
        <w:t>используемой литера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Н. Перова: Методика преподавания математики в коррекционной школе.                                                        Гуманитарный издательский центр «Владос», 2001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Н. Смолина: Теоретические основы методики обучения математике в начальных классах. / программа - рекомендации с комплексом методического обеспечения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.А. Исаева: Методика «Физкультурные минутки в начальной школе», Москва «Айрис-пресс», 200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Н. Перова: «Дидактические игры и упражнения по математике во вспомогательной школе», М.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Просвещение», 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58:00Z</dcterms:created>
  <dc:creator>XP GAME 2007</dc:creator>
  <dc:description/>
  <cp:keywords/>
  <dc:language>en-US</dc:language>
  <cp:lastModifiedBy>Пользователь</cp:lastModifiedBy>
  <dcterms:modified xsi:type="dcterms:W3CDTF">2011-06-07T13:37:00Z</dcterms:modified>
  <cp:revision>3</cp:revision>
  <dc:subject/>
  <dc:title>Урок по математике в 4 классе</dc:title>
</cp:coreProperties>
</file>