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Логвина Елена Васильевна</w:t>
        <w:br/>
        <w:t>учитель начальных классов</w:t>
        <w:br/>
        <w:t>первой категории</w:t>
        <w:br/>
        <w:t>школы-лицея №1 города А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логического мышления у первоклассников на уроках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мышления учащихся младших классов – одна из актуальных и ключевых задач современ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известных психологов А.Н.Леонтьев обоснованно считал, что «жизненный, правдивый подход к воспитанию – это такой подход к отдельным воспитательным и даже образовательным задачам, который исходит из требований к человеку: каким человек должен быть в жизни и чем он должен быть для этого вооружён, какими должны быть его знания, его мышление, чувства, интллект». Следовательно, организуя и проводя обучение младших школьников, необходимо иметь в виду тот идеал человека, который необходим современному обществу, а именно: человека, обладающего мобильным мышлением, высокой нравственной культурой, умением активно добывать знания. Если мы с этой точки зрения посмотрим на задачи общего образования, в частности на задачи школьного курса математики, то придём к выводу, что начальная школа в силу своей возрастной специфики вполне располагает возрастной специфики вполне располагает возможностями реализации этих задач, в частности – формирование лог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мышления – психологический процесс опосредованного и обобщённого отражения окружающего мира. Функция мышления – расширение границ познания путём выхода за пределы чувственного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ешаем задачу формирования у учащихся логического мышления в процессе изучения математики, обращая внимание на воспитание у учащихся разумности таких форм логического мышления как понятия, суждение и умо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понятия характеризуются как форма мышления, отражающая существенные свойства, связи, отношения предметов и явлений, выраженная словом или группой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ждения, как известно, - основная форма мыслительного процесса; это утверждение или отрицание. Суждение детей, конечно, насыщенны эмоциона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я – это форма мышления, при которой на основе нескольких суждений делается определённый вы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м, что мы будем понимать под логическим мышлением. Это способность учащегося сравнивать, анализировать факты учебной информации, рассуждать, обобщать, делать умо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логика мышления не дана человеку от рождения, он овладевает ею в процессе жизни, в обучении. Роль обучения математике в воспитании у учащихся логического мышления огромна хотя бы потому, что в математике ученик с наибольшей полнотой, наиболее выпукло и прямо может увидеть демонстрацию почти всех основных законов элементарной логики, участвовать в логической закономерности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учащихся многократно ускоряется и усиливается, если учитель, обучая математике, одновременно учит умелому применению различных мыслительных приёмов: анализа фактов, обобщения, сравнения, абстракции. Действительно, мышление учащегося проявляется в умении применять различные приёмы мыслительной деятельности к изучаемому материалу, к решению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учащихся осуществляется следующими этап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м учащихся с отдельными мыслительными приёмами. Причём знакомим с этими приёмами обязательно в процессе обучения соответствующе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приходим к выводу что прием, с которым сегодня познакомились в процессе изучения новой темы или решения задачи, не потребовал лишней траты времени. Более того, этот приём облегчил понимание. Его использование усилило интерес к изучаемому матери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 того или иного мыслительного приёма осуществляем в зависимости от содержания изучаемого материала. Потому в дальнейшем, когда учащиеся повторно встречаются с тем или иным приёмом, напоминаем, что приём нам уже знаком. Далее выделяем те особенности данной и раннее изученной темы, благодаря которым целесообразно использовать данный приё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 комплексному использованию различных мыслительных приёмов во всевозможных комбинациях друг с другом, например, анализу и синтезу (мыслительному расчленению явлений для выделения составляющих элементов и постановлению целого), абстракции – выделению одной стороны, свойства и обобщению (отбрасыванию единичных признаков при сохранении общих). Абстракция и обобщение (как операции логического мышления) – две взаимосвязанные стороны единого мыслительного процесса, при помощи которого мысль ребёнка идёт к позн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ырабатываем привычку самостоятельного применения мыслительных при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: решение задачи в перво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чинается с анализа условия задачи необходимого для выяснения того, как надо действовать, чтобы её решить, соотнесения того, что дано, с тем, что нужно найти, узн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ую запись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модели задачи построить её математическую модель. Центральным звеном в решении задач является нахождение основного пути или способы её решения. Идея решения возникает в виде догадки или гипотезы, представляющей собой предвосхищающий синтез, опирающийся на предыдущий анализ условия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цессе решения задач играет речь. Весь этот процесс проникается словами, имеющими место и там, где мы мыслим «про себя». При этом функционирует внутренняя речь. Функциональная роль внутренней речи по-разному выступает в зависимости от содержания мыслительных задач, соотношения в них образных и понятийных компонентов, мотивации мысл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а по себе речь ещё не обеспечивает разв итие логического мышления. Мыслительная деятельность успешно активизируется и развивается там, где учащиеся осознают новые вопросы, включается в поиски ответов на них, сначала в сотрудничестве с учителем, а затем и самостоятельно, постепенно переходит от простых к всё более усложняющимися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работа играет решающую роль в формировании у учащихся способности думать, т.е. обобщенного умения  ставить, осознавать вопросы, находить пути их выяснения, выполнять необходимые для этого операции, делать правильные умозаключения. Умение думать – центральное звено умения у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для развития логического мышления учащихся самостоятельное составление математических задач с не сформулированными вопросами, оригинальным содержанием, задач на сообразительность. В такой деятельности соединяются учебные, познавательные и практические задачи, что имеет важное значение для развития логики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я трудности, с которыми сталкиваются учащиеся при решении мыслительных задач, нужно помогать преодолевать эти трудности собственными усилиями учащихся, вырабатывать необходимые для этого способы действия, а не давать решения этих задач в готов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создаёт внутренние условия для сознательного, полноценного усвоения знаний и умений, воспитания умственных, нравственных и других качеств, подготовки к творческой деятельности, к активному участию в создании материальных и духов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ракина Т.В. Возможности изучения элементов логики на уроках математики и информатики в начальной школе // Начальная школа плюс до и после. – 2009. – №4. – С. 33 –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ванова Е.В. Развитие логического мышления на уроках математики // Начальная школа плюс до и после. – 2006. – №6. – С.59 –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пина  И.  Развитие  логического  мышления  на  уроках  математики   // Начальная школа. – 1999. - № 8. С. 37-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. Н.Леонтьев "Психологические вопросы сознательности учения".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31:00Z</dcterms:created>
  <dc:creator>Laptop</dc:creator>
  <dc:description/>
  <cp:keywords/>
  <dc:language>en-US</dc:language>
  <cp:lastModifiedBy>Laptop</cp:lastModifiedBy>
  <dcterms:modified xsi:type="dcterms:W3CDTF">2011-07-04T08:30:00Z</dcterms:modified>
  <cp:revision>4</cp:revision>
  <dc:subject/>
  <dc:title>Формирование логического мышления у первоклассников на уроках математики</dc:title>
</cp:coreProperties>
</file>