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ьк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Shruti"/>
          <w:b/>
          <w:b/>
          <w:sz w:val="40"/>
          <w:szCs w:val="40"/>
        </w:rPr>
      </w:pPr>
      <w:r>
        <w:rPr>
          <w:rFonts w:cs="Shruti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Shruti"/>
          <w:b/>
          <w:b/>
          <w:sz w:val="40"/>
          <w:szCs w:val="40"/>
        </w:rPr>
      </w:pPr>
      <w:r>
        <w:rPr>
          <w:rFonts w:cs="Shruti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Shruti"/>
          <w:b/>
          <w:b/>
          <w:sz w:val="40"/>
          <w:szCs w:val="40"/>
        </w:rPr>
      </w:pPr>
      <w:r>
        <w:rPr>
          <w:rFonts w:cs="Shruti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Shruti"/>
          <w:b/>
          <w:b/>
          <w:sz w:val="40"/>
          <w:szCs w:val="40"/>
        </w:rPr>
      </w:pPr>
      <w:r>
        <w:rPr>
          <w:rFonts w:cs="Shruti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Shruti"/>
          <w:b/>
          <w:b/>
          <w:sz w:val="40"/>
          <w:szCs w:val="40"/>
        </w:rPr>
      </w:pPr>
      <w:r>
        <w:rPr>
          <w:rFonts w:cs="Shruti" w:ascii="Book Antiqua" w:hAnsi="Book Antiqu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Shruti" w:ascii="Book Antiqua" w:hAnsi="Book Antiqua"/>
          <w:b/>
          <w:sz w:val="52"/>
          <w:szCs w:val="52"/>
        </w:rPr>
        <w:t>«Знаете, каким он парнем был…»</w:t>
      </w:r>
    </w:p>
    <w:p>
      <w:pPr>
        <w:pStyle w:val="Normal"/>
        <w:jc w:val="center"/>
        <w:rPr>
          <w:rFonts w:ascii="Book Antiqua" w:hAnsi="Book Antiqua" w:cs="Shruti"/>
          <w:b/>
          <w:b/>
          <w:sz w:val="36"/>
          <w:szCs w:val="36"/>
        </w:rPr>
      </w:pPr>
      <w:r>
        <w:rPr>
          <w:rFonts w:cs="Shruti" w:ascii="Book Antiqua" w:hAnsi="Book Antiqua"/>
          <w:b/>
          <w:sz w:val="36"/>
          <w:szCs w:val="36"/>
        </w:rPr>
        <w:t>Гагаринский  час</w:t>
      </w:r>
    </w:p>
    <w:p>
      <w:pPr>
        <w:pStyle w:val="Normal"/>
        <w:jc w:val="center"/>
        <w:rPr>
          <w:rFonts w:ascii="Book Antiqua" w:hAnsi="Book Antiqua" w:cs="Shruti"/>
          <w:b/>
          <w:b/>
          <w:sz w:val="36"/>
          <w:szCs w:val="36"/>
        </w:rPr>
      </w:pPr>
      <w:r>
        <w:rPr>
          <w:rFonts w:cs="Shruti" w:ascii="Book Antiqua" w:hAnsi="Book Antiqua"/>
          <w:b/>
          <w:sz w:val="36"/>
          <w:szCs w:val="36"/>
        </w:rPr>
        <w:t>для учащихся начальных классов</w:t>
      </w:r>
    </w:p>
    <w:p>
      <w:pPr>
        <w:pStyle w:val="Normal"/>
        <w:rPr>
          <w:rFonts w:ascii="Book Antiqua" w:hAnsi="Book Antiqua" w:cs="Shruti"/>
          <w:b/>
          <w:b/>
          <w:sz w:val="36"/>
          <w:szCs w:val="36"/>
        </w:rPr>
      </w:pPr>
      <w:r>
        <w:rPr>
          <w:rFonts w:cs="Shruti" w:ascii="Book Antiqua" w:hAnsi="Book Antiqu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кина Людмил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. Даньковский, 2011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 Antiqua" w:hAnsi="Book Antiqua" w:cs="Shruti"/>
          <w:b/>
          <w:b/>
          <w:sz w:val="32"/>
          <w:szCs w:val="32"/>
        </w:rPr>
      </w:pPr>
      <w:r>
        <w:rPr>
          <w:rFonts w:cs="Shruti" w:ascii="Book Antiqua" w:hAnsi="Book Antiqua"/>
          <w:b/>
          <w:sz w:val="32"/>
          <w:szCs w:val="32"/>
        </w:rPr>
        <w:t>«Знаете, каким он парнем был…»</w:t>
      </w:r>
    </w:p>
    <w:p>
      <w:pPr>
        <w:pStyle w:val="Normal"/>
        <w:rPr/>
      </w:pPr>
      <w:r>
        <w:rPr>
          <w:rFonts w:cs="Shruti" w:ascii="Book Antiqua" w:hAnsi="Book Antiqua"/>
          <w:b/>
          <w:sz w:val="32"/>
          <w:szCs w:val="32"/>
        </w:rPr>
        <w:t xml:space="preserve">Цель: </w:t>
      </w:r>
      <w:r>
        <w:rPr/>
        <w:t>познакомить детей с некоторыми фактами биографии первого космонавта вселенной, воспитывать чувство гордости за сою страну, свой народ, стремление быть в чём-то похожим на этого интереснейшего человека, расширять кругозор, развивать познавательный интерес.</w:t>
      </w:r>
    </w:p>
    <w:p>
      <w:pPr>
        <w:pStyle w:val="Normal"/>
        <w:rPr>
          <w:rFonts w:ascii="Book Antiqua" w:hAnsi="Book Antiqua" w:cs="Shrut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/>
        <w:t>мультимедийная презентация, медиапроектор.</w:t>
      </w:r>
    </w:p>
    <w:p>
      <w:pPr>
        <w:pStyle w:val="Normal"/>
        <w:jc w:val="right"/>
        <w:rPr>
          <w:rFonts w:ascii="Book Antiqua" w:hAnsi="Book Antiqua" w:cs="Shruti"/>
          <w:b/>
          <w:b/>
          <w:sz w:val="28"/>
          <w:szCs w:val="28"/>
        </w:rPr>
      </w:pPr>
      <w:r>
        <w:rPr>
          <w:rFonts w:cs="Shruti" w:ascii="Book Antiqua" w:hAnsi="Book Antiqua"/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2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«... Не вечен человек. Но память о нем может стать вечной, если он жил для людей. Память — благодарность живых». </w:t>
        <w:br/>
        <w:t>(В. Гагарина из кн. «108 минут и вся жизн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ечта о космосе, пожалуй, одна из самых первых, которая родилась у человечества. И люди бережно пронесли ее сквозь тысячелетия. Загадочный мир звезд привлекал астрономов и философов Древнего Рима и Греции, эпохи Возрождения и эпохи Великих географических открытий. Мечта о полетах к этим звездам всегда была с человеком, потому что сначала он догадывался, а затем уже точно узнал, что путешествие за пределы своей родной планеты обогатят цивилизацию Знанием — высшим богатством Человека и Человечества. </w:t>
        <w:br/>
        <w:t xml:space="preserve">    Сегодня мы по праву гордимся тем, что первый искусственный спутник Земли был создан учеными нашей страны, что к ближним и дальним мирам — Луне, Марсу, Венере – впервые стартовали наши автоматические станции, а первым человеком Вселенной стал наш соотечественник Юрий Гагар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Ребята! Как вы думаете, какой след оставляют люди на земле? Разный след оставляют люди... Научные открытия и симфонии, сады и архитектурные ансамбли, книги и художественные полотна, технические сооружения и героические подвиги. Но есть еще один, пожалуй, самый важный след — память, которая остается о них. Такой яркий след оставил в человеческой памяти Юрий Гагарин. </w:t>
        <w:br/>
        <w:t xml:space="preserve">      Людям, которым сегодня 40—50 лет, не надо рассказывать, о том, кто такой Гагарин. Имя этого человека они хорошо знают. Надеемся, что и вы, ребята, слышали о Гагарине и захотите узнать о нем больше. Сегодняшнее мероприятие — гагаринский час «Знаете, каким он парнем был...» мы посвящаем человеку, который открыл людям Земли дорогу в неизведанный мир, дорогу в Космос. </w:t>
      </w:r>
    </w:p>
    <w:p>
      <w:pPr>
        <w:pStyle w:val="Normal"/>
        <w:rPr/>
      </w:pPr>
      <w:r>
        <w:rPr>
          <w:b/>
          <w:i/>
        </w:rPr>
        <w:t>Слайд 3</w:t>
      </w:r>
      <w:r>
        <w:rPr/>
        <w:br/>
        <w:br/>
        <w:t xml:space="preserve">     Будущий космонавт Юрий Гагарин родился 9 марта 1934 года, в селе Клушино Гжатского района Смоленской области в простой крестьянской семье Алексея Ивановича и Анны Тимофеевны Гагариных. В семье Гагариных росли 4 детей: сыновья Валентин, Юрий и Борис, дочь — Зоя. У каждого времени есть особые приметы: свои события, свои игры, свои мальчишки. Мальчики его детства ходили в рубахах с чужого плеча, ели мороженую картошку, писали вместо тетрадей на оберточной бумаге, имели один учебник на полкласса и играли в войну, хотя она была все время с ними рядом. В сентябре 1941 года Юра Гагарин пошел в первый класс, но учебу прервала война. Жизнь в первые послевоенные годы была нелегкой — кругом разруха и нищета. Жили очень трудно, и чтобы хоть как-то облегчить положение, семья Гагариных переезжает из села Клушино в районный центр Гжатск, Когда Юре Гагарину исполнилось 15 лет, он поступает в ремесленное училище на литейное отделение в г. Люберцы. После окончания училища, поступает в Саратовский индустриальный техникум по той же литейной специальности, далекой от самолетов, и, тем более, от космических дел. Но знания, полученные во время учения, ему пригодились в жизни. </w:t>
        <w:br/>
        <w:t xml:space="preserve">      О том, как Юрий Гагарин учился и работал, говорят его выпускные характеристики, похвальные грамоты, благодарности. Он везде учился и работал на «отлично». Саратовский техникум Юра Гагарин закончил с отличием. Еще до окончания техникума (1954 г.) он стал заниматься в аэроклубе, где свой первый самостоятельный полет совершил на учебном самолете ПО-2 («кукурузник»). </w:t>
        <w:br/>
        <w:t xml:space="preserve">     Экзамены в аэроклубе Юра сдал тоже на «отлично». Позже в своей биографии Юрий Алексеевич напишет: «...Всем, чего достиг, я обязан своим родителям». «В нашей семье авторитет отца был непререкаем. Строгий, но справедливый, он преподавал нам, своим детям, первые уроки дисциплины, уважения к старшим, любовь к труду». «...А мама с детства приучала нас каждое дело делать на «Отлично». С отличием Юрий Алексеевич Гагарин закончил и Военно-воздушную академию имени Н.Е. Жуковского (отца русской авиации). </w:t>
        <w:br/>
        <w:t xml:space="preserve">...Сейчас нередко можно слышать, что учиться отлично совсем не обязательно, и даже, вроде бы как-то стыдно. Юрий Гагарин, которому ни в детстве, ни в юности не довелось учиться в престижных учебных заведениях, всюду был отличником. При этом он всегда находил время для занятий физкультурой и спортом. Самой любимой забавой в детстве было катание на лыжах. Он любил играть в баскетбол, любил плавать, увлекался фотографией. Он воспитывал в себе не просто трудолюбие, а волю и настойчивость, а стремление к знаниям стало чертой его характера. </w:t>
        <w:br/>
        <w:t xml:space="preserve">     В техникуме Юра всерьез увлекся физикой, и стал посещать физический кружок. Одной из тем его выступлений стал доклад «К.Э. Циолковский и его учение о ракетных двигателях и межпланетных путешествиях». Чтобы подготовиться к докладу, ему пришлось читать труды самого Циолковского, который писал: «...что за эрой самолетов винтовых придет эра самолетов реактивных». Тогда, в Саратове, Гагарин и не подозревал о том, что через несколько лет на этой земле совершится его исторический полет в космос... </w:t>
        <w:br/>
        <w:t xml:space="preserve">     После окончания Саратовского техникума и учебы в аэроклубе, в числе лучших, Юрия Гагарина направили продолжить учебу в Оренбургское авиационное училище. О небе Юрий мечтал с детства. И эта детская мечта сбылась. 1955—1957 годы Юрий Гагарин — курсант первого Чкаловского военного авиационного училища имени К.Е.Ворошилова. Годы учебы Гагарина в военном училище совпали с первыми советскими успехами в завоевании Космоса. </w:t>
        <w:br/>
        <w:t xml:space="preserve">       После окончания училища Юрию Гагарину предлагают остаться в Оренбурге, в качестве летчика — инструктора. Но молодой лейтенант Гагарин попросился на Север. Он хотел стать настоящим летчиком, пройти через трудности, научиться летать в сложных погодных условиях. Север был самым подходящим местом для этого. </w:t>
        <w:br/>
        <w:t xml:space="preserve">      Из воспоминаний летчика Леонида Хоменко: «Гагарин легко и свободно вошел в авиационный коллектив части. Не выделяйся делами, не стремился казаться лучше, чем на самом деле. Он был свойским, общительным, с заражающей, неповторимой улыбкой. К нему шли, позволю себе сравнение, как на свет. Комната в общежитии, где Юрий жил вместе с однополчанами — Валентином Злобиным и Салигджаном Байбековым, зачастую вечерами была переполнена сослуживцами. Многие вечера коротали вместе, отмечали дни рождения, спорили, обсуждали итоги полетов... Мне хорошо запомнился апрельский день 1958 года — день первого самостоятельного полета Юрия на МИГе. Его полет, как отметили, командиры, был лучшим среди молодых летч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январе 1959 года, стартовала первая лунная ракета. Потом был второй полет к Луне, когда автоматическая станция сфотографировала Луну и передала ее изображение на Землю. Люди были потрясены... Значит и человек может полететь... После этого сообщения для Юрия Гагарина «зов Космоса» начинается в реальном времени.   В октябре 1959 года Юрий Гагарин подал рапорт с просьбой зачислить его в группу подготовки кандидатов в космонавты. Полететь в Космос решился не один Юрий Гагарин. Заявлений было много. Отсюда с Севера его, молодого лейтенанта, летчика истребительной авиации СФ вызывали в Москву на специальные медицинские комиссии. Их тоже было много... Осталось только ждать… Долгожданный вызов из Москвы был получен в канун его дня рождения, 8 марта 1960 года, а 11 марта старший лейтенант Юрий Гагарин отбыл из Заполярья в Москву. </w:t>
        <w:br/>
        <w:t xml:space="preserve">       Можно уверенностью сказать, что служба в авиации Северного Флота окончательно сформировала в нем человека, готового идти на самое трудное в жизни дело, лишь, бы оно пошло на пользу народу, Родине. Недаром в своей книге «Дорога в Космос» Юрий Гагарин писал: «Я служил в рядах летчиков Северного Флота». Североморцы гордятся тем, что окончив военное училище, молодой лейтенант Юрий Гагарин начал службу в авиации Северного Флота. В североморском небе крепли мастерство и талант молодого летчика. Три года службы на Северном Флоте стали для Гагарина ступенью на пути в Космос.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 xml:space="preserve">  </w:t>
      </w:r>
      <w:r>
        <w:rPr/>
        <w:t>Из трех с половиной тысяч добровольцев, отвечающих обязательным условиям - невысокие (гагаринский рост 165) с весом не более 68 килограммов, отобрали 20. В 1960-м Главный конструктор Сергей Павлович Королев пригласил будущих космонавтов на "смотрины" корабля. Летчик-космонавт Валерий Быковский вспоминал: "Сергей Павлович показывает на большой шар. "Думаю, желающие посидеть найдутся?" Мы переглянулись. Никто не решался первым подняться в кабину и сесть в настоящее кресло настоящего космического корабля. Молчание прервал Гагарин. "Разрешите мне?" - обернулся он к Главному, стремительно подошел к кораблю, потрогал обшивку, взялся за поручень и вдруг медленно опустился на пол и снял черные форменные ботинки. "Так разуваются, входя в дом, в русских деревнях", - подумалось мне".</w:t>
      </w:r>
    </w:p>
    <w:p>
      <w:pPr>
        <w:pStyle w:val="Style15"/>
        <w:jc w:val="both"/>
        <w:rPr/>
      </w:pPr>
      <w:r>
        <w:rPr/>
        <w:t>"Какое уважительное отношение к труду", - скажет потом Королев. А тогда шепнул инженеру Е.Васильеву: "Вот этот, пожалуй, пойдет первым и в полет". И стал внимательнее присматриваться к летчику, с удовольствием открывая в нем привлекательные человеческие качества, которые особенно ценил, - врожденное чувство достоинства, самообладание, простоту и скромность, уверенность в себе. А узнав его ближе, сказал: "В Юре счастливо сочетаются природное мужество, аналитический ум, исключительное трудолюбие. Если ему дать надлежащее образование, то в ближайшее время мы услышим его имя среди имен выдающихся ученых нашей страны". Королев знал что говорил.</w:t>
      </w:r>
    </w:p>
    <w:p>
      <w:pPr>
        <w:pStyle w:val="Style15"/>
        <w:jc w:val="both"/>
        <w:rPr/>
      </w:pPr>
      <w:r>
        <w:rPr/>
        <w:t>Гагарина любили в отряде, ощущали его лидером, и задолго до полета и официального назначения предстартовой Госкомиссии "определили" его первым. Космический врач Евгений Карпов рассказывал: ребятам из отряда предложили конфиденциально письменно изложить свои суждения о "первом", сделать прикидки. "19 назвали Гагарина, один - Марс Рафиков - себя, мотивируя выбор своим "космическим" именем".</w:t>
      </w:r>
    </w:p>
    <w:p>
      <w:pPr>
        <w:pStyle w:val="Style15"/>
        <w:jc w:val="both"/>
        <w:rPr>
          <w:b/>
          <w:b/>
        </w:rPr>
      </w:pPr>
      <w:r>
        <w:rPr>
          <w:b/>
        </w:rPr>
        <w:t>И вот – канун старта.</w:t>
      </w:r>
    </w:p>
    <w:p>
      <w:pPr>
        <w:pStyle w:val="Style15"/>
        <w:jc w:val="both"/>
        <w:rPr/>
      </w:pPr>
      <w:r>
        <w:rPr/>
        <w:t xml:space="preserve">Из дневниковых записей Николая Каманина: « </w:t>
      </w:r>
      <w:r>
        <w:rPr>
          <w:i/>
        </w:rPr>
        <w:t xml:space="preserve">…Мы поехали в "маршальский" домик (в нём обычно останавливался маршал Неделин), где Гагарину, Титову, Е.А.Карпову, врачу А.В.Никитину и мне предстояло провести ночь перед стартом… </w:t>
      </w:r>
    </w:p>
    <w:p>
      <w:pPr>
        <w:pStyle w:val="Intro"/>
        <w:rPr/>
      </w:pPr>
      <w:r>
        <w:rPr>
          <w:i/>
          <w:iCs/>
        </w:rPr>
        <w:t>В "маршальском" домике я вместе с Юрой попробовал очень сытный, но не особенно вкусный обед космонавта в тюбиках по 160 граммов каждый: на первое - пюре щавелевое с мясом, на второе - паштет мясной и на третье - шоколадный соус. Юра чувствует себя превосходно. Давление - 115/60, пульс - 64, температура - 36,8... Ему наклеили датчики для регистрации физиологических функций в полёте. Эта процедура продолжалась 1 час 20 минут, но никак не сказалась на его настроении.</w:t>
      </w:r>
    </w:p>
    <w:p>
      <w:pPr>
        <w:pStyle w:val="Intro"/>
        <w:rPr>
          <w:i/>
          <w:i/>
          <w:iCs/>
        </w:rPr>
      </w:pPr>
      <w:r>
        <w:rPr>
          <w:i/>
          <w:iCs/>
        </w:rPr>
        <w:t>Он очень любит русские песни - магнитофон работает непрерывно. Юра сидит напротив меня и говорит: "Завтра лететь, а я до сих пор не верю, что полечу, и сам удивляюсь своему спокойствию". На мой вопрос: "Когда ты узнал, что полетишь первым?", он ответил: "Я всё время считал мои и Германа шансы на полёт равными и только после того, как вы объявили нам своё решение, я поверил в выпавшее на мою долю счастье совершить первый полёт в космос".</w:t>
      </w:r>
    </w:p>
    <w:p>
      <w:pPr>
        <w:pStyle w:val="Intro"/>
        <w:rPr>
          <w:i/>
          <w:i/>
          <w:iCs/>
        </w:rPr>
      </w:pPr>
      <w:r>
        <w:rPr>
          <w:i/>
          <w:iCs/>
        </w:rPr>
        <w:t>Несколько минут мы занимались с Юрой уточнением завтрашнего распорядка дня. Для того чтобы облететь земной шар, требуется всего полтора часа, а космонавту необходимо сесть в корабль за 2 часа до старта и ждать начала полёта. Надо признать несовершенство подобной организации подготовки к старту. Этот вопрос занимал меня, Королёва и врачей. Мы пытались сократить время ожидания полёта космонавтом хотя бы до 1 часа 30 минут, но из этого ничего не вышло. Только на закрытие люка и на отвод установщика и ферм требуется больше часа. Проверка скафандра, связи и оборудования корабля занимает 20 минут. Мы все отлично понимаем, что бездеятельное ожидание старта очень неприятная необходимость для космонавта, и поэтому я буду занимать Юру радиоразговорами и сообщать ему о ходе подготовки к полёту.</w:t>
      </w:r>
    </w:p>
    <w:p>
      <w:pPr>
        <w:pStyle w:val="Intro"/>
        <w:rPr>
          <w:i/>
          <w:i/>
          <w:iCs/>
        </w:rPr>
      </w:pPr>
      <w:r>
        <w:rPr>
          <w:i/>
          <w:iCs/>
        </w:rPr>
        <w:t>...В 21.30 заходил Королёв, пожелал спокойной ночи и пошёл спать. Юра и Герман тоже собираются спать, я слышу их разговор в соседней комнате. Итак, завтра совершится величайший подвиг - первый в мире полёт человека в космос. И совершит этот подвиг скромный советский человек в форме старшего лейтенанта ВВС - Гагарин Юрий Алексеевич. Сейчас его имя никому ничего не говорит, а завтра оно облетит весь мир, и его уже никогда не забудет человечество.</w:t>
      </w:r>
    </w:p>
    <w:p>
      <w:pPr>
        <w:pStyle w:val="Intro"/>
        <w:rPr>
          <w:i/>
          <w:i/>
          <w:iCs/>
        </w:rPr>
      </w:pPr>
      <w:r>
        <w:rPr>
          <w:b/>
          <w:i/>
        </w:rPr>
        <w:t>Слайд 4</w:t>
      </w:r>
    </w:p>
    <w:p>
      <w:pPr>
        <w:pStyle w:val="Intro"/>
        <w:rPr>
          <w:b/>
          <w:b/>
          <w:iCs/>
        </w:rPr>
      </w:pPr>
      <w:r>
        <w:rPr>
          <w:b/>
          <w:iCs/>
        </w:rPr>
        <w:t>Раннее утро 12 апреля 1961 года</w:t>
      </w:r>
    </w:p>
    <w:p>
      <w:pPr>
        <w:pStyle w:val="Intro"/>
        <w:rPr/>
      </w:pPr>
      <w:r>
        <w:rPr/>
        <w:t xml:space="preserve">     </w:t>
      </w:r>
      <w:r>
        <w:rPr/>
        <w:t>После облачения Юрия Гагарина и Германа Титова в скафандры, на шлемах красной нитрокраской аккуратно написали «СССР». Как-то раньше не подумали об этом - спохватились в последний момент: чтобы при приземлении советского покорителя космоса ненароком не приняли за иностранного разведчика...</w:t>
      </w:r>
    </w:p>
    <w:p>
      <w:pPr>
        <w:pStyle w:val="Intro"/>
        <w:rPr/>
      </w:pPr>
      <w:r>
        <w:rPr/>
        <w:t>...На стартовой площадке все ждут космонавтов.</w:t>
      </w:r>
    </w:p>
    <w:p>
      <w:pPr>
        <w:pStyle w:val="Intro"/>
        <w:rPr/>
      </w:pPr>
      <w:r>
        <w:rPr/>
        <w:t xml:space="preserve">        </w:t>
      </w:r>
      <w:r>
        <w:rPr/>
        <w:t>Около 7 часов утра на бетонке показывается автобус. Всё ближе. Останавливается почти у самой ракеты.</w:t>
      </w:r>
    </w:p>
    <w:p>
      <w:pPr>
        <w:pStyle w:val="Intro"/>
        <w:rPr/>
      </w:pPr>
      <w:r>
        <w:rPr/>
        <w:t xml:space="preserve">     </w:t>
      </w:r>
      <w:r>
        <w:rPr/>
        <w:t>Открывается передняя дверка, и в ярко-оранжевом скафандре появляется Гагарин. Короткий доклад председателю Госкомиссии, последние напутствия...</w:t>
      </w:r>
    </w:p>
    <w:p>
      <w:pPr>
        <w:pStyle w:val="Intro"/>
        <w:rPr/>
      </w:pPr>
      <w:r>
        <w:rPr/>
        <w:t xml:space="preserve">      </w:t>
      </w:r>
      <w:r>
        <w:rPr/>
        <w:t>Провожавших и обнимавших Гагарина перед посадкой в лифт оказалось гораздо больше, чем предусматривало где-то оговорённое расписание. Вместо пожелания счастливого пути некоторые прощались и даже плакали...</w:t>
      </w:r>
    </w:p>
    <w:p>
      <w:pPr>
        <w:pStyle w:val="Intro"/>
        <w:rPr>
          <w:b/>
          <w:b/>
          <w:i/>
          <w:i/>
        </w:rPr>
      </w:pPr>
      <w:r>
        <w:rPr>
          <w:b/>
          <w:i/>
        </w:rPr>
        <w:t>Слайд 5</w:t>
      </w:r>
    </w:p>
    <w:p>
      <w:pPr>
        <w:pStyle w:val="Intro"/>
        <w:rPr/>
      </w:pPr>
      <w:r>
        <w:rPr/>
        <w:t xml:space="preserve">        </w:t>
      </w:r>
      <w:r>
        <w:rPr/>
        <w:t xml:space="preserve">Из дневниковых записей Николая Каманина: </w:t>
      </w:r>
      <w:r>
        <w:rPr>
          <w:i/>
          <w:iCs/>
        </w:rPr>
        <w:t>«Старт прошёл отлично. Перегрузки на участке выведения заметного влияния на голос космонавта не оказывали. Радиосвязь была хорошей... В момент перехода связи со старта на Колпашево было несколько неприятных секунд: космонавт не слышал нас, а мы не слышали его. Не знаю, как я выглядел в этот момент, но Королёв, стоявший рядом со мной, волновался очень сильно: когда он брал микрофон, руки его дрожали, голос срывался, лицо перекашивалось и изменялось до неузнаваемости. Все облегченно вздохнули, когда Колпашево и Москва сообщили о восстановлении связи с космонавтом и о выходе корабля на орбиту»...</w:t>
      </w:r>
    </w:p>
    <w:p>
      <w:pPr>
        <w:pStyle w:val="Intro"/>
        <w:rPr/>
      </w:pPr>
      <w:r>
        <w:rPr>
          <w:i/>
          <w:iCs/>
        </w:rPr>
        <w:t xml:space="preserve">       </w:t>
      </w:r>
      <w:r>
        <w:rPr/>
        <w:t>Утро 12 апреля держало всех сотрудников Всесоюзного радио в напряжении... Следует отметить, что было подготовлено три сообщения ТАСС о полёте Юрия Гагарина в космос. Первое - «Об успешном полёте». Оно подлежало оглашению сразу после выведения корабля на орбиту. Если б, например, космонавт «в случае невыхода корабля-спутника на орбиту в связи с недобором скорости» опустился в океан или приземлился на территории другого государства, то прозвучавшая информация о запуске космического корабля, облегчила бы быструю организацию спасения, а также «исключила бы объявление каким-либо иностранным государством космонавта разведчиком в военных целях». Второе сообщение ТАСС - «Об успешном возвращении человека из космического полёта» и третье («Обращение к правительствам других стран») с просьбой к государствам оказать помощь в спасении космонавта.</w:t>
      </w:r>
    </w:p>
    <w:p>
      <w:pPr>
        <w:pStyle w:val="Intro"/>
        <w:rPr>
          <w:b/>
          <w:b/>
          <w:i/>
          <w:i/>
        </w:rPr>
      </w:pPr>
      <w:r>
        <w:rPr>
          <w:b/>
          <w:i/>
        </w:rPr>
        <w:t>Слайд 6</w:t>
      </w:r>
    </w:p>
    <w:p>
      <w:pPr>
        <w:pStyle w:val="Intro"/>
        <w:rPr/>
      </w:pPr>
      <w:r>
        <w:rPr/>
        <w:t xml:space="preserve">     </w:t>
      </w:r>
      <w:r>
        <w:rPr>
          <w:rStyle w:val="StrongEmphasis"/>
        </w:rPr>
        <w:t>Из воспоминаний мамы космонавта Анны Тимофеевны Гагариной:</w:t>
      </w:r>
    </w:p>
    <w:p>
      <w:pPr>
        <w:pStyle w:val="Intro"/>
        <w:rPr/>
      </w:pPr>
      <w:r>
        <w:rPr>
          <w:i/>
          <w:iCs/>
        </w:rPr>
        <w:t>«В тот день я была дома, а дочка Зоя и сын Борис с женой собирались на работу. Я убиралась и выключила радио. Вдруг прибегает Маруся - жена старшего сына и сообщает новость.</w:t>
      </w:r>
    </w:p>
    <w:p>
      <w:pPr>
        <w:pStyle w:val="Intro"/>
        <w:rPr/>
      </w:pPr>
      <w:r>
        <w:rPr>
          <w:i/>
          <w:iCs/>
        </w:rPr>
        <w:t>...Я уже не могла говорить, только сказала: «Поеду в Москву». На станции подошла я к железнодорожной кассе, подала десять рублей. Билет стоит два девяносто - я взяла десять копеек сдачи, а остальное забыла. Кассирша кричит: «Верните её, она сдачу оставила!» Я подошла, взяла деньги, поблагодарила. Потом в вагоне, помню, сижу, ни с кем не разговариваю. А там ехали наши гжатские. Один мужчина подошёл ко мне, у него на глазах слёзы, пожал мне крепко-крепко руку и молча ушёл.</w:t>
      </w:r>
    </w:p>
    <w:p>
      <w:pPr>
        <w:pStyle w:val="Intro"/>
        <w:rPr>
          <w:i/>
          <w:i/>
          <w:iCs/>
        </w:rPr>
      </w:pPr>
      <w:r>
        <w:rPr>
          <w:i/>
          <w:iCs/>
        </w:rPr>
        <w:t>Приехала я в Москву, пересела на другую электричку. А народ уже говорит про Юрия. Его фотографию уже показывали по телевидению и рассказали, что у него есть жена и две дочки. А я сижу тихонько и говорю сама с собой: «Это сынок мой!» Ну, народ услышал - как? У некоторых недоверие. Я в спешке не пальто одела, а стёганку. Думаю: ну, а что мне там, я же никуда не пойду! Буду только ребёнка в садик водить и что-нибудь Валино одену. Ведь совсем недавно, 25 марта, от них уехала. Привезла жену Юры из роддома и вернулась к себе в деревню - мне дети прислали телеграмму: отец болеет.</w:t>
      </w:r>
    </w:p>
    <w:p>
      <w:pPr>
        <w:pStyle w:val="Intro"/>
        <w:rPr>
          <w:i/>
          <w:i/>
          <w:iCs/>
        </w:rPr>
      </w:pPr>
      <w:r>
        <w:rPr>
          <w:i/>
          <w:iCs/>
        </w:rPr>
        <w:t>И вот кто-то из недоверчивых спрашивает: «А как его детей зовут?» Я говорю: «Старшую - Леночкой, а младшую - не знаю, потому что отца дома не было, а мать не решилась без Юры назвать!» А младшую, мне говорят, зовут Галей. Ну, может быть, и Галей, говорю. Назвали, пока я была в деревне...»</w:t>
      </w:r>
    </w:p>
    <w:p>
      <w:pPr>
        <w:pStyle w:val="Intro"/>
        <w:rPr>
          <w:i/>
          <w:i/>
          <w:iCs/>
        </w:rPr>
      </w:pPr>
      <w:r>
        <w:rPr>
          <w:b/>
          <w:i/>
        </w:rPr>
        <w:t>Слайд 7</w:t>
      </w:r>
    </w:p>
    <w:p>
      <w:pPr>
        <w:pStyle w:val="Intro"/>
        <w:rPr/>
      </w:pPr>
      <w:r>
        <w:rPr>
          <w:i/>
          <w:iCs/>
        </w:rPr>
        <w:t xml:space="preserve">       </w:t>
      </w:r>
      <w:r>
        <w:rPr/>
        <w:t>Из-за сбоя в системе торможения приземление произошло не в запланированном районе (расчётная точка посадки корабля была в 110 километрах южнее Сталинграда), а с перелётом относительно расчёта - в Саратовской области, неподалёку от города Энгельса (близ села Смеловка) на поле колхоза «Ленинский путь».</w:t>
      </w:r>
    </w:p>
    <w:p>
      <w:pPr>
        <w:pStyle w:val="Intro"/>
        <w:rPr/>
      </w:pPr>
      <w:r>
        <w:rPr/>
        <w:t>Из всех систем космического корабля особую сложность имела система приземления. Страшась перегрузки, при ударе о землю было решено не рисковать спускать космонавта в самом аппарате. Систему сделали двухступенчатой: спускаемый аппарат и космонавт приземлялись раздельно!</w:t>
      </w:r>
    </w:p>
    <w:p>
      <w:pPr>
        <w:pStyle w:val="Intro"/>
        <w:rPr/>
      </w:pPr>
      <w:r>
        <w:rPr/>
        <w:t xml:space="preserve">        </w:t>
      </w:r>
      <w:r>
        <w:rPr/>
        <w:t>Первым спускаемый аппарат космического корабля заметил колхозный механик Анатолий Мишанин. Он ехал на мотоцикле по краю поля и притормозил у диковинного двухметрового металлического шара. Не побоялся подойти. Прикоснулся. Обшивка аппарата была ещё горячей.</w:t>
      </w:r>
    </w:p>
    <w:p>
      <w:pPr>
        <w:pStyle w:val="Intro"/>
        <w:rPr/>
      </w:pPr>
      <w:r>
        <w:rPr/>
        <w:t xml:space="preserve">      </w:t>
      </w:r>
      <w:r>
        <w:rPr/>
        <w:t>Анатолий залез внутрь в открытый люк, увидел пульт управления. Всё было чудно: на окнах светофильтры, кругом таблички, кнопочки, рукоятки. Особенно поразили колхозника небольшой глобус и космическая еда в тюбиках, напоминающая зубную пасту.</w:t>
      </w:r>
    </w:p>
    <w:p>
      <w:pPr>
        <w:pStyle w:val="Intro"/>
        <w:rPr/>
      </w:pPr>
      <w:r>
        <w:rPr/>
        <w:t xml:space="preserve">  </w:t>
      </w:r>
      <w:r>
        <w:rPr/>
        <w:t>Подбежавшим сельчанам Мишанин стал раздавать аварийный запас питания космонавта...</w:t>
      </w:r>
    </w:p>
    <w:p>
      <w:pPr>
        <w:pStyle w:val="Intro"/>
        <w:rPr/>
      </w:pPr>
      <w:r>
        <w:rPr/>
        <w:t xml:space="preserve">   </w:t>
      </w:r>
      <w:r>
        <w:rPr/>
        <w:t xml:space="preserve">Каждый старался оторвать от спускаемого аппарата кусок обшивки: авось пригодится в хозяйстве </w:t>
      </w:r>
    </w:p>
    <w:p>
      <w:pPr>
        <w:pStyle w:val="Intro"/>
        <w:rPr/>
      </w:pPr>
      <w:r>
        <w:rPr/>
        <w:t xml:space="preserve">    </w:t>
      </w:r>
      <w:r>
        <w:rPr/>
        <w:t>Но подоспевшие военные оцепили капсулу импровизированной оградой: деревянными колышками и шнуром. Прилетевшие следом инженеры специальной поисковой службы Военно-воздушных сил сняли показания приборов, отключили питание, зафиксировали положение рукояток и тумблеров.</w:t>
      </w:r>
    </w:p>
    <w:p>
      <w:pPr>
        <w:pStyle w:val="Intro"/>
        <w:rPr/>
      </w:pPr>
      <w:r>
        <w:rPr/>
        <w:t xml:space="preserve">    </w:t>
      </w:r>
      <w:r>
        <w:rPr/>
        <w:t>Подобрав один из ломов, что приволокли местные жители для разборки аппарата, военные выбили на нём зубилом историческую дату и заколотили в лунку рядом с «Востоком».</w:t>
      </w:r>
    </w:p>
    <w:p>
      <w:pPr>
        <w:pStyle w:val="Intro"/>
        <w:rPr/>
      </w:pPr>
      <w:r>
        <w:rPr/>
        <w:t xml:space="preserve">     </w:t>
      </w:r>
      <w:r>
        <w:rPr/>
        <w:t>После, прибывшие в район приземления работники КГБ принялись изымать у местного населения детали космического корабля. На подмогу специалистам прислали из Саратова кинологов с собаками. Захваченные с «Востока» «сувениры» колхозники отдавали со слезами на глазах...</w:t>
      </w:r>
    </w:p>
    <w:p>
      <w:pPr>
        <w:pStyle w:val="Intro"/>
        <w:rPr/>
      </w:pPr>
      <w:r>
        <w:rPr/>
        <w:t xml:space="preserve">    </w:t>
      </w:r>
      <w:r>
        <w:rPr/>
        <w:t>А жительница села Смеловка жена лесничего Анна Тахтарова и её шестилетняя внучка Рита оказались ближе всех к месту приземления Юрия Гагарина. Они в это время сажали картошку в огороде и наблюдали как в поле, недалеко от дома, приземляется парашютист в необычном оранжевом одеянии...</w:t>
      </w:r>
    </w:p>
    <w:p>
      <w:pPr>
        <w:pStyle w:val="Intro"/>
        <w:rPr/>
      </w:pPr>
      <w:r>
        <w:rPr/>
        <w:t xml:space="preserve">    </w:t>
      </w:r>
      <w:r>
        <w:rPr/>
        <w:t>В документах приземление космонавта зафиксировано в 11.00.</w:t>
      </w:r>
    </w:p>
    <w:p>
      <w:pPr>
        <w:pStyle w:val="Intro"/>
        <w:rPr>
          <w:i/>
          <w:i/>
          <w:iCs/>
        </w:rPr>
      </w:pPr>
      <w:r>
        <w:rPr/>
        <w:t xml:space="preserve">     </w:t>
      </w:r>
      <w:r>
        <w:rPr/>
        <w:t xml:space="preserve">Позже, в одном из интервью Анна Акимовна Тахтарова вспоминала: </w:t>
      </w:r>
      <w:r>
        <w:rPr>
          <w:i/>
          <w:iCs/>
        </w:rPr>
        <w:t>«Я сначала испугалась, побежала от него, а потом оглянулась, а он... улыбается».</w:t>
      </w:r>
    </w:p>
    <w:p>
      <w:pPr>
        <w:pStyle w:val="Intro"/>
        <w:rPr>
          <w:i/>
          <w:i/>
          <w:iCs/>
        </w:rPr>
      </w:pPr>
      <w:r>
        <w:rPr>
          <w:b/>
          <w:i/>
        </w:rPr>
        <w:t>Слайд 8</w:t>
      </w:r>
    </w:p>
    <w:p>
      <w:pPr>
        <w:pStyle w:val="Style15"/>
        <w:ind w:hanging="0"/>
        <w:jc w:val="both"/>
        <w:rPr/>
      </w:pPr>
      <w:r>
        <w:rPr>
          <w:i/>
          <w:iCs/>
        </w:rPr>
        <w:t xml:space="preserve">    </w:t>
      </w:r>
      <w:r>
        <w:rPr/>
        <w:t xml:space="preserve"> </w:t>
      </w:r>
      <w:r>
        <w:rPr/>
        <w:t>Говорят, ни разу после Дня Победы 45-го Москва не видела такого светлого, ликующего порыва, объединившего всех. И не увидела позже. За долгие десятилетия, минувшие с того дня, ничто не влекло людей на улицы с такой искренностью и восторженной силой, как тогда, 12 апреля 1961 года. Над этой стихийной толпой сиял улыбкой с многократно повторенного и наспех приколоченного к шесту снимка жизнерадостный парень, которого все по-приятельски называли Юра.</w:t>
      </w:r>
    </w:p>
    <w:p>
      <w:pPr>
        <w:pStyle w:val="Style15"/>
        <w:jc w:val="both"/>
        <w:rPr/>
      </w:pPr>
      <w:r>
        <w:rPr/>
        <w:t>Живший как мы, рядом с нами, среди нас, он стал олицетворением всех землян, поверивших в свои беспредельные возможности. И они отдали ему свою любовь. Первым увидев Землю из космоса, он понял сам и рассказал нам, как она хрупка и мала, и как мы, люди, должны ее беречь и ценить.</w:t>
      </w:r>
    </w:p>
    <w:p>
      <w:pPr>
        <w:pStyle w:val="Style15"/>
        <w:jc w:val="both"/>
        <w:rPr/>
      </w:pPr>
      <w:r>
        <w:rPr/>
        <w:t>108 минут вокруг Земли принесли 27-летнему Гагарину вселенскую славу. Мир знал его в лицо. Его портреты украшали маленькие лавчонки и респектабельные дома. О нем слагали стихи и песни. Дети на всех континентах играли в Гагарина. Его именем в разных уголках планеты называли новорожденных мальчишек. Интересно, кем стал, к примеру, сын торговца Мохаммеда Эт-Таджа их города Уджа на границе Марокко, нареченный Гагарином, -- и еще сотни тысяч мальчишек, родившихся у истоков космической эры?..</w:t>
      </w:r>
    </w:p>
    <w:p>
      <w:pPr>
        <w:pStyle w:val="Style15"/>
        <w:jc w:val="both"/>
        <w:rPr/>
      </w:pPr>
      <w:r>
        <w:rPr/>
        <w:t>Бремя такой славы трудно пережить. Он сумел нести его весело и достойно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Слайд 9-19 (меняются автоматически, звучит песня "Созвездие Гагарина" (А.Пахмутова - Н.Добронравов) в исполнении Ю. Гуляева)</w:t>
      </w:r>
    </w:p>
    <w:p>
      <w:pPr>
        <w:pStyle w:val="Style15"/>
        <w:jc w:val="both"/>
        <w:rPr/>
      </w:pPr>
      <w:r>
        <w:rPr>
          <w:b/>
          <w:bCs/>
        </w:rPr>
        <w:t>Юрий Алексеевич Гагарин</w:t>
      </w:r>
      <w:r>
        <w:rPr/>
        <w:t xml:space="preserve"> погиб в авиакатастрофе, выполняя тренировочный полет вместе с летчиком Серегиным вблизи деревни Новоселово (Владимирская область) 27 марта 1967 год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Использованные ресурсы:</w:t>
      </w:r>
    </w:p>
    <w:p>
      <w:pPr>
        <w:pStyle w:val="Style15"/>
        <w:ind w:hanging="0"/>
        <w:jc w:val="both"/>
        <w:rPr/>
      </w:pPr>
      <w:r>
        <w:rPr/>
        <w:t>Официальный сайт Всероссийской школьной библиотечной ассоциации</w:t>
      </w:r>
    </w:p>
    <w:p>
      <w:pPr>
        <w:pStyle w:val="Style15"/>
        <w:ind w:hanging="0"/>
        <w:jc w:val="both"/>
        <w:rPr/>
      </w:pPr>
      <w:hyperlink r:id="rId2">
        <w:r>
          <w:rPr>
            <w:rStyle w:val="InternetLink"/>
            <w:color w:val="000000"/>
          </w:rPr>
          <w:t>http://schoollibrary.ioso.ru/index.php?news_id=501</w:t>
        </w:r>
      </w:hyperlink>
    </w:p>
    <w:p>
      <w:pPr>
        <w:pStyle w:val="Style15"/>
        <w:rPr/>
      </w:pPr>
      <w:r>
        <w:rPr/>
        <w:t xml:space="preserve">(К. Г. Мазуряк, Е. А. Каликина, </w:t>
        <w:br/>
        <w:t xml:space="preserve">Центральная детско-юношеская библиотека, </w:t>
        <w:br/>
        <w:t>г. Североморск, Мурманская обл.)</w:t>
      </w:r>
    </w:p>
    <w:p>
      <w:pPr>
        <w:pStyle w:val="Normal"/>
        <w:rPr/>
      </w:pPr>
      <w:r>
        <w:rPr/>
        <w:t>http://www.retroportal.ru/gagarin_12_04_1961.shtml#levitan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://www.c-cafe.ru/days/bio/6/013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знаю мир: Дет. энцикл.: Космос / Ав. сост. Т.И. Гонтарук. — М.: ООО «Фирма «Издательство ACT», 1999. — 4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</w:t>
      </w:r>
    </w:p>
    <w:p>
      <w:pPr>
        <w:pStyle w:val="Normal"/>
        <w:rPr/>
      </w:pPr>
      <w:r>
        <w:rPr/>
        <w:t xml:space="preserve">"Созвездие Гагарина" (А.Пахмутова - Н.Добронравов) в исполнении Ю. Гуляева с сайта </w:t>
      </w:r>
      <w:hyperlink r:id="rId4">
        <w:r>
          <w:rPr>
            <w:rStyle w:val="InternetLink"/>
            <w:color w:val="000000"/>
          </w:rPr>
          <w:t>http://kkre-25.narod.ru/gulyaev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library.ioso.ru/index.php?news_id=501" TargetMode="External"/><Relationship Id="rId3" Type="http://schemas.openxmlformats.org/officeDocument/2006/relationships/hyperlink" Target="http://www.c-cafe.ru/days/bio/6/013.php" TargetMode="External"/><Relationship Id="rId4" Type="http://schemas.openxmlformats.org/officeDocument/2006/relationships/hyperlink" Target="http://kkre-25.narod.ru/gulyaev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1:00Z</dcterms:created>
  <dc:creator>Людмила</dc:creator>
  <dc:description/>
  <cp:keywords/>
  <dc:language>en-US</dc:language>
  <cp:lastModifiedBy>Людмила</cp:lastModifiedBy>
  <dcterms:modified xsi:type="dcterms:W3CDTF">2011-03-31T15:42:00Z</dcterms:modified>
  <cp:revision>5</cp:revision>
  <dc:subject/>
  <dc:title/>
</cp:coreProperties>
</file>