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игры по музыке 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узыкальный калейдоскоп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втор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чук Татьян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арып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spacing w:lineRule="auto" w:line="360"/>
        <w:jc w:val="both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активизация инициативы и творческих способностей подростков через игровые моменты; расширение общего кругозора; приобщение к музыкальному искусству.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музыкальной памяти, образного мышления, моторики рук, чувства коллективизма.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плакат с высказыванием Шекспира “Нет на земле живого существа, столь злого, жестокого, крутого, чтоб не могла хотя б на час один, в нем музыка свершить переворота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оске нотный стан с нотами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е с категориями мелодий и секторами нот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снаще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музыкальный центр “КАРАОКЕ”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и с музыкой, микрофо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телевизор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фортепиано.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Реквизит: </w:t>
      </w:r>
      <w:r>
        <w:rPr>
          <w:sz w:val="28"/>
          <w:szCs w:val="28"/>
        </w:rPr>
        <w:t>жетоны, карточки с ребусами, призы для участ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честной на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шь поезд у воро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омчит нас по пол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дольной по зем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весело гос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дорной детвор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рогие ребята, дорогие гости! Начинаем развлекательную программу «Музыкальный калейдоскоп». Вот стоит паровоз, а вагонов нет, а чтобы наш паровоз отправился в путешествие, мы должны собрать вагончики. За посещение каждой станции мы будем получать один вагон. Но для начала нам с вами нужно создать команды. Ведь в  каждой команде должен быть капитан.  А создадим эти команды с помощью вопросов: кто быстрее всех на них ответит, тот и станет капитаном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Конкурс капитанов</w:t>
      </w:r>
      <w:r>
        <w:rPr>
          <w:sz w:val="28"/>
          <w:szCs w:val="28"/>
        </w:rPr>
        <w:t xml:space="preserve">»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ому из вас дается схема и определённое время на выполнение этого задания. Нужно правильно соотнести название песен с названием мультфильма. Если вы правильно отвечаете, то вы получаете жетон – ноту для своей коман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ультфиль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«Ничего на свете лучше нет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Ёжик и медвежон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«Голубой ваг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ластилиновая вор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«Мы бандит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учий кораб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«Кабы не было зи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ошка Ено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«А может ли вор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менские музыкан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«От улыбки станет всем тепл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 Ге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«Бабки – ёж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рунгел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«Облака  - белогривые лошад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Простоквашино»</w:t>
            </w:r>
          </w:p>
        </w:tc>
      </w:tr>
    </w:tbl>
    <w:p>
      <w:pPr>
        <w:pStyle w:val="Style1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Капитаны у нас есть. Осталось только набрать команды. </w:t>
      </w:r>
      <w:r>
        <w:rPr>
          <w:i/>
          <w:sz w:val="28"/>
          <w:szCs w:val="28"/>
        </w:rPr>
        <w:t>Капитаны по очереди набирают команды из остальных ребят, сидящих в зале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вот, команды у нас есть, и, так как ни одна песня не обходится без названия, так и у нас каждая команда должна придумать название, но помните, что оно должно быть как-то связано с музыкой.</w:t>
      </w:r>
    </w:p>
    <w:p>
      <w:pPr>
        <w:pStyle w:val="Style13"/>
        <w:spacing w:lineRule="auto" w:line="360"/>
        <w:rPr/>
      </w:pPr>
      <w:r>
        <w:rPr>
          <w:i/>
          <w:sz w:val="28"/>
          <w:szCs w:val="28"/>
        </w:rPr>
        <w:t xml:space="preserve">Дети придумывают названия. 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мечательные названия у нас получились, и теперь можно смело переходить к конкурсам. В конкурсе принимают участие три команды. Встречайте! </w:t>
      </w:r>
      <w:r>
        <w:rPr>
          <w:i/>
          <w:sz w:val="28"/>
          <w:szCs w:val="28"/>
        </w:rPr>
        <w:t>(Представление команд).</w:t>
      </w:r>
      <w:r>
        <w:rPr>
          <w:sz w:val="28"/>
          <w:szCs w:val="28"/>
        </w:rPr>
        <w:t xml:space="preserve"> За правильные ответы и выполненные задания вы будете получать жетоны – нотки. А после игры сможете обменять свои нотки на конфеты  из волшебной шкату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Первая станция: «Аукцион музыкальных слов»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много написано красивых мелодий, все они состоят из семи нот. А вы знаете, что это за ноты? 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До, ре, ми, фа, соль, ля, с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 нужно  придумать как можно  больше слов, где в словах  встречаются  названия но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нотой «ДО»: дом, дорога, добры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нотой «РЕ»: река, ребус, переме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нотой «МИ»: мимоза, миска, мир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нотой «ФА»: фантик, фуфайка, фабр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нотой «СОЛЬ»: сольфеджио, фасол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нотой «ЛЯ»: лягушка, лямка, поля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нотой «СИ»: синица, сирень, перс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вучит музыка. Команды пишут слова на листах и по истечении 5 минут сдают их жюри. Подведение итог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торая станция: «Иллюстрато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должна придумать и нарисовать иллюстрацию к известной детской песне. Команда – соперница должна отгадать ее и спеть. За угаданную песню команда получает 5 ноток и 1 нотку за ее исполн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оведем игру со зр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показывать вам рисунки музыкальных инструментов, ваша задача – правильно их назв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выполняют задан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ретья станция: «Мозаика»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я вам раздам конверты, в которых находятся разрезанные на части фотографии звезд. Вам необходимо собрать фотопортрет и определить, кто изображен на нем. </w:t>
      </w:r>
    </w:p>
    <w:p>
      <w:pPr>
        <w:pStyle w:val="Style1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, победители получают жетон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етвертая станция: «Веселый зоопар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в, что у нас веселая музыкальная программа, животные «сбежали» из своих песен. Помогите животным найти свои пес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вспомните песни, в которых упоминаются животные: волк, медведь, заяц, черепаха, собака и другие. За каждую правильно названную песню команда получает 2 нот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ятая станция: «Собери музыкальную лесенку»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вам выдается лесенка, которую нужно собрать в правильном порядке и назвать ноты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Шестая станция «Узнай по голосу»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нам надо выучить слова, а затем вы будете отгадывать, кто вас позвал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я, ты сейчас в лесу,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кричим тебе «ау»!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Ну-ка, глазки закрывай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звал тебя, узнай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дьмая станция «Ребу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ус музыкальный отгада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интересного узна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ам нужно отгадать все ребусы как можно быстрее. За правильный ответ команда получает 1 но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манды получают одинаковые карточки с ребусами и отгадывают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сьмая станция: «Музыкальные загад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ы получаете загадки. Отвечает участник команды, которой первым поднимет руку. За каждую отгаданную загадку команда получает 1 но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им ключом нельзя  открыть двер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рипи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кую ноту кладут в суп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щик на коленях пляшет, то поет, то громко пла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я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т ушей, а слышит; нет рук, а пиш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гнито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мь ребят на лесенке, заиграли пес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з дерева вырубается, а в руках пла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рип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идит петух на воротах: косы до полу, голос до неб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локо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У этого инструмента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струны и педаль,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мненно, это звонкий,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чёрный наш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оя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- ваша подруга, я - ваша попутчица,</w:t>
      </w:r>
    </w:p>
    <w:p>
      <w:pPr>
        <w:pStyle w:val="Normal"/>
        <w:spacing w:lineRule="auto" w:line="360"/>
        <w:ind w:firstLine="64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ти без меня ничего не получится.</w:t>
      </w:r>
    </w:p>
    <w:p>
      <w:pPr>
        <w:pStyle w:val="Normal"/>
        <w:spacing w:lineRule="auto" w:line="360"/>
        <w:ind w:firstLine="64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мною, друзья, всегда интерес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знали, кто я? Ну, конечно, ж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с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вятая станция: «Угадай, что звучи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вам нужно отгадать, какой инструмент звучит. Отвечает команда, участник которой первым поднимет руку. За каждый правильно названный инструмент команда получает 1 нот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включает записи звучания различных музыкальных инструментов: скрипки, трубы, фортепиано, балалайки, гитары, барабана и т. д. Дети выполняют зад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 По желанию команда – победительница может принять участие в суперигре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уперигра «Угадай мелодию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вы видите табло, в котором есть категории мелодий и сектора с нотами. Вы выбираете категорию и номер ноты. После, того как вы выберете ноту, будет звучать мелодия, которую вы должны отгадать. За правильный ответ получаете 1 нот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включает семь известных мелодий, дети выполняют задан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тлично! Вы все превосходно справились с конкурсами. Настала самая торжественная минута: мы собрали наши вагончики. Теперь мы можем отправляться в путешествие. Давайте споем нашу весёлую песенку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Едет, едет паровоз,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ве трубы и сто колёс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трубы, сто колёс,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истом рыжий пёс.  </w:t>
      </w:r>
    </w:p>
    <w:p>
      <w:pPr>
        <w:pStyle w:val="Style13"/>
        <w:spacing w:lineRule="auto" w:line="360"/>
        <w:rPr/>
      </w:pPr>
      <w:r>
        <w:rPr>
          <w:i/>
          <w:sz w:val="28"/>
          <w:szCs w:val="28"/>
        </w:rPr>
        <w:t>Дети поют песню с движениями, имитируя паровозик.</w:t>
      </w:r>
    </w:p>
    <w:p>
      <w:pPr>
        <w:pStyle w:val="Style1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подсчитывает жетоны. Команда, набравшая наибольшее количество жетонов является самой музыкальной и получает приз. </w:t>
      </w:r>
    </w:p>
    <w:p>
      <w:pPr>
        <w:pStyle w:val="Style1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учение призов. </w:t>
      </w:r>
    </w:p>
    <w:p>
      <w:pPr>
        <w:pStyle w:val="Style1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ютова Е. Навстречу музыке: музыкальные игры и занятия для детей. Феникс, 2010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линин В. В. Игры по музыкальной литературе: Выпуск 1: Вводный курс. Изд-во: Калинин,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 с музыкой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http://sozvezdieoriona.ru/load/muzykalnye_rebusy_zagadki_krossvordy/1-1-0-386</w:t>
        </w:r>
      </w:hyperlink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zvezdieoriona.ru/load/muzykalnye_rebusy_zagadki_krossvordy/1-1-0-3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3:00Z</dcterms:created>
  <dc:creator>www.PHILka.RU</dc:creator>
  <dc:description/>
  <cp:keywords/>
  <dc:language>en-US</dc:language>
  <cp:lastModifiedBy>School</cp:lastModifiedBy>
  <dcterms:modified xsi:type="dcterms:W3CDTF">2011-08-24T07:42:00Z</dcterms:modified>
  <cp:revision>8</cp:revision>
  <dc:subject/>
  <dc:title>Музыкальный калейдоскоп </dc:title>
</cp:coreProperties>
</file>