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sz w:val="28"/>
          <w:szCs w:val="28"/>
        </w:rPr>
        <w:t>Особенности географического положения Африки. Исследование и осво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–  формировать общее представление о содержании и структуре раздела «Материки»;  ознакомить с планом изучения материков; формировать умение определять характерные особенности географического положения Африки, характеризовать основные этапы исследования матер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– способствовать формированию познавательного интереса к материалу, изучаемому разделу; продолжать формировать практические умения пользоваться географическими кар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– формировать опыт равноправного сотрудничества учителя и учащихся в процессе группового и индивидуального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компьютер, физическая карта мира, атласы, учебн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тивация учебной и познавате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мы начинаем  изучать следующий раздел курса «География материков и океанов», который называется «Материки»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материал этого раздела, вы научитесь определя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еографическое положение материка </w:t>
      </w:r>
      <w:r>
        <w:rPr>
          <w:rFonts w:cs="Times New Roman" w:ascii="Times New Roman" w:hAnsi="Times New Roman"/>
          <w:sz w:val="28"/>
          <w:szCs w:val="28"/>
        </w:rPr>
        <w:t>– местоположение относительно экватора, тропиков, полярных кругов, начального меридиана, а также других материков и океан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узнаете, где иска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айние точки</w:t>
      </w:r>
      <w:r>
        <w:rPr>
          <w:rFonts w:cs="Times New Roman" w:ascii="Times New Roman" w:hAnsi="Times New Roman"/>
          <w:sz w:val="28"/>
          <w:szCs w:val="28"/>
        </w:rPr>
        <w:t xml:space="preserve"> (преимущественно это мысы), которые ограничивают материк с севера, юга, запада и восток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карты вы получите представление о том, сильно или слабо расчлене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ереговая линия</w:t>
      </w:r>
      <w:r>
        <w:rPr>
          <w:rFonts w:cs="Times New Roman" w:ascii="Times New Roman" w:hAnsi="Times New Roman"/>
          <w:sz w:val="28"/>
          <w:szCs w:val="28"/>
        </w:rPr>
        <w:t xml:space="preserve"> – граница материка и вод морей и океанов, которые его омывают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ознакомитесь с особенностям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еологического стро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льефа</w:t>
      </w:r>
      <w:r>
        <w:rPr>
          <w:rFonts w:cs="Times New Roman" w:ascii="Times New Roman" w:hAnsi="Times New Roman"/>
          <w:sz w:val="28"/>
          <w:szCs w:val="28"/>
        </w:rPr>
        <w:t xml:space="preserve"> материков, и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лиматом, внутренними водам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родными зонами,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кологическими проблемами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селение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ранами</w:t>
      </w:r>
      <w:r>
        <w:rPr>
          <w:rFonts w:cs="Times New Roman" w:ascii="Times New Roman" w:hAnsi="Times New Roman"/>
          <w:sz w:val="28"/>
          <w:szCs w:val="28"/>
        </w:rPr>
        <w:t>. То есть научитесь характеризовать матер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по меньшей мере миллиард лет, как наша земля покрыта твердой оболочкой, в которой выделяются выступы континентов и впадины океа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ам уже известно, континенты, или материки, - это большие массивы суши, со всех сторон окруженные водой. Каждый материк имеет свои природные особенности. Прежде, чем перейдем к изучению первого материка, давайте вспомним знаменитую песенку Красной шапочки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го-долго-дол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лго по дорожке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лго по тропинк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хать, топать и бежать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возможно, то наверно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наверно, верно-верно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 Африку прийт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Африке горы вот такой вышины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Африке реки вот такой шир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ах, крокодилы, бегемот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, ах, обезьяны, кашалоты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, ах, и зеленый попуга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уже догадались, сегодня мы начинаем изучение первого материка – Африка. С каким словом у вас ассоциируется материк «Африка»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4BACC6"/>
          <w:sz w:val="28"/>
          <w:szCs w:val="28"/>
        </w:rPr>
      </w:pPr>
      <w:r>
        <w:rPr>
          <w:rFonts w:cs="Times New Roman" w:ascii="Times New Roman" w:hAnsi="Times New Roman"/>
          <w:i/>
          <w:color w:val="4BACC6"/>
          <w:sz w:val="28"/>
          <w:szCs w:val="28"/>
        </w:rPr>
        <w:t>(Дети называть ассоциации и записывают на доске в виде паутин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4BACC6"/>
          <w:sz w:val="28"/>
          <w:szCs w:val="28"/>
        </w:rPr>
      </w:pPr>
      <w:r>
        <w:rPr>
          <w:rFonts w:cs="Times New Roman" w:ascii="Times New Roman" w:hAnsi="Times New Roman"/>
          <w:i/>
          <w:color w:val="4BACC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-1905</wp:posOffset>
                </wp:positionV>
                <wp:extent cx="635" cy="1047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9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20490</wp:posOffset>
                </wp:positionH>
                <wp:positionV relativeFrom="paragraph">
                  <wp:posOffset>133350</wp:posOffset>
                </wp:positionV>
                <wp:extent cx="1352550" cy="847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84835</wp:posOffset>
                </wp:positionH>
                <wp:positionV relativeFrom="paragraph">
                  <wp:posOffset>173355</wp:posOffset>
                </wp:positionV>
                <wp:extent cx="2019300" cy="619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0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0665</wp:posOffset>
            </wp:positionH>
            <wp:positionV relativeFrom="paragraph">
              <wp:posOffset>340360</wp:posOffset>
            </wp:positionV>
            <wp:extent cx="2343150" cy="1762125"/>
            <wp:effectExtent l="0" t="0" r="0" b="0"/>
            <wp:wrapTight wrapText="bothSides">
              <wp:wrapPolygon edited="0">
                <wp:start x="-174" y="0"/>
                <wp:lineTo x="-174" y="21481"/>
                <wp:lineTo x="21598" y="21481"/>
                <wp:lineTo x="21598" y="0"/>
                <wp:lineTo x="-174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2161540</wp:posOffset>
                </wp:positionV>
                <wp:extent cx="1352550" cy="847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890</wp:posOffset>
                </wp:positionH>
                <wp:positionV relativeFrom="paragraph">
                  <wp:posOffset>2161540</wp:posOffset>
                </wp:positionV>
                <wp:extent cx="635" cy="1047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84835</wp:posOffset>
                </wp:positionH>
                <wp:positionV relativeFrom="paragraph">
                  <wp:posOffset>1159510</wp:posOffset>
                </wp:positionV>
                <wp:extent cx="2009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05pt;margin-top:9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87165</wp:posOffset>
                </wp:positionH>
                <wp:positionV relativeFrom="paragraph">
                  <wp:posOffset>1216660</wp:posOffset>
                </wp:positionV>
                <wp:extent cx="20097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9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20490</wp:posOffset>
                </wp:positionH>
                <wp:positionV relativeFrom="paragraph">
                  <wp:posOffset>2161540</wp:posOffset>
                </wp:positionV>
                <wp:extent cx="2019300" cy="619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именно Африка?  Возможно, потому, что это материк, существовании которого европейцы узнали первыми. А возможно, и потому, что Африка и до сих пор привлекает своей наразгаданностью.  На ее необъятных  пространствах есть места, где еще не ступала нога человека.  Африка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ый жаркий</w:t>
      </w:r>
      <w:r>
        <w:rPr>
          <w:rFonts w:cs="Times New Roman" w:ascii="Times New Roman" w:hAnsi="Times New Roman"/>
          <w:sz w:val="28"/>
          <w:szCs w:val="28"/>
        </w:rPr>
        <w:t xml:space="preserve"> материк планеты – максимальная температура +58° С (</w:t>
      </w:r>
      <w:r>
        <w:rPr>
          <w:rFonts w:cs="Times New Roman" w:ascii="Times New Roman" w:hAnsi="Times New Roman"/>
          <w:sz w:val="28"/>
          <w:szCs w:val="28"/>
          <w:u w:val="single"/>
        </w:rPr>
        <w:t>Трипол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рамида Хеопса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мая высокая из пирамид</w:t>
      </w:r>
      <w:r>
        <w:rPr>
          <w:rFonts w:cs="Times New Roman" w:ascii="Times New Roman" w:hAnsi="Times New Roman"/>
          <w:i/>
          <w:sz w:val="28"/>
          <w:szCs w:val="28"/>
        </w:rPr>
        <w:t xml:space="preserve"> пирамида Хеопса (137 м). «Они будут существовать вечно», - утверждали древние египтяне, а ныне пирамиды относят к семи чудесам свет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айшая пустынная территория мир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ха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протяженная система разломов в мир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ликие Африканские разломы</w:t>
      </w:r>
      <w:r>
        <w:rPr>
          <w:rFonts w:cs="Times New Roman" w:ascii="Times New Roman" w:hAnsi="Times New Roman"/>
          <w:sz w:val="28"/>
          <w:szCs w:val="28"/>
        </w:rPr>
        <w:t>, расположенные на востоке матер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длинная река мир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и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большое озеро материк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зеро Викт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глубокое озеро материк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зеро Тангань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высокая вершина материк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улкан Килиманджар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 Це-ц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п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ьвич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к Голиа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(В экваториальных лесах обита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мое тяжелое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плане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секом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жук-голиаф. Его вес – 100 г, но при этом он может лета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ревесная кобр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(Одной из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мых опасных змей</w:t>
      </w:r>
      <w:r>
        <w:rPr>
          <w:rFonts w:cs="Times New Roman" w:ascii="Times New Roman" w:hAnsi="Times New Roman"/>
          <w:i/>
          <w:sz w:val="28"/>
          <w:szCs w:val="28"/>
        </w:rPr>
        <w:t xml:space="preserve"> в мире считают древесную кобр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мбу</w:t>
      </w:r>
      <w:r>
        <w:rPr>
          <w:rFonts w:cs="Times New Roman" w:ascii="Times New Roman" w:hAnsi="Times New Roman"/>
          <w:i/>
          <w:sz w:val="28"/>
          <w:szCs w:val="28"/>
        </w:rPr>
        <w:t>.  Она агрессивна и очень ядовита. Сильный яд мамбы поражает нервную систему человека, через несколько минут он теряет сознание и умира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ра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Жираф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мое высокое   живот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Земле. Невзирая на свой 5-метровый рост, он может бегать со скоростью 55 км/ч. Это едва ли не единственный способ спастись от преследователей. Природа наградила животное еще и очень тонким нюхом и слухом, острым зрением, чтобы выжить в опасном мире саванн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епар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мое быстрое живот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Земле – гепард.  Он быстрый, как молния. Преследуя свою жертву, гепард может развивать скорость до 110 км/ч.)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ая  она, Африка, необычная и загадочная.  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Изучение нового материала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  <w:u w:val="single"/>
        </w:rPr>
        <w:t>Тема нашего урока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«Географическое положение и история исследования»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4BACC6"/>
          <w:sz w:val="28"/>
          <w:szCs w:val="28"/>
        </w:rPr>
      </w:pPr>
      <w:r>
        <w:rPr>
          <w:rFonts w:cs="Times New Roman" w:ascii="Times New Roman" w:hAnsi="Times New Roman"/>
          <w:i/>
          <w:color w:val="4BACC6"/>
          <w:sz w:val="28"/>
          <w:szCs w:val="28"/>
        </w:rPr>
        <w:t xml:space="preserve">(Дети записуют в тетрадь)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нашего уро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физико-географическим положением Афр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давать характеристику физико-географического положения Афр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еографические координаты крайних точек Афр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протяженность материка в градусах и километрах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думывались ли вы  когда-нибудь над тем, почему Африку назвали Африкой?  Существует несколько версий происхождения этого названия.  </w:t>
      </w:r>
      <w:r>
        <w:rPr>
          <w:rFonts w:cs="Times New Roman" w:ascii="Times New Roman" w:hAnsi="Times New Roman"/>
          <w:i/>
          <w:color w:val="4BACC6"/>
          <w:sz w:val="28"/>
          <w:szCs w:val="28"/>
        </w:rPr>
        <w:t>(Дети знакомятся в учебнике страница 66)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  теперь, что вы путешественники. Ваша экспедиция отправляется в Африку и по возвращении вы должны рассказать об особенностях  материка.  Путеводителем для нас будет служить   план характеристики географического положения материка  </w:t>
      </w:r>
      <w:r>
        <w:rPr>
          <w:rFonts w:cs="Times New Roman" w:ascii="Times New Roman" w:hAnsi="Times New Roman"/>
          <w:i/>
          <w:sz w:val="28"/>
          <w:szCs w:val="28"/>
        </w:rPr>
        <w:t>(форзац учебни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ожение относительно экватора. 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C0504D"/>
          <w:sz w:val="28"/>
          <w:szCs w:val="28"/>
        </w:rPr>
      </w:pP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(Африка единственный материк, который почти посредине пререкается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экватором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.  Следовательно, Африка лежит в обоих полушариях Земли.  Поэтому, когда в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Северном полушарии лето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, то в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Южном – зима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. Почти целиком Африка располагается между двумя тропиками в жарком поясе – экваториальном, субэкваториальном и  тропических климатических поясах. Поэтому это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самый жаркий материк на Земле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ожение относительно нулевого меридиана.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C0504D"/>
          <w:sz w:val="28"/>
          <w:szCs w:val="28"/>
        </w:rPr>
      </w:pP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(Относительно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нулевого меридиана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 Африка лежит в основном в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Восточном полушарии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, частично –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в  Западном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меры</w:t>
      </w:r>
      <w:r>
        <w:rPr>
          <w:rFonts w:cs="Times New Roman" w:ascii="Times New Roman" w:hAnsi="Times New Roman"/>
          <w:sz w:val="28"/>
          <w:szCs w:val="28"/>
        </w:rPr>
        <w:t xml:space="preserve"> (координаты крайних точек, протяженность с севера на юг и с запада на восток)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C0504D"/>
          <w:sz w:val="28"/>
          <w:szCs w:val="28"/>
        </w:rPr>
      </w:pP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(Крайние точки материка указывают на его размеры и протяжённость.  Крайняя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 xml:space="preserve">северная 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точка Африки -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мыс Рас-Энгела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, крайняя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южная - мыс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Агульяс (Игольный)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. Расстояние между ними около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8 000 км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. Крайняя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западная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 точка -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мыс Альмади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, крайняя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восточная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мыс Рас Хафун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. Протяжённость Африки с запада на восток –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7 500 км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>. По площади она уступает только Евразии.)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рте атласа или  учебника  определить координаты крайних точек Африки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 xml:space="preserve">мыс Рас-Энгела -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 xml:space="preserve">37 </w:t>
      </w:r>
      <w:r>
        <w:rPr>
          <w:rFonts w:cs="Times New Roman" w:ascii="Times New Roman" w:hAnsi="Times New Roman"/>
          <w:b/>
          <w:color w:val="C0504D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 xml:space="preserve"> с.ш., 10 </w:t>
      </w:r>
      <w:r>
        <w:rPr>
          <w:rFonts w:cs="Times New Roman" w:ascii="Times New Roman" w:hAnsi="Times New Roman"/>
          <w:b/>
          <w:color w:val="C0504D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 xml:space="preserve"> в.д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мыс Агульяс (Игольный) -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 xml:space="preserve"> 35 </w:t>
      </w:r>
      <w:r>
        <w:rPr>
          <w:rFonts w:cs="Times New Roman" w:ascii="Times New Roman" w:hAnsi="Times New Roman"/>
          <w:b/>
          <w:color w:val="C0504D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 xml:space="preserve"> ю.ш., 20 </w:t>
      </w:r>
      <w:r>
        <w:rPr>
          <w:rFonts w:cs="Times New Roman" w:ascii="Times New Roman" w:hAnsi="Times New Roman"/>
          <w:b/>
          <w:color w:val="C0504D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 xml:space="preserve"> в.д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 xml:space="preserve">мыс Альмади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 xml:space="preserve">- 15 </w:t>
      </w:r>
      <w:r>
        <w:rPr>
          <w:rFonts w:cs="Times New Roman" w:ascii="Times New Roman" w:hAnsi="Times New Roman"/>
          <w:b/>
          <w:color w:val="C0504D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 xml:space="preserve"> с.ш., 17 </w:t>
      </w:r>
      <w:r>
        <w:rPr>
          <w:rFonts w:cs="Times New Roman" w:ascii="Times New Roman" w:hAnsi="Times New Roman"/>
          <w:b/>
          <w:color w:val="C0504D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 xml:space="preserve"> з.д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 xml:space="preserve">мыс Рас Хафун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 xml:space="preserve">- 11 </w:t>
      </w:r>
      <w:r>
        <w:rPr>
          <w:rFonts w:cs="Times New Roman" w:ascii="Times New Roman" w:hAnsi="Times New Roman"/>
          <w:b/>
          <w:color w:val="C0504D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 xml:space="preserve"> с.ш., 50 </w:t>
      </w:r>
      <w:r>
        <w:rPr>
          <w:rFonts w:cs="Times New Roman" w:ascii="Times New Roman" w:hAnsi="Times New Roman"/>
          <w:b/>
          <w:color w:val="C0504D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 xml:space="preserve"> в.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протяженность Африки в градусах и километрах с севера на юг по меридиану 2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.д. и с запада на восток по экватору: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C0504D"/>
          <w:sz w:val="28"/>
          <w:szCs w:val="28"/>
        </w:rPr>
      </w:pPr>
      <w:r>
        <w:rPr>
          <w:rFonts w:cs="Times New Roman" w:ascii="Times New Roman" w:hAnsi="Times New Roman"/>
          <w:i/>
          <w:color w:val="C0504D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C0504D"/>
          <w:sz w:val="28"/>
          <w:szCs w:val="28"/>
          <w:u w:val="single"/>
        </w:rPr>
        <w:t>Объяснение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>: 111,31 км, 111, 33 км – приблизительная длина  1</w:t>
      </w:r>
      <w:r>
        <w:rPr>
          <w:rFonts w:cs="Times New Roman" w:ascii="Times New Roman" w:hAnsi="Times New Roman"/>
          <w:i/>
          <w:color w:val="C0504D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  меридиана и параллели вблизи экватора)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4BACC6"/>
          <w:sz w:val="28"/>
          <w:szCs w:val="28"/>
        </w:rPr>
        <w:t xml:space="preserve">Протяжённость по меридиану 20 </w:t>
      </w:r>
      <w:r>
        <w:rPr>
          <w:rFonts w:cs="Times New Roman" w:ascii="Times New Roman" w:hAnsi="Times New Roman"/>
          <w:color w:val="4BACC6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в.д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4BACC6"/>
          <w:sz w:val="28"/>
          <w:szCs w:val="28"/>
        </w:rPr>
        <w:t>35</w:t>
      </w:r>
      <w:r>
        <w:rPr>
          <w:rFonts w:cs="Times New Roman" w:ascii="Times New Roman" w:hAnsi="Times New Roman"/>
          <w:color w:val="4BACC6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 ю.ш. + 32</w:t>
      </w:r>
      <w:r>
        <w:rPr>
          <w:rFonts w:cs="Times New Roman" w:ascii="Times New Roman" w:hAnsi="Times New Roman"/>
          <w:color w:val="4BACC6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 с.ш. = 67</w:t>
      </w:r>
      <w:r>
        <w:rPr>
          <w:rFonts w:cs="Times New Roman" w:ascii="Times New Roman" w:hAnsi="Times New Roman"/>
          <w:color w:val="4BACC6"/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color w:val="4BACC6"/>
          <w:sz w:val="28"/>
          <w:szCs w:val="28"/>
        </w:rPr>
      </w:pPr>
      <w:r>
        <w:rPr>
          <w:rFonts w:cs="Times New Roman" w:ascii="Times New Roman" w:hAnsi="Times New Roman"/>
          <w:color w:val="4BACC6"/>
          <w:sz w:val="28"/>
          <w:szCs w:val="28"/>
        </w:rPr>
        <w:t>111,31 км х 67</w:t>
      </w:r>
      <w:r>
        <w:rPr>
          <w:rFonts w:cs="Times New Roman" w:ascii="Times New Roman" w:hAnsi="Times New Roman"/>
          <w:color w:val="4BACC6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= 7457 км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color w:val="4BACC6"/>
          <w:sz w:val="28"/>
          <w:szCs w:val="28"/>
        </w:rPr>
      </w:pPr>
      <w:r>
        <w:rPr>
          <w:rFonts w:eastAsia="Times New Roman" w:cs="Times New Roman" w:ascii="Times New Roman" w:hAnsi="Times New Roman"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BACC6"/>
          <w:sz w:val="28"/>
          <w:szCs w:val="28"/>
        </w:rPr>
        <w:t>Протяженность по экватору: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4BACC6"/>
          <w:sz w:val="28"/>
          <w:szCs w:val="28"/>
        </w:rPr>
        <w:t>43</w:t>
      </w:r>
      <w:r>
        <w:rPr>
          <w:rFonts w:cs="Times New Roman" w:ascii="Times New Roman" w:hAnsi="Times New Roman"/>
          <w:color w:val="4BACC6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 в.д. – 9</w:t>
      </w:r>
      <w:r>
        <w:rPr>
          <w:rFonts w:cs="Times New Roman" w:ascii="Times New Roman" w:hAnsi="Times New Roman"/>
          <w:color w:val="4BACC6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 в.д. = 34</w:t>
      </w:r>
      <w:r>
        <w:rPr>
          <w:rFonts w:cs="Times New Roman" w:ascii="Times New Roman" w:hAnsi="Times New Roman"/>
          <w:color w:val="4BACC6"/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4BACC6"/>
          <w:sz w:val="28"/>
          <w:szCs w:val="28"/>
        </w:rPr>
        <w:t>111,33 км х 34</w:t>
      </w:r>
      <w:r>
        <w:rPr>
          <w:rFonts w:cs="Times New Roman" w:ascii="Times New Roman" w:hAnsi="Times New Roman"/>
          <w:color w:val="4BACC6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 = 3784,2 к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 относительно других материков, морей, океа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(От других материков Африку отделяют водные просторы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 xml:space="preserve">Атлантического 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 xml:space="preserve">Индийского 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океанов, омывающих её берега.  Исключение Евразия, к которой она прилегает почти вплотную.   От Европы Африку отделяет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Средиземное море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Гибралтарский пролив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 (шириной до 4 км).  С Азией Африка соединяется узкой (120 км) полоской суши -  Суэцкий перешейком. В Х</w:t>
      </w:r>
      <w:r>
        <w:rPr>
          <w:rFonts w:cs="Times New Roman" w:ascii="Times New Roman" w:hAnsi="Times New Roman"/>
          <w:i/>
          <w:color w:val="C0504D"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C0504D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>был прорыт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 xml:space="preserve"> Суэцкий канал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. От Азии Африку отделяют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Красное море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Баб-эль-Мандебский пролив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color w:val="4BACC6"/>
          <w:sz w:val="28"/>
          <w:szCs w:val="28"/>
        </w:rPr>
        <w:t>(Путешествие в слово  - значение Красное море, стр. 6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береговой линии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C0504D"/>
          <w:sz w:val="28"/>
          <w:szCs w:val="28"/>
        </w:rPr>
      </w:pP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(Береговая линия Африки расчленена слабо. Наибольшие заливы -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Аденский залив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 и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Гвинейский залив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  - широко открыты к океану. На востоке материка выступает единственный крупный полуостров -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Сомали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. Самый большой остров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 xml:space="preserve">Мадагаскар 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от материка отделяет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Мозамбикский пролив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>. Берега Африки обрывистые, с крутыми уступами, удобных бухт мало.)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экспедиция вернулась домой.  Что вы узнали о материке?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4BACC6"/>
          <w:sz w:val="28"/>
          <w:szCs w:val="28"/>
        </w:rPr>
      </w:pPr>
      <w:r>
        <w:rPr>
          <w:rFonts w:cs="Times New Roman" w:ascii="Times New Roman" w:hAnsi="Times New Roman"/>
          <w:i/>
          <w:color w:val="4BACC6"/>
          <w:sz w:val="28"/>
          <w:szCs w:val="28"/>
        </w:rPr>
        <w:t>(Дети  дают характеристику)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сведения о материке накапливались в Древнем Египте задолго до нашей эры. Египтяне осуществляли дальние плавания  вдоль берегов Красного моря на юг. Фараоны посылали своих подданных  в страну Пунт (ныне – Эфиопия и Сомали) за слоновой костью, золотом, ценными породами древесины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европейцев и азиатов – ближайших соседей Африки – на протяжении столетий  материк оставался неизвестной землей. Древние греки, римляне, арабы считали Африку островом или полуостровом Азии. Бытовало мнение, что жить  в жарком экваториальном климате невозможно, что солнце там обжигает людей до черноты, а море кипит и испаряется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. немало усилий для исследования  береговой линии Африки приложили португальские мореплаватели, которые искали  путь в Индию.  </w:t>
      </w:r>
      <w:r>
        <w:rPr>
          <w:rFonts w:cs="Times New Roman" w:ascii="Times New Roman" w:hAnsi="Times New Roman"/>
          <w:i/>
          <w:sz w:val="28"/>
          <w:szCs w:val="28"/>
        </w:rPr>
        <w:t>(Вспомните, кто это был?)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роломеу Диаш прошел вдоль западного побережья Африки до ее южных окраин. Он открыл Мысы Доброй Надежды и Агульяс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очертания Африканского континента  были установлены в поисках пути в Индию (Кем?) – Васко да Гамма. Португальцы привезли в Европу первых чернокожих  африканцев-рабов.  Это был позорный и жестокий  период в истории  человечества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же время внутренние районы материка оставались неисследованными.  В Х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Х в. Английский врач  и путешественник Давид Ливингстон пересек  Южную Африку с запада на восток. Увлекшись  изучением  природы, он осуществил плавание по реке Замбези, открыл на ней водопад Виктория, исследовал озера Ньяса и Танганьика, описывал местные виды   растений  и животных.  Побывал в Калахари и установил, что это не пустыня, а полупустыня. Поражает точность с какой врач, не имея специальной географической подготовки, нанес объекты на карту. Ливингстон пытался найти исток Нила, но тяжело заболел и умер.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ую карту Африки уточнили только в средине ХХ в. Но до сих пор материк хранит  немало тайн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репление изученного материала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Верю – не вер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е ли вы, что Африка – крупнейший по площади материк ми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е ли вы, что египетские фараоны были организаторами первых исследований Афри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е ли вы, что изучение внутренних территорий Африки началось уже в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.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е ли вы, что Африка примыкает к Амери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е ли вы, что большая часть Африки расположена в Восточном полушар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е ли вы, что на севере Африка омывается водами Средиземного мор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е ли вы, что протяженность Африки с запада на восток на экваторе составляет около 1000 км?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ткрытия прославили Давида Ливингсто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фрика самый жаркий материк?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уро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ика почти посредине пересекается экватором, расположена во всех четырех полушариях Земли. Большая часть Африки находится  в жарком поясе, определяющем особенности ее природных усло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близость Африки к Евразии и изучение древними народами, ее внутренние районы долгое время оставались неисследованными. Большой вклад в исследование материка внесли английский ученый Д. Ливингстон. В Африке ив наше время есть малоизученные территории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ть  параграф 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географическую задачу на стр. 6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7:51:00Z</dcterms:created>
  <dc:creator>Admin</dc:creator>
  <dc:description/>
  <cp:keywords/>
  <dc:language>en-US</dc:language>
  <cp:lastModifiedBy>Admin</cp:lastModifiedBy>
  <cp:lastPrinted>2014-10-19T21:17:00Z</cp:lastPrinted>
  <dcterms:modified xsi:type="dcterms:W3CDTF">2014-10-20T18:12:00Z</dcterms:modified>
  <cp:revision>19</cp:revision>
  <dc:subject/>
  <dc:title/>
</cp:coreProperties>
</file>