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4021, г. Томск, пр. Фрунзе, 135, тел.(382 2) 24-44-3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торина по сказк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обуч-ся 1-4 к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180</wp:posOffset>
            </wp:positionH>
            <wp:positionV relativeFrom="paragraph">
              <wp:posOffset>210820</wp:posOffset>
            </wp:positionV>
            <wp:extent cx="2228850" cy="288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87345"/>
                    </a:xfrm>
                    <a:prstGeom prst="rect">
                      <a:avLst/>
                    </a:prstGeom>
                    <a:ln w="952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Разработала и провела</w:t>
      </w:r>
    </w:p>
    <w:p>
      <w:pPr>
        <w:pStyle w:val="Normal"/>
        <w:tabs>
          <w:tab w:val="clear" w:pos="708"/>
          <w:tab w:val="left" w:pos="6498" w:leader="none"/>
        </w:tabs>
        <w:ind w:left="708" w:firstLine="708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узнецова О.А.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4515</wp:posOffset>
            </wp:positionH>
            <wp:positionV relativeFrom="paragraph">
              <wp:posOffset>-470535</wp:posOffset>
            </wp:positionV>
            <wp:extent cx="1525270" cy="1519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икторина по внекласс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класс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борник сказок «Сестрица Алён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авильные ответы подчёркнут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Сестрица Алёнушка и братец Иванушка».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  <w:i/>
        </w:rPr>
        <w:t>Из какого копытца напился Иванушка?</w:t>
      </w:r>
    </w:p>
    <w:p>
      <w:pPr>
        <w:pStyle w:val="Normal"/>
        <w:rPr/>
      </w:pPr>
      <w:r>
        <w:rPr/>
        <w:t>а) из коровьего</w:t>
      </w:r>
    </w:p>
    <w:p>
      <w:pPr>
        <w:pStyle w:val="Normal"/>
        <w:rPr/>
      </w:pPr>
      <w:r>
        <w:rPr/>
        <w:t>б) из лошадиного</w:t>
      </w:r>
    </w:p>
    <w:p>
      <w:pPr>
        <w:pStyle w:val="Normal"/>
        <w:rPr/>
      </w:pPr>
      <w:r>
        <w:rPr>
          <w:b/>
          <w:u w:val="single"/>
        </w:rPr>
        <w:t>в)</w:t>
      </w:r>
      <w:r>
        <w:rPr/>
        <w:t xml:space="preserve"> из козь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В кого превратился Иванушка?</w:t>
      </w:r>
    </w:p>
    <w:p>
      <w:pPr>
        <w:pStyle w:val="Normal"/>
        <w:rPr/>
      </w:pPr>
      <w:r>
        <w:rPr/>
        <w:t>а) в телёночка</w:t>
      </w:r>
    </w:p>
    <w:p>
      <w:pPr>
        <w:pStyle w:val="Normal"/>
        <w:rPr/>
      </w:pPr>
      <w:r>
        <w:rPr>
          <w:b/>
          <w:u w:val="single"/>
        </w:rPr>
        <w:t>б)</w:t>
      </w:r>
      <w:r>
        <w:rPr/>
        <w:t xml:space="preserve"> в козлёночка</w:t>
      </w:r>
    </w:p>
    <w:p>
      <w:pPr>
        <w:pStyle w:val="Normal"/>
        <w:rPr/>
      </w:pPr>
      <w:r>
        <w:rPr/>
        <w:t>в) в жеребёноч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Хаврошеч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Какая из сестёр узнала тайну Крошечки-Хаврошечки?</w:t>
      </w:r>
    </w:p>
    <w:p>
      <w:pPr>
        <w:pStyle w:val="Normal"/>
        <w:rPr/>
      </w:pPr>
      <w:r>
        <w:rPr>
          <w:b/>
          <w:u w:val="single"/>
        </w:rPr>
        <w:t>а)</w:t>
      </w:r>
      <w:r>
        <w:rPr/>
        <w:t xml:space="preserve"> Триглазка</w:t>
      </w:r>
    </w:p>
    <w:p>
      <w:pPr>
        <w:pStyle w:val="Normal"/>
        <w:rPr/>
      </w:pPr>
      <w:r>
        <w:rPr/>
        <w:t>б) Одноглазка</w:t>
      </w:r>
    </w:p>
    <w:p>
      <w:pPr>
        <w:pStyle w:val="Normal"/>
        <w:rPr/>
      </w:pPr>
      <w:r>
        <w:rPr/>
        <w:t>в) Двуглаз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Во что превратилась коровушка в сказке?</w:t>
      </w:r>
    </w:p>
    <w:p>
      <w:pPr>
        <w:pStyle w:val="Normal"/>
        <w:rPr/>
      </w:pPr>
      <w:r>
        <w:rPr>
          <w:b/>
          <w:u w:val="single"/>
        </w:rPr>
        <w:t>а)</w:t>
      </w:r>
      <w:r>
        <w:rPr/>
        <w:t xml:space="preserve"> в яблоньку</w:t>
      </w:r>
    </w:p>
    <w:p>
      <w:pPr>
        <w:pStyle w:val="Normal"/>
        <w:rPr/>
      </w:pPr>
      <w:r>
        <w:rPr/>
        <w:t>б) в вишню</w:t>
      </w:r>
    </w:p>
    <w:p>
      <w:pPr>
        <w:pStyle w:val="Normal"/>
        <w:rPr/>
      </w:pPr>
      <w:r>
        <w:rPr/>
        <w:t>в) в слив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Гуси-лебед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Где спряталась девочка с братцем в сказке «Гуси-лебеди»?</w:t>
      </w:r>
    </w:p>
    <w:p>
      <w:pPr>
        <w:pStyle w:val="Normal"/>
        <w:rPr/>
      </w:pPr>
      <w:r>
        <w:rPr/>
        <w:t>а) в избушке</w:t>
      </w:r>
    </w:p>
    <w:p>
      <w:pPr>
        <w:pStyle w:val="Normal"/>
        <w:rPr/>
      </w:pPr>
      <w:r>
        <w:rPr>
          <w:b/>
          <w:u w:val="single"/>
        </w:rPr>
        <w:t>б)</w:t>
      </w:r>
      <w:r>
        <w:rPr/>
        <w:t xml:space="preserve"> в печке</w:t>
      </w:r>
    </w:p>
    <w:p>
      <w:pPr>
        <w:pStyle w:val="Normal"/>
        <w:rPr/>
      </w:pPr>
      <w:r>
        <w:rPr/>
        <w:t>в) в корзинк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казка «Липунюш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Откуда появился Липунюшка?</w:t>
      </w:r>
    </w:p>
    <w:p>
      <w:pPr>
        <w:pStyle w:val="Normal"/>
        <w:rPr/>
      </w:pPr>
      <w:r>
        <w:rPr/>
        <w:t>а) из блинов</w:t>
      </w:r>
    </w:p>
    <w:p>
      <w:pPr>
        <w:pStyle w:val="Normal"/>
        <w:rPr/>
      </w:pPr>
      <w:r>
        <w:rPr/>
        <w:t>б) из снега</w:t>
      </w:r>
    </w:p>
    <w:p>
      <w:pPr>
        <w:pStyle w:val="Normal"/>
        <w:rPr/>
      </w:pPr>
      <w:r>
        <w:rPr>
          <w:b/>
          <w:u w:val="single"/>
        </w:rPr>
        <w:t>в)</w:t>
      </w:r>
      <w:r>
        <w:rPr/>
        <w:t xml:space="preserve"> из хлоп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казка «Снегурочк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7. Из чего слепили Снегурочку старик со старухой?</w:t>
      </w:r>
    </w:p>
    <w:p>
      <w:pPr>
        <w:pStyle w:val="Normal"/>
        <w:rPr/>
      </w:pPr>
      <w:r>
        <w:rPr/>
        <w:t>а) из теста</w:t>
      </w:r>
    </w:p>
    <w:p>
      <w:pPr>
        <w:pStyle w:val="Normal"/>
        <w:rPr/>
      </w:pPr>
      <w:r>
        <w:rPr/>
        <w:t>б) из хлопка</w:t>
      </w:r>
    </w:p>
    <w:p>
      <w:pPr>
        <w:pStyle w:val="Normal"/>
        <w:rPr/>
      </w:pPr>
      <w:r>
        <w:rPr>
          <w:b/>
          <w:u w:val="single"/>
        </w:rPr>
        <w:t>в)</w:t>
      </w:r>
      <w:r>
        <w:rPr/>
        <w:t xml:space="preserve"> из сне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8. Во что превратилась Снегурочка?</w:t>
      </w:r>
    </w:p>
    <w:p>
      <w:pPr>
        <w:pStyle w:val="Normal"/>
        <w:rPr/>
      </w:pPr>
      <w:r>
        <w:rPr/>
        <w:t>а) в лужицу</w:t>
      </w:r>
    </w:p>
    <w:p>
      <w:pPr>
        <w:pStyle w:val="Normal"/>
        <w:rPr/>
      </w:pPr>
      <w:r>
        <w:rPr>
          <w:b/>
          <w:u w:val="single"/>
        </w:rPr>
        <w:t>б)</w:t>
      </w:r>
      <w:r>
        <w:rPr/>
        <w:t xml:space="preserve"> в белое облачко</w:t>
      </w:r>
    </w:p>
    <w:p>
      <w:pPr>
        <w:pStyle w:val="Normal"/>
        <w:rPr/>
      </w:pPr>
      <w:r>
        <w:rPr/>
        <w:t>в) в капельку вод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казка «Баба-яг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Какие волшебные предметы помогли девочке убежать от бабы-яги?</w:t>
      </w:r>
    </w:p>
    <w:p>
      <w:pPr>
        <w:pStyle w:val="Normal"/>
        <w:rPr/>
      </w:pPr>
      <w:r>
        <w:rPr/>
        <w:t>а) зеркальце и клубок</w:t>
      </w:r>
    </w:p>
    <w:p>
      <w:pPr>
        <w:pStyle w:val="Normal"/>
        <w:rPr/>
      </w:pPr>
      <w:r>
        <w:rPr>
          <w:b/>
          <w:u w:val="single"/>
        </w:rPr>
        <w:t>б)</w:t>
      </w:r>
      <w:r>
        <w:rPr/>
        <w:t xml:space="preserve"> полотенце и гребешок</w:t>
      </w:r>
    </w:p>
    <w:p>
      <w:pPr>
        <w:pStyle w:val="Normal"/>
        <w:rPr>
          <w:lang w:val="en-US"/>
        </w:rPr>
      </w:pPr>
      <w:r>
        <w:rPr/>
        <w:t>в) кувшинчик и ленточ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-470535</wp:posOffset>
            </wp:positionV>
            <wp:extent cx="1525270" cy="1519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икторина по внекласс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</w:t>
      </w:r>
      <w:r>
        <w:rPr>
          <w:b/>
          <w:sz w:val="32"/>
          <w:szCs w:val="32"/>
          <w:vertAlign w:val="superscript"/>
        </w:rPr>
        <w:t>х</w:t>
      </w:r>
      <w:r>
        <w:rPr>
          <w:b/>
          <w:sz w:val="32"/>
          <w:szCs w:val="32"/>
        </w:rPr>
        <w:t>-3</w:t>
      </w:r>
      <w:r>
        <w:rPr>
          <w:b/>
          <w:sz w:val="32"/>
          <w:szCs w:val="32"/>
          <w:vertAlign w:val="superscript"/>
        </w:rPr>
        <w:t>х</w:t>
      </w:r>
      <w:r>
        <w:rPr>
          <w:b/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борник сказок «Ковёр-самолё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Петух и жернов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Что такое жерн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Ручная мельниц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то помог старику вернуть жерн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Кочеток или петушок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Вещий с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з какой сказки эти строчки?</w:t>
      </w:r>
    </w:p>
    <w:p>
      <w:pPr>
        <w:pStyle w:val="Normal"/>
        <w:rPr/>
      </w:pPr>
      <w:r>
        <w:rPr>
          <w:i/>
          <w:sz w:val="28"/>
          <w:szCs w:val="28"/>
        </w:rPr>
        <w:t>«Раз вечером сказал им отец:</w:t>
      </w:r>
    </w:p>
    <w:p>
      <w:pPr>
        <w:pStyle w:val="Normal"/>
        <w:rPr/>
      </w:pPr>
      <w:r>
        <w:rPr>
          <w:i/>
          <w:sz w:val="28"/>
          <w:szCs w:val="28"/>
        </w:rPr>
        <w:t>-Ну, дети, кому, что во сне привидится, поутру мне поведайте; а кто утаит свой сон, того казнить ве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ещий со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акие три задания задала Елена Прекрасная цареви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 задание: найти пару башма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задание: найти пару ут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 задание: найти золотые и серебряные воло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Что не могли поделить три старика в дремуч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Ковёр-самолёт, шапку-невидимку, сапоги-скороходы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Шабарша»</w:t>
      </w:r>
    </w:p>
    <w:p>
      <w:pPr>
        <w:pStyle w:val="Normal"/>
        <w:rPr/>
      </w:pPr>
      <w:r>
        <w:rPr>
          <w:b/>
          <w:i/>
          <w:sz w:val="28"/>
          <w:szCs w:val="28"/>
        </w:rPr>
        <w:t>6.С каким средним братом предложил Шабарша побороться чертёнку? Продолжи фразу Шабарш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, да где ж тебе со мной бороться! </w:t>
      </w:r>
    </w:p>
    <w:p>
      <w:pPr>
        <w:pStyle w:val="Normal"/>
        <w:rPr/>
      </w:pPr>
      <w:r>
        <w:rPr>
          <w:i/>
          <w:sz w:val="28"/>
          <w:szCs w:val="28"/>
        </w:rPr>
        <w:t>Да ты не сладишь с моим средним брат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Мишкою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С кем на перегонки состязался черт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 младшим братом – Заинькой или с зайцем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Дурак и берёз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Что в наследство досталось младшему сыну в сказке «Дурак и берёз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Бы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Что нашёл младший брат в дупле берё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Котёл с золотом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Хитрая нау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Как старик узнал своего сына в сказке «Хитрая наука», когда колдун превращал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голубей…(«сын–голубь» выше всех ле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ней…    («сын-конь» топал правой ногой)</w:t>
      </w:r>
    </w:p>
    <w:p>
      <w:pPr>
        <w:pStyle w:val="Normal"/>
        <w:rPr/>
      </w:pPr>
      <w:r>
        <w:rPr>
          <w:sz w:val="28"/>
          <w:szCs w:val="28"/>
        </w:rPr>
        <w:t>-в добрых молодцев…(на правую щёку сына - села мух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борник сказок «Золотые серп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Два Мороз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Почему в сказке «Два Мороза» большой Мороз не сумел заморозить за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Заяц быстро бега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Почему маленький Мороз в сказке «Два Мороза» не сумел заморозить вороб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оробей спрятался под крышу дома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Ермилка и лесной Бор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Как мальчик Ермилка в сказке «Ермилка и лесной Боров» нашёл дорогу из леса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ледам третьего Мороза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Как Весна Зиму побор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К кому обращалась Маша  в сказке «Как Весна Зиму поборола» с вопрос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де искать Весн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К солнцу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Марья и ведь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Что и зачем собирала Марья в сказке «Марья и ведьмы» в лесу в праздник Ивана Куп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Лечебные травы, людей лечить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Два муж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Почему в сказке «Два мужика» у Федота - был плохой урожай, а у Ивана -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Иван помог голодной пчеле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Золотые серп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За что, в сказке «Золотые серпы», птички – пичужки отблагодарили Ивана – богатым урожае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Иван их на</w:t>
      </w:r>
      <w:r>
        <w:rPr>
          <w:sz w:val="32"/>
          <w:szCs w:val="32"/>
        </w:rPr>
        <w:t>кормил и отпустил на волю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Уту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Почему утушка не улетела в тё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У неё было сломано крыло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Золотой вен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Что, по словам Маши, в сказке «Золотой венок» «Без огня горит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олнц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584835</wp:posOffset>
            </wp:positionV>
            <wp:extent cx="1525270" cy="1519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икторина по внекласс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4</w:t>
      </w:r>
      <w:r>
        <w:rPr>
          <w:b/>
          <w:sz w:val="32"/>
          <w:szCs w:val="32"/>
          <w:vertAlign w:val="superscript"/>
        </w:rPr>
        <w:t>х</w:t>
      </w:r>
      <w:r>
        <w:rPr>
          <w:b/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борник сказок «Десять сказок»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Сказка «Горящее сердце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Как звали героя сказки М. Горького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Горящее сердце</w:t>
      </w:r>
      <w:r>
        <w:rPr>
          <w:sz w:val="32"/>
          <w:szCs w:val="32"/>
        </w:rPr>
        <w:t>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Данк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Чем главный герой сказки М. Горького освещал людям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Своим сердцем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Двенадцать месяце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За чем послала мачеха падчерицу зимой в лес в сказке С. Маршака «Двенадцать месяцев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За подснежникам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Что и за чем просила родная дочь мачехи у 12 месяце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Она просила земляники, огурчиков, грибочков, яблок, груш, орехов, чтобы продать и разбогатеть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Серебряное копытц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Как звали девочку в сказке П. Бажова «Серебряное Копытц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Дарёнк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Что «выбивал» правой ножкой козлик Серебряное Копытце в сказке П. Баж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Драгоценные камни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Разноцветная бабо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Из какой сказки эти стр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 полудню Анисья выходила на тропинку, идущую в горы, и звала своего сы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моша, Тимоша!...Ты опять заигрался, и ты забыл про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, мама, я только бабочку поймаю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Два бра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Как и почему пропал Младший брат в сказке Е. Шварца «Два брат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Младший мешал Старшему читать книгу и Старший выставил брата за дверь на мороз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У кого нашёл Старший своего б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У Прадедушки Мороз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Кто помог Старшему спасти б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Звери и птицы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Отшельник и Р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ого пошли искать за семь морей Рак-Отшельник и Морская Роза в сказке Б.Заходера «Отшельник и Роз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Друг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Кого в сказке Б. Заходера «Отшельник и Роза» называли Госпожой К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Каракатиц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Почему море для Рака и Розы стало си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Они стали друзьями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Горячий камен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Из какой сказки данные стр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снесёт этот камень на г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ам разобьёт его на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вернёт свою моло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чнёт жить сначал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Горячий камень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Кто автор данной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А. Гайдар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Тёплый хле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Кого обидел мальчик в сказке К. Паустовского «Тёплый хлеб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аненого кон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Чем закончилась сказка К. Паустовского «Тёплый хлеб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Мальчик и конь помирились.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казка «Дудочка и кувшинчик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sz w:val="32"/>
          <w:szCs w:val="32"/>
        </w:rPr>
        <w:t>.Как звали героиню и её младшего братишку в сказке В. Катаева «Дудочка и кувшинчик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Женя и Павлик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Песочные часы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9</w:t>
      </w:r>
      <w:r>
        <w:rPr>
          <w:sz w:val="32"/>
          <w:szCs w:val="32"/>
        </w:rPr>
        <w:t>.Какое условие феи Вежливости должна была выполнить Таня, чтобы расколдовать воспитателя, в сказке В. Каверина «Песочные часы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Год и один день не смотреться в зеркало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борник сказок «Волшебное кольцо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Умная внуч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Как девочка Дуня в сказке «Умная внучка» ответила на загадки ц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 свете всех сильнее и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Вет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 свете всех жир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Земл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 свете всего мяг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Ру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 свете всего ми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Сон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Иван Бесталанный и Елена Премудр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Какие волшебные предметы помогали Елене Премудрой видеть весь ми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Волшебное зеркало и книга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Моро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>Что лучше всего умел делать солдат Иван в сказке «Моро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Рассказывать сказки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Волшебное кольц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>Что приказал царь построить Семёну за одну ночь в сказке «Волшебное кольц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Хрустальный мос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Кто помог Семёну вернуть волшебное кольц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Собака и кошка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й материа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2:00Z</dcterms:created>
  <dc:creator>user</dc:creator>
  <dc:description/>
  <dc:language>en-US</dc:language>
  <cp:lastModifiedBy>user</cp:lastModifiedBy>
  <cp:lastPrinted>2005-06-15T21:24:00Z</cp:lastPrinted>
  <dcterms:modified xsi:type="dcterms:W3CDTF">2011-07-19T18:04:00Z</dcterms:modified>
  <cp:revision>23</cp:revision>
  <dc:subject/>
  <dc:title/>
</cp:coreProperties>
</file>