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графия, 11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на тему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США. ЭГП, ресурсы и население"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яева Ольга Андреевн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географии высшей категории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ОУ СОШ № 50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Цель урока </w:t>
      </w:r>
      <w:r>
        <w:rPr>
          <w:sz w:val="32"/>
          <w:szCs w:val="32"/>
        </w:rPr>
        <w:t>- формирование представления учащихся об особенностях экономико-географического положения страны, истории, населения, минерально-сырьевой ба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продолжить формировать умение давать социально-экономическую характеристику страны по типовому план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ая: </w:t>
      </w:r>
      <w:r>
        <w:rPr>
          <w:sz w:val="32"/>
          <w:szCs w:val="32"/>
        </w:rPr>
        <w:t>продолжить формировать умение работать с учебником, атласом и дополнительной литературой; коммуникативные качества; развивать способность обобщать, сравнивать и анализирова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ывающая: </w:t>
      </w:r>
      <w:r>
        <w:rPr>
          <w:sz w:val="32"/>
          <w:szCs w:val="32"/>
        </w:rPr>
        <w:t>продолжить формировать у учащихся научное мировоззрение, уважения к выступающим; умение высказывать свою точку зрения и доказывать е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Тип урока: </w:t>
      </w:r>
      <w:r>
        <w:rPr>
          <w:sz w:val="32"/>
          <w:szCs w:val="32"/>
        </w:rPr>
        <w:t>изучения нового материа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Форма работы:</w:t>
      </w:r>
      <w:r>
        <w:rPr>
          <w:sz w:val="32"/>
          <w:szCs w:val="32"/>
        </w:rPr>
        <w:t xml:space="preserve"> индивидуальная работа, работа в пара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Оборудование: </w:t>
      </w:r>
      <w:r>
        <w:rPr>
          <w:sz w:val="32"/>
          <w:szCs w:val="32"/>
        </w:rPr>
        <w:t>учебник, атлас, настенные карты, компьютер и проек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ый этап. Мотивация. Формулировка темы урока, целеполагание - 7 мин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ение нового материала - 30 мин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Закрепление. Домашнее задание. Рефлексия и подведение итогов. Выставление отметок - 8 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 номер слай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1. Организационный момент. Мотивация. Формулировка темы урока.  Целеполагание - 7 минут.</w:t>
            </w:r>
          </w:p>
        </w:tc>
      </w:tr>
      <w:tr>
        <w:trPr>
          <w:trHeight w:val="197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Цель этапа (учителя)</w:t>
            </w:r>
            <w:r>
              <w:rPr>
                <w:sz w:val="32"/>
                <w:szCs w:val="32"/>
              </w:rPr>
              <w:t xml:space="preserve"> - совместная  постановка темы и цели урока, мотивация учащихся, определение плана работы на ур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итываю описание стран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умайте о какой стране идет реч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ану омывают 3 океанами: Тихий,  Атлантический и Северный Ледовитый. Она уступает лишь по площади одной стране, с которой расположена на одном континенте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о федеративная республик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рождаемости высокий, естественный прирост положительный. Средняя продолжительность жизни 74 года. Высокий уровень жизни. В этой стране присутствуют представители многих народ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ышленность представлена наукоемкими отраслями.  Предоставление услуг преобладает над производством товаров. Занимает 1 место по ВВП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а,  вы правы. Тема урока: </w:t>
              <w:br/>
              <w:t>" США. ЭГП, ресурсы и население" (записываю на доске)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становка цели для учеников (совместно, записываю на доск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Что вы знаете о США (</w:t>
            </w:r>
            <w:r>
              <w:rPr>
                <w:sz w:val="32"/>
                <w:szCs w:val="32"/>
              </w:rPr>
              <w:t>определение субъектного опыта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ащихся</w:t>
            </w:r>
            <w:r>
              <w:rPr>
                <w:b/>
                <w:i/>
                <w:sz w:val="32"/>
                <w:szCs w:val="32"/>
              </w:rPr>
              <w:t>)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 что мы еще должны узнать, чтобы у нас сложилось полное представление о стране, с которой граничит наша стран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исываю план урока на доск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Цель этапа (ученика)</w:t>
            </w:r>
            <w:r>
              <w:rPr>
                <w:sz w:val="32"/>
                <w:szCs w:val="32"/>
              </w:rPr>
              <w:t xml:space="preserve"> - постановка темы и цели урока совместно с учителе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лушают и предлагают свои варианты ответ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ормулируют тему урока и записывают в тетрад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оваривают план изучения стран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3"/>
      </w:tblGrid>
      <w:tr>
        <w:trPr>
          <w:trHeight w:val="345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2. Изучение нового материала - 30 минут.</w:t>
            </w:r>
          </w:p>
        </w:tc>
      </w:tr>
      <w:tr>
        <w:trPr>
          <w:trHeight w:val="44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этапа (учителя)</w:t>
            </w:r>
            <w:r>
              <w:rPr>
                <w:sz w:val="32"/>
                <w:szCs w:val="32"/>
              </w:rPr>
              <w:t xml:space="preserve"> - продолжить формирование умения характеризовать страну по типовому плану, работать с различными источниками информац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ель для учащихся совместно поставленную записываю на дос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ЭГП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охарактеризуйте ЭГП страны.  Покажите "+" и "-". Сделайте вывод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лощадь страны - 9372614 к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- 4 место в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ак, подведем итог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ица - Вашингто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ое устройст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авления - республи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о-территориальное устройство - федерац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Цель этапа (ученика)</w:t>
            </w:r>
            <w:r>
              <w:rPr>
                <w:sz w:val="32"/>
                <w:szCs w:val="32"/>
              </w:rPr>
              <w:t xml:space="preserve"> - охарактеризовать США по типовому плану описания стран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постановка цели уро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тласо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записывают в тетрад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ют вывод и записывают его в тетрад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ют свои варианты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дин ученик подводит итог по высказываниям одноклассников.</w:t>
            </w:r>
          </w:p>
        </w:tc>
      </w:tr>
      <w:tr>
        <w:trPr>
          <w:trHeight w:val="8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История формирования государ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но опережающее задание - сообщ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 основные моменты фиксируют в тетрадь.</w:t>
            </w:r>
          </w:p>
        </w:tc>
      </w:tr>
      <w:tr>
        <w:trPr>
          <w:trHeight w:val="21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Природные условия и ресурс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адание: </w:t>
            </w:r>
            <w:r>
              <w:rPr>
                <w:sz w:val="32"/>
                <w:szCs w:val="32"/>
              </w:rPr>
              <w:t>опишите природные условия и ресурсы по вариантам (выполняют в виде  схемы)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группа - Рельеф и клима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 -  Минеральные и лесные ресурс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 -  Водные и агроклиматическ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вайте  сделать вывод.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с текстом учебника  и дополнительными источниками в групп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ят к доске отвечаю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ют вывод.</w:t>
            </w:r>
          </w:p>
        </w:tc>
      </w:tr>
      <w:tr>
        <w:trPr>
          <w:trHeight w:val="355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минутка</w:t>
            </w:r>
          </w:p>
        </w:tc>
      </w:tr>
      <w:tr>
        <w:trPr>
          <w:trHeight w:val="143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Население СШ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но опережающее задание - сообщ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особенности характерны для населения СШ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 вы думаете такой разнообразный национальный и религиозный состав к чему может привест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напряжен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стрение межэтнических конфликт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акими особенностями связано размещение населения страны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причины внутренних миграций  в СШ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новой работы, высокого заработ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спектива быстрого карьерного роста и увеличение достат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езд в более чистые и спокойные  районы страны - пригород (субурбанизация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галополисы: Сансан, Чипитс, Босваш, Хьюстон - Новый Орлеа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вод: итак, назовите основные особенности характерные для населения стран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, основное фиксирую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ем на вопросы и делаем выво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аботаем с рис 78 стр. 122.</w:t>
            </w:r>
          </w:p>
        </w:tc>
      </w:tr>
      <w:tr>
        <w:trPr>
          <w:trHeight w:val="52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3. Закрепление. Подведение итогов. Домашнее задание. Рефлексия. Выставление отметок - 8 минут.</w:t>
            </w:r>
          </w:p>
        </w:tc>
      </w:tr>
      <w:tr>
        <w:trPr>
          <w:trHeight w:val="28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Цель этапа (учителя)</w:t>
            </w:r>
            <w:r>
              <w:rPr>
                <w:sz w:val="32"/>
                <w:szCs w:val="32"/>
              </w:rPr>
              <w:t xml:space="preserve"> - показать учащимся целостность изучаемого материала;  повторить и закрепить с учащимися пройденный материал на уроке и выяснить что усвоено ими, а что 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крепле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авайте вспомним описание страны, которое я зачитала в начале урока и нашу работу на уро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вы узнали нового?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бы потребовалось охарактеризовать страну в нескольких предложениях. Что бы вы сказали о США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анавливаем причинно-следственных связей между блоками информа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ронтальный опрос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какими государствами граничит СШ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форму правления и АТУ СШ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природные ресурсы СШ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их климатических поясах расположен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 охарактеризуйте население СШ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280" w:after="28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исание синквейна: "США"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280" w:after="280"/>
              <w:ind w:left="360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Домашнее задание: </w:t>
            </w:r>
            <w:r>
              <w:rPr>
                <w:sz w:val="32"/>
                <w:szCs w:val="32"/>
              </w:rPr>
              <w:t>подготовить визитную карточку агломерации США (одна на выбор), стр.125 Поработаем с картой №1, §1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Рефлексия. Самоанализ урока и свое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вайте оценим нашу работу в цел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каждый оценит свою работу на уроке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де вы испытали затруднения? Как вы думаете почему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чаю наиболее активных учеников выставляю отметки  с комментария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Цель этапа (ученика)</w:t>
            </w:r>
            <w:r>
              <w:rPr>
                <w:sz w:val="32"/>
                <w:szCs w:val="32"/>
              </w:rPr>
              <w:t xml:space="preserve"> - проанализировать свою работу, назвать причинно-следственные связ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ют выводы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Использованн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могацких Е.М., Алексеевский Н.И. География: Экономическая и социальная география мира: в 2 ч. - М.: "Русское слово", 2010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атический контроль по географии. Экономическая и социальная география мира. 10 класс. - М.: Интеллект-Центр, 2009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мачева Е.В. География. 10 класс. Поурочные планы по учебнику Ю.Н. Гладкого. Част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, Волгоград.: издательство "Учитель - АСТ", 2002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абибуллин Р.Х. Раздаточные материалы по географии. 10 кл. - М.: Дрофа, 2004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и социальная география мира. 10 класс. Ч. 2. Региональная характеристика мира: Поурочные планы на основе учебника В.П. Максаковского/ Авт.-сост. О.И. Ануфриева. - Волгоград: Учитель, 200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920" w:after="0"/>
        <w:ind w:firstLine="5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был апробирован при аттестации на высшую квалификационную категорию в 2012 – 2013 учебном г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02:00Z</dcterms:created>
  <dc:creator>Ольга</dc:creator>
  <dc:description/>
  <cp:keywords/>
  <dc:language>en-US</dc:language>
  <cp:lastModifiedBy>Ольга</cp:lastModifiedBy>
  <dcterms:modified xsi:type="dcterms:W3CDTF">2014-03-30T16:21:00Z</dcterms:modified>
  <cp:revision>1</cp:revision>
  <dc:subject/>
  <dc:title>География, 11 класс</dc:title>
</cp:coreProperties>
</file>