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хушковская основная общеобразовательная школ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ьше – позже, сначала – потом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ind w:left="-567" w:righ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/>
        <w:ind w:left="-567" w:right="-42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рина Елена Евгеньевна</w:t>
      </w:r>
    </w:p>
    <w:p>
      <w:pPr>
        <w:pStyle w:val="Normal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color w:val="FF0000"/>
          <w:sz w:val="28"/>
          <w:szCs w:val="28"/>
        </w:rPr>
        <w:t>"Раньше - позже, сначала - потом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учить точно и правильно употреблять слова "раньше", "позже", "сначала, "потом" на материале времен года, счета, режима дня, повторить явления природы, закрепить порядковый и количественный счет в пределах 10; формировать умение составлять рассказ по картинкам, приучать к правильному режиму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3333FF"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Актуализация раннее изученно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ab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борном полотне в первом ряду 7 груш, во втором – 5 ябл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71120</wp:posOffset>
            </wp:positionV>
            <wp:extent cx="781050" cy="866775"/>
            <wp:effectExtent l="0" t="0" r="0" b="0"/>
            <wp:wrapTight wrapText="bothSides">
              <wp:wrapPolygon edited="0">
                <wp:start x="11061" y="468"/>
                <wp:lineTo x="4209" y="3793"/>
                <wp:lineTo x="522" y="6640"/>
                <wp:lineTo x="522" y="12334"/>
                <wp:lineTo x="2104" y="15659"/>
                <wp:lineTo x="9479" y="21353"/>
                <wp:lineTo x="11061" y="21353"/>
                <wp:lineTo x="13166" y="21353"/>
                <wp:lineTo x="16853" y="21353"/>
                <wp:lineTo x="21065" y="18038"/>
                <wp:lineTo x="21065" y="15181"/>
                <wp:lineTo x="20541" y="13290"/>
                <wp:lineTo x="17378" y="8063"/>
                <wp:lineTo x="14748" y="468"/>
                <wp:lineTo x="11061" y="468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0235</wp:posOffset>
            </wp:positionH>
            <wp:positionV relativeFrom="paragraph">
              <wp:posOffset>71120</wp:posOffset>
            </wp:positionV>
            <wp:extent cx="781050" cy="866775"/>
            <wp:effectExtent l="0" t="0" r="0" b="0"/>
            <wp:wrapTight wrapText="bothSides">
              <wp:wrapPolygon edited="0">
                <wp:start x="11061" y="468"/>
                <wp:lineTo x="4209" y="3793"/>
                <wp:lineTo x="522" y="6640"/>
                <wp:lineTo x="522" y="12334"/>
                <wp:lineTo x="2104" y="15659"/>
                <wp:lineTo x="9479" y="21353"/>
                <wp:lineTo x="11061" y="21353"/>
                <wp:lineTo x="13166" y="21353"/>
                <wp:lineTo x="16853" y="21353"/>
                <wp:lineTo x="21065" y="18038"/>
                <wp:lineTo x="21065" y="15181"/>
                <wp:lineTo x="20541" y="13290"/>
                <wp:lineTo x="17378" y="8063"/>
                <wp:lineTo x="14748" y="468"/>
                <wp:lineTo x="11061" y="468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4610</wp:posOffset>
            </wp:positionH>
            <wp:positionV relativeFrom="paragraph">
              <wp:posOffset>71120</wp:posOffset>
            </wp:positionV>
            <wp:extent cx="781050" cy="866775"/>
            <wp:effectExtent l="0" t="0" r="0" b="0"/>
            <wp:wrapTight wrapText="bothSides">
              <wp:wrapPolygon edited="0">
                <wp:start x="11061" y="468"/>
                <wp:lineTo x="4209" y="3793"/>
                <wp:lineTo x="522" y="6640"/>
                <wp:lineTo x="522" y="12334"/>
                <wp:lineTo x="2104" y="15659"/>
                <wp:lineTo x="9479" y="21353"/>
                <wp:lineTo x="11061" y="21353"/>
                <wp:lineTo x="13166" y="21353"/>
                <wp:lineTo x="16853" y="21353"/>
                <wp:lineTo x="21065" y="18038"/>
                <wp:lineTo x="21065" y="15181"/>
                <wp:lineTo x="20541" y="13290"/>
                <wp:lineTo x="17378" y="8063"/>
                <wp:lineTo x="14748" y="468"/>
                <wp:lineTo x="11061" y="468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0885</wp:posOffset>
            </wp:positionH>
            <wp:positionV relativeFrom="paragraph">
              <wp:posOffset>71120</wp:posOffset>
            </wp:positionV>
            <wp:extent cx="781050" cy="866775"/>
            <wp:effectExtent l="0" t="0" r="0" b="0"/>
            <wp:wrapTight wrapText="bothSides">
              <wp:wrapPolygon edited="0">
                <wp:start x="11061" y="468"/>
                <wp:lineTo x="4209" y="3793"/>
                <wp:lineTo x="522" y="6640"/>
                <wp:lineTo x="522" y="12334"/>
                <wp:lineTo x="2104" y="15659"/>
                <wp:lineTo x="9479" y="21353"/>
                <wp:lineTo x="11061" y="21353"/>
                <wp:lineTo x="13166" y="21353"/>
                <wp:lineTo x="16853" y="21353"/>
                <wp:lineTo x="21065" y="18038"/>
                <wp:lineTo x="21065" y="15181"/>
                <wp:lineTo x="20541" y="13290"/>
                <wp:lineTo x="17378" y="8063"/>
                <wp:lineTo x="14748" y="468"/>
                <wp:lineTo x="11061" y="468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6685</wp:posOffset>
            </wp:positionH>
            <wp:positionV relativeFrom="paragraph">
              <wp:posOffset>71120</wp:posOffset>
            </wp:positionV>
            <wp:extent cx="781050" cy="866775"/>
            <wp:effectExtent l="0" t="0" r="0" b="0"/>
            <wp:wrapTight wrapText="bothSides">
              <wp:wrapPolygon edited="0">
                <wp:start x="11061" y="468"/>
                <wp:lineTo x="4209" y="3793"/>
                <wp:lineTo x="522" y="6640"/>
                <wp:lineTo x="522" y="12334"/>
                <wp:lineTo x="2104" y="15659"/>
                <wp:lineTo x="9479" y="21353"/>
                <wp:lineTo x="11061" y="21353"/>
                <wp:lineTo x="13166" y="21353"/>
                <wp:lineTo x="16853" y="21353"/>
                <wp:lineTo x="21065" y="18038"/>
                <wp:lineTo x="21065" y="15181"/>
                <wp:lineTo x="20541" y="13290"/>
                <wp:lineTo x="17378" y="8063"/>
                <wp:lineTo x="14748" y="468"/>
                <wp:lineTo x="11061" y="468"/>
              </wp:wrapPolygon>
            </wp:wrapTight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71120</wp:posOffset>
            </wp:positionV>
            <wp:extent cx="781050" cy="866775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</wp:posOffset>
            </wp:positionH>
            <wp:positionV relativeFrom="paragraph">
              <wp:posOffset>71120</wp:posOffset>
            </wp:positionV>
            <wp:extent cx="781050" cy="866775"/>
            <wp:effectExtent l="0" t="0" r="0" b="0"/>
            <wp:wrapSquare wrapText="bothSides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4610</wp:posOffset>
            </wp:positionH>
            <wp:positionV relativeFrom="paragraph">
              <wp:posOffset>199390</wp:posOffset>
            </wp:positionV>
            <wp:extent cx="581025" cy="65722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581025" cy="65722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1035</wp:posOffset>
            </wp:positionH>
            <wp:positionV relativeFrom="paragraph">
              <wp:posOffset>-1905</wp:posOffset>
            </wp:positionV>
            <wp:extent cx="581025" cy="657225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9210</wp:posOffset>
            </wp:positionH>
            <wp:positionV relativeFrom="paragraph">
              <wp:posOffset>-1905</wp:posOffset>
            </wp:positionV>
            <wp:extent cx="581025" cy="657225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7860</wp:posOffset>
            </wp:positionH>
            <wp:positionV relativeFrom="paragraph">
              <wp:posOffset>-1905</wp:posOffset>
            </wp:positionV>
            <wp:extent cx="581025" cy="657225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читайте и покажите, сколько здесь груш, яблок. (Груш 7, яблок 5)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фруктов больше? На сколько? (больше груш на 2 штуки)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сделать, чтобы фруктов стало поровну? (Добавить ещё 2 яблока)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 перед собой треугольников столько, сколько на доске груш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второй слева треугольник, уберите его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третий справа треугольник, уберите его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ложите 5 кругов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больше: кругов или треугольников?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, что их поровну. (Можно пересчитать, можно составить пары.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сь направо, ещё раз направо, налево и ещё раз налево. Посмотрите вверх, посмотрите вниз. Правой рукой покажите на правую стену, левой рукой покажите на окно. Опустите руки, садитес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3333FF"/>
          <w:sz w:val="24"/>
          <w:szCs w:val="24"/>
        </w:rPr>
        <w:t>Объяснение нов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ка проблемы и открытие нового зн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вам предложу загадки, а вы хором ответите на вопрос: "Когда это бывает?" Посмотрим, дружный ли у нас коллектив, умеете ли вы хором одновременно отгадывать загад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ставляет на доску картинки после ответов детей.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 у меня немало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лым одея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землю укрыва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д реки убира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ю поля, дома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мен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Я раскрываю поч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еные лист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одева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ы полива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ол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мен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.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Я соткано из зно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тепло с собою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ки согрев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упайтесь!" – приглаш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ите за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меня. 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у я урожа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вновь засева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 к югу отправля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раздев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касаюсь сос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лочек. 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им признакам вы определили зиму, весну, лето и осен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ый опр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 году четыре раза одевается?  (Земля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земля одевается? (Зимой, весной, летом, осенью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время года наступает после зим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время года наступает после вес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кое время года начинаются занятия в школ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бывает раньше: зима или вес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время года наступает позже: осень или ле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время года изображено на первой (второй, третьей, четвертой) картинке? Скажите, какое время года вам больше всего нравится, и объясните, поч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времена года хороши, в каждом сезоне есть своя прел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енный счет в пределах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числа по порядку от 1 до 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сможет посчитать до 10? Давайте, посчитаем хором от 1 до 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число вы назвали раньше: 2 или 3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число вы назвали позже: 1 или 4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число вы назвали раньше: 10 или 9? Какое число вы назвали позже: 5 или 8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овите по порядку числа от 2 до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ются человечки, которые показывают последовательность упраж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писывают последовательность упражнений, используя слова "сначала", "потом", затем по команде учителя начинают выполн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Закреп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етради №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задание над чертой. Что нужно сдел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о провести линии ручкой по пунктиру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 воздухе покажем, как мы рисуем горизонтальные линии – слева направо, вертикальные – сверху вн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 с.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 рисунки с зайчиком. Правильно ли их расположи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сначала? Что произошло пот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йка делал раньше: завтракал или шёл в школ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позже: сон или заряд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пробуем прочитать, что написано под чертой, и ответим на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рисовано слева страниц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 этих картинок одинаков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ни отличаю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«Путани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износит команду «Руки в стороны», а сам поднимает руки вверх. Задача учеников – выполнить словесную коман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верхний рисунок. Придумайте вопросы, начинающиеся словами «сколько», «какой по счёт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то заёдёт в дом первым? Кто зайдёт пот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тоит перед лисой? За волком? Между зайцем и лис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color w:val="3333FF"/>
          <w:sz w:val="24"/>
          <w:szCs w:val="24"/>
        </w:rPr>
        <w:t>Итог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шите сегодняшний урок с помощью слов "раньше", "позже", "сначала", "потом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мы сегодня учились? (Составлять рассказы, с использованием слов "раньше", "позже", "сначала", "потом"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FF"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рассказать о своём распорядке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FF"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нравилось на уроке? Кто доволен своей работой на уро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ые источ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О. И., Мокрушина О. А. Поурочные разработки по математике к учебному комплекту М. И. Моро и др.: 1 класс. М.: ВАКО, 2009, 512 с. (В помощь школьному учител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 М. И., Бантова М. А., Бельтюкова Г. В., Волкова С. И., Степанова С. В. Математика. Учебник для 1 класса начальной школы, в двух частях. Часть 1. М.: Просвещение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артин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images.yandex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44:00Z</dcterms:created>
  <dc:creator>Admin</dc:creator>
  <dc:description/>
  <cp:keywords/>
  <dc:language>en-US</dc:language>
  <cp:lastModifiedBy>Admin</cp:lastModifiedBy>
  <cp:lastPrinted>2011-03-06T15:31:00Z</cp:lastPrinted>
  <dcterms:modified xsi:type="dcterms:W3CDTF">2011-09-18T15:58:00Z</dcterms:modified>
  <cp:revision>3</cp:revision>
  <dc:subject/>
  <dc:title/>
</cp:coreProperties>
</file>