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Муниципальное общеобразовательное учреждение «Пятниц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воспитательной работы с класс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ёдорова В. 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0-2011уч. год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  2 «А» классом МОУ « Пятницкая средняя общеобразовательная школ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2010-2011 учебный год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>–Фёдорова  Валентина Анатольевн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характеристика класса: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sz w:val="28"/>
          <w:szCs w:val="28"/>
        </w:rPr>
        <w:t xml:space="preserve">Количество детей в классе: </w:t>
      </w:r>
      <w:r>
        <w:rPr>
          <w:b/>
          <w:sz w:val="28"/>
          <w:szCs w:val="28"/>
        </w:rPr>
        <w:t>9 мальчиков,  9девочек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Возрастной состав: </w:t>
      </w:r>
      <w:r>
        <w:rPr>
          <w:b/>
          <w:sz w:val="28"/>
          <w:szCs w:val="28"/>
        </w:rPr>
        <w:t>2002г – 17уч.</w:t>
      </w:r>
    </w:p>
    <w:p>
      <w:pPr>
        <w:pStyle w:val="Style15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2003</w:t>
      </w:r>
      <w:r>
        <w:rPr>
          <w:b/>
          <w:sz w:val="28"/>
          <w:szCs w:val="28"/>
        </w:rPr>
        <w:t xml:space="preserve">г –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уч.</w:t>
      </w:r>
    </w:p>
    <w:p>
      <w:pPr>
        <w:pStyle w:val="Style15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остав семей</w:t>
      </w:r>
      <w:r>
        <w:rPr>
          <w:b/>
          <w:sz w:val="28"/>
          <w:szCs w:val="28"/>
        </w:rPr>
        <w:t>: многодетные семьи</w:t>
      </w:r>
      <w:r>
        <w:rPr>
          <w:sz w:val="28"/>
          <w:szCs w:val="28"/>
        </w:rPr>
        <w:t xml:space="preserve"> – 1</w:t>
      </w:r>
      <w:r>
        <w:rPr>
          <w:b/>
          <w:sz w:val="28"/>
          <w:szCs w:val="28"/>
        </w:rPr>
        <w:t>, неполные</w:t>
      </w:r>
      <w:r>
        <w:rPr>
          <w:sz w:val="28"/>
          <w:szCs w:val="28"/>
        </w:rPr>
        <w:t xml:space="preserve"> – 3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Национальный состав класса</w:t>
      </w:r>
      <w:r>
        <w:rPr>
          <w:b/>
          <w:sz w:val="28"/>
          <w:szCs w:val="28"/>
        </w:rPr>
        <w:t>: русские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Жилищные условия</w:t>
      </w:r>
      <w:r>
        <w:rPr>
          <w:b/>
          <w:sz w:val="28"/>
          <w:szCs w:val="28"/>
        </w:rPr>
        <w:t>: собственное жильё – 16(частное жильё)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вартиры - 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Количество учащихся входящих в группу риска склонных к правонарушениям: 0.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Состояние здоровья: 1 ученик с заболеванием нервной системы,3-нарушение органов зрения, 1-нарушение органов слуха.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8. Дополнительное образ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6 мальчиков – футбольная сек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8 учеников – хореограф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 ученика – хоровое п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 ученика – фольклор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 ученика – секция УШУ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 ученика– кружок изоискусства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9. Образовательный уровень родителей: 3 – высшее образование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- среднее специальное образов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9-средне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прошедшем  учебном году  были поставлены задач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оздание  условий для воспитания ответственности, исполнительности, точности при соблюдении правил поведения в школе, дома, в общественных мест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ние  эстетической культуры  школь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общественной активности, самоуправления в классном коллектив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/>
      </w:pPr>
      <w:r>
        <w:rPr>
          <w:sz w:val="28"/>
          <w:szCs w:val="28"/>
        </w:rPr>
        <w:t xml:space="preserve">развитие  познавательных способностей школьников, формирование  навыков самообразования и самовоспитания, способствовать воспитанию трудолюбия и любознательности, уважения к людям, традициям своего края, развитие  субъективности личности каждого ученик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 задачи были частично решены. Этому способствовали различные классные мероприятия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лассные часы: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«Праздник знаний», « День матери», «Будьте здоровы», «Новогодняя сказка», «Что такое хорошо, что такое плохо»,»Рыцарский турнир» «8  Марта – самый лучший день», «Этот праздник с сединою на висках», «День здоровья», «До свидания. школа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ти мероприятия способствовали совершенствованию интеллектуальных умений, развитию эмоциональной и волевой сферы, развитию предметных знаний и умений. Большую помощь в проведении данных мероприятий оказали следующие учащиеся :Коваленко К.. Павленко В., Шварц М., Жарков А., Коновалов А., Сушков Д., Михайлова А., Мезенцева 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ценивая по пятибалльной шкале степень сформированности  ценных  ориентаций-</w:t>
      </w:r>
      <w:r>
        <w:rPr>
          <w:b/>
          <w:sz w:val="28"/>
          <w:szCs w:val="28"/>
        </w:rPr>
        <w:t>5б</w:t>
      </w:r>
      <w:r>
        <w:rPr>
          <w:sz w:val="28"/>
          <w:szCs w:val="28"/>
        </w:rPr>
        <w:t xml:space="preserve">., рост личностных достижений- </w:t>
      </w:r>
      <w:r>
        <w:rPr>
          <w:b/>
          <w:sz w:val="28"/>
          <w:szCs w:val="28"/>
        </w:rPr>
        <w:t>4б</w:t>
      </w:r>
      <w:r>
        <w:rPr>
          <w:sz w:val="28"/>
          <w:szCs w:val="28"/>
        </w:rPr>
        <w:t>., деятельностное участие в преобразовании окружающей действительности-</w:t>
      </w:r>
      <w:r>
        <w:rPr>
          <w:b/>
          <w:sz w:val="28"/>
          <w:szCs w:val="28"/>
        </w:rPr>
        <w:t>4б</w:t>
      </w:r>
      <w:r>
        <w:rPr>
          <w:sz w:val="28"/>
          <w:szCs w:val="28"/>
        </w:rPr>
        <w:t>., поведение и дисциплина-</w:t>
      </w:r>
      <w:r>
        <w:rPr>
          <w:b/>
          <w:sz w:val="28"/>
          <w:szCs w:val="28"/>
        </w:rPr>
        <w:t>4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я в коллективе между девочками и мальчиками среднее- </w:t>
      </w:r>
      <w:r>
        <w:rPr>
          <w:b/>
          <w:sz w:val="28"/>
          <w:szCs w:val="28"/>
        </w:rPr>
        <w:t>4б</w:t>
      </w:r>
      <w:r>
        <w:rPr>
          <w:sz w:val="28"/>
          <w:szCs w:val="28"/>
        </w:rPr>
        <w:t>., детьми и взрослыми</w:t>
      </w:r>
      <w:r>
        <w:rPr>
          <w:b/>
          <w:sz w:val="28"/>
          <w:szCs w:val="28"/>
        </w:rPr>
        <w:t>- 3б</w:t>
      </w:r>
      <w:r>
        <w:rPr>
          <w:sz w:val="28"/>
          <w:szCs w:val="28"/>
        </w:rPr>
        <w:t xml:space="preserve">., администрацией, службами школы, техническими работниками- </w:t>
      </w:r>
      <w:r>
        <w:rPr>
          <w:b/>
          <w:sz w:val="28"/>
          <w:szCs w:val="28"/>
        </w:rPr>
        <w:t>4б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классе имеются лидеры среди детей. Это – Коваленко К.. Павленко В., Шварц М., Жарков А., Мезенцева К.Сушков Д.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и оказывают положительное влияние на сверстников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амые интересные дела с классом: классные часы, собрания, экскурсии, викторины, праздники. Этому способствовали мероприятия: «День победы русских полков в Куликовской би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», «Ещё раз об образе выпускника»;  «Курить или жить», «Земля – наш дом родной» (беседы);  «Хозяин судьбы» «Да здравствует вежливость», «Праздник пословиц и поговорок», «Что такое хорошо, что такое плохо», «Игромания», «Птицы – наши верные друзья», «Интеллектуальный марафон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тели принимали участие в подготовке мероприятий, поделок, плакатов, оформлении праздничных столов. Самыми активными в проведении этих мероприятий были семьи учащихся: Павленко В, Жаркова А., Оглоблина С., Шварц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блемы: 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евысокий уровень взаимоотношений между детьми и взрослым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2011-2012учебный год год поставлены следующие 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продолжить формирование сплочённого детского  коллекти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создать условия для повышения уровня воспитанности учеников,            имеющих средний и низкий уровень воспитанности, улучшить взаимоотношения между детьми и взрослым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продолжить работу по воспитанию у учащихся мотивации здорового образа жизн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воспитывать скромность, трудолюбие, личную порядочность, этическое отношение к окружающему миру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создавать условия для развития индивидуальных и творческих способностей де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дать возможность каждому ребёнку раскрыть свой потенциал, участвуя в конкурсах и праздни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оспитывать ответственное отношение к приро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69"/>
        <w:gridCol w:w="2369"/>
        <w:gridCol w:w="239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чники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ие (%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оспринимаются классом такие предметы, как чтение, физкультура, музыка, ИЗО, ОБ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наибольшее затруднение математика, русский язык, окружающий мир, техноло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повышения качества учебы проводились внеклассные мероприятия по предметам, дополнительные занятия во внеурочное время, велась работа с родителями по предупреждению неуспеваемости их детей, в течение года со слабоуспевающими учениками работали психолог и логопе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были созданы 4 группы помощи отстающим «Скорая добрая помощь», ответственные: Павленко В., Коваленко К., Мезенцева К., Жарков 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еством образования ученики</w:t>
      </w:r>
      <w:r>
        <w:rPr>
          <w:rFonts w:cs="Times New Roman" w:ascii="Times New Roman" w:hAnsi="Times New Roman"/>
          <w:sz w:val="28"/>
          <w:szCs w:val="28"/>
        </w:rPr>
        <w:t xml:space="preserve"> и родители удовлетворены. Рекомендовано исправить положение с учёбой ученикам, имеющим по одной «3»: Ткач В., Кузенко Д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намика внеурочной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924"/>
        <w:gridCol w:w="2057"/>
        <w:gridCol w:w="151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школьном этапе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школьного этапа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районном этапе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районного этапа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областном этапе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областного этапа предметных 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российском этапе предметных  интернет-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российского этапа предметных интернет-олимпиад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класса участвовали в российских этапах предметных олимпиад по технологии , «ЭМУ2010-2011»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В, Жарков А, Коваленко К, Михайлова А.впервые приняли участие в предметных олимпиадах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А.- победитель конкурсов по технологии, имеет многочисленные грамоты научно-методического центра им. Л. В. Занкова, Жарков А. – призёр конкурса ЭМУ, Коваленко К. Павленко В. –призёры пермской олимпиады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60" w:hanging="0"/>
        <w:rPr/>
      </w:pPr>
      <w:r>
        <w:rPr/>
        <w:t>Динамика охвата детей дополнительным образ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916"/>
        <w:gridCol w:w="2048"/>
        <w:gridCol w:w="1518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осещали кружки, секции, объединения в школе и учреждениях дополнительного образования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не занимаются дополнительным образованием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образованием  в 2010-2011 году были охвачены ученики всего класс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/>
        <w:t>Занятость учащихся в кружках и секциях в 2010-201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074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я, объединение и место его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авших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школа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Вязание и бисероплетение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«Формирование здорового жизненного стиля»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Спортивная борьб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у имеет Павленко В.- участник казачьего хора.</w:t>
      </w:r>
    </w:p>
    <w:p>
      <w:pPr>
        <w:pStyle w:val="Style15"/>
        <w:shd w:fill="FFFFFF" w:val="clear"/>
        <w:tabs>
          <w:tab w:val="clear" w:pos="708"/>
          <w:tab w:val="left" w:pos="5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0" w:after="0"/>
        <w:rPr/>
      </w:pPr>
      <w:r>
        <w:rPr/>
        <w:t>Динамика охвата детей внеурочной деятель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2"/>
        <w:gridCol w:w="2054"/>
        <w:gridCol w:w="15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школьных конкурсах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школьных конкурсов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районных конкурсах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районных конкурсов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чащихся класса приняли участие в областных конкурсах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ерами областных конкурсов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Достижения учащихся во внеурочной деятельности в 2010-2011 учебном году : Павленко В.- победитель школьного и районного этапа конкурса «Письмо донору»,победитель районной выставки «Зимняя фантаз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 А.- победитель конкурсов «У нас есть друзья в Галактике» (лучшее сочинение), «Флаг моей страны»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жклассного классного часа «День победы русских полков в Куликовской битве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Наряди школьную ёлку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селковом празднике ко Дню 8 Марта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Участие в школьной акции </w:t>
      </w:r>
      <w:r>
        <w:rPr>
          <w:rFonts w:cs="Times New Roman" w:ascii="Times New Roman" w:hAnsi="Times New Roman"/>
          <w:sz w:val="28"/>
          <w:szCs w:val="28"/>
        </w:rPr>
        <w:t>«Помоги птиц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>Конкурс рисунков «Удивительный мир космоса». Конкурс на лучшее сочинение ко Дню космонавтики.</w:t>
      </w:r>
    </w:p>
    <w:p>
      <w:pPr>
        <w:pStyle w:val="Style15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празднике «Светлая Пасха».</w:t>
      </w:r>
    </w:p>
    <w:p>
      <w:pPr>
        <w:pStyle w:val="Style15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ие в спортивном празднике «День Здоровь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активизации участия детей в конкурсах различного уровня привлекались все желающие ученики класса. Помощь в подготовке участников оказывали родители. Наиболее активные участники: Михайлова Е. А. . Жаркова  В. Н. , Павленко М. 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воспитательной работы 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 воспитательной работы в классе являются направления по воспитанию культуры здорового образа жизни, духовно-нравственное воспит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данные направления через систему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: «К юбилею Ярославля». «День победы русских полков в Куликовской битве», «Поговорим об образе выпускника», экскурсии к памятникам погибших воинов, праздник ко Дню матери, «Что такое хорошо, что такое плохо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х дней не смолкнет слава»,  «Рыцарский турнир», «Мамин праздник», «Знаете, каким он парнем был!», Светлый праздник Пасхи», «День Земли», конкурсная программа «Моя семь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ОЖ: детские спортивные праздники,»Если хочешь быть здоров». «В стране дорожных знаков», «полезные и вредные привычки»,»Поём мы оду молоку», «Игромания. Зависимость от игр.» « польза или вред жевательной резинки», «Дорога без опасности», «Курить или жить», «Люди и алкоголь», «Хозяин судьбы», «Весёлые старты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ачными направлениями в работе с классом считаю: здоровьесберегающее направление, патриотическое, эстетическое и духовно – нравственное. В плане воспитательной работы нашли отражения общешкольные цели воспитания: духовно – нравственное и  формирование культуры и здоровья. Проводилась работа, направленная на общение детей друг с другом, со  взрослыми: « Будь вежлив», «В стране добрых слов», «Территория без сквернословия»  « Спешите делать добро», « Праздник для пап  ко  Дню защитника Отечества», «Символика нашего государства», « Праздник Великой Победы», «Экологическая игра», «Будьте здоровы». Привлекались следующие  родители к проведению этих мероприятий: </w:t>
      </w:r>
      <w:r>
        <w:rPr>
          <w:b/>
          <w:sz w:val="28"/>
          <w:szCs w:val="28"/>
        </w:rPr>
        <w:t>Жаркова В. Н. Оглоблина Е. Б., Михайлова Е. Н., Павленко М. 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е методики « Диагностика-программа изучения уровня нравственного воспитания» Н.П.Кузнецова, Е.В.Мейснер, изучен уровень воспитания учащихся.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Динамика уровня воспитанности учащихся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525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 высоким уровнем воспита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о средним уровнем воспита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с низким уровнем воспитанност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, пропущенных без уважительной причины за год в среднем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/>
      </w:pPr>
      <w:r>
        <w:rPr>
          <w:sz w:val="28"/>
          <w:szCs w:val="28"/>
        </w:rPr>
        <w:t>Вывод: уровень воспитанности с начала года вырос за счёт того, что детей с низким уровнем воспитанности стало меньше, выросло количество детей со средним уровнем воспитанности.</w:t>
      </w:r>
      <w:r>
        <w:rPr>
          <w:rFonts w:cs="Times New Roman" w:ascii="Times New Roman" w:hAnsi="Times New Roman"/>
          <w:sz w:val="28"/>
          <w:szCs w:val="28"/>
        </w:rPr>
        <w:t xml:space="preserve"> В классе проводилась работа по обсуждению, принятию и достижению идеального образа выпускника школы  через классный час « Ещё раз об образе выпускни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нарушений среди учащихся не было. </w:t>
      </w:r>
      <w:r>
        <w:rPr>
          <w:rFonts w:cs="Times New Roman" w:ascii="Times New Roman" w:hAnsi="Times New Roman"/>
          <w:sz w:val="28"/>
          <w:szCs w:val="28"/>
        </w:rPr>
        <w:t>По предупреждению правонарушений были проведены классные часы следующей тематики : «Что такое хорошо, что такое плохо», «Полезные и вредные привычки», «Что такое этика. Как она менялась на протяжении ве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 традиции класса дают высокий положитель</w:t>
        <w:softHyphen/>
        <w:t>ный результат в воспитании детей: беседы за круглым столом, разговор при свече, совместно организованные праздники, экскурсии и пох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школьников осуществлялось через участие  в школьных конкурсах, интернет- конкурсах, посещение концертов, спектаклей. классные часы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готовили материал к проводимым в школе  конкурсам, готовили материал по тематике классных часов, например, при проведении классного часа  «Если хочешь быть здоров» физорг класса Кузенко Д. составил комплекс утренней зарядки и разучил с ученик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ые беседы , совместные дела, </w:t>
      </w:r>
      <w:r>
        <w:rPr>
          <w:sz w:val="28"/>
          <w:szCs w:val="28"/>
        </w:rPr>
        <w:t xml:space="preserve">личный пример, убеждение, разъяснение, игра, соревнования,  постановка перспективы,  упражнения – тренинги,  инсценирование, самостоятельный поиск </w:t>
      </w:r>
      <w:r>
        <w:rPr>
          <w:rFonts w:cs="Times New Roman" w:ascii="Times New Roman" w:hAnsi="Times New Roman"/>
          <w:sz w:val="28"/>
          <w:szCs w:val="28"/>
        </w:rPr>
        <w:t>благотворно влияли на воспитание учеников кла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ети стали более самостоятельными, со многими проблемами могут справиться сами. Достаточно  хорошо знают свои права и обязанности, права ребенка, конституционные    права гражданина России; не портят общественное имущество, бережно относятся к природе, активны в поддержании чистоты и благоустройства окружающей среды; пресекают грубость, заботятся об окружающих, упорны и настойчивы в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имеют нравственные убеждения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рез проведённые мероприятия:  «День здоровья», «Будьте здоровы»</w:t>
      </w:r>
      <w:r>
        <w:rPr>
          <w:sz w:val="28"/>
          <w:szCs w:val="28"/>
        </w:rPr>
        <w:t>, уборка в классе, проверка сохранности учебников, мебели решались проблемы  физического и трудового  воспитание школьников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 «День именинника» -  дают высокий положитель</w:t>
        <w:softHyphen/>
        <w:t>ный результат в воспитании детей, сплачивают коллектив уч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классным акти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й актив состоит из 7 человек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эр класса –Коваленко К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о справлялась с проверкой секторов, исполнением их поручений, помогала уч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. Сектор физкультуры – Кузенко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совестно проводил зарядку, физминутки, организовывал 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Сектор «Озеленение» - Коршунова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 следила за состоянием комнатных ц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4. Сектор труда – Сушков Д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л контроль за учебой, следил за чистотой классной комнаты. обязанности выполнял хорош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 Сектор дисциплины – Жарков 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за дисциплинированность в классе, в столовой, во время прогул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6. Сектор «Красный крест» - Абрамова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обросовестно следила за опрятностью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7. Сектор « Книжкина больница»  - Коновалов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Еженедельно проверял состояние учебников. Давал рекомендации.</w:t>
      </w:r>
    </w:p>
    <w:p>
      <w:pPr>
        <w:pStyle w:val="Style15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классного актива</w:t>
      </w:r>
      <w:r>
        <w:rPr>
          <w:b/>
          <w:sz w:val="28"/>
          <w:szCs w:val="28"/>
        </w:rPr>
        <w:t xml:space="preserve"> на итоговом классном собрании  </w:t>
      </w:r>
      <w:r>
        <w:rPr>
          <w:sz w:val="28"/>
          <w:szCs w:val="28"/>
        </w:rPr>
        <w:t xml:space="preserve"> оценена достойно. Здесь был  представлен  « Отчёт секторов о работе, проведенной за год». Дети стали более самостоятельными, со многими проблемами могут справиться 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Единогласным решением класса работа актива оценена на «хорошо».  Все ответственные за сектора добросовестно справлялись со своими обязан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и, психолог систематически оказывали помощь, проводили консуль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 в классном самоуправлении положительно сказалась на качестве учеб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доровья учащихся,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 них культуры здорового образа жизни и обеспечение условий безопасно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культуры учащиеся посещали все с удовольствием. Дети знают много спортивных и подвижных  игр, умеют организовать игры, знают комплекс ОРУ, умеют проводить спортивные эстафеты. Имеют все оценку «5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меют спортивную форму, соблюдают требования при проведении игр и соревнований . С большим удовольствием готовили и проводили игры с классом Коваленко К, Швар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ка уровня физического развития и физической подготовленност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937"/>
        <w:gridCol w:w="2069"/>
        <w:gridCol w:w="150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меющих «5»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меющих «4»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имеющих «3»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е аттестованых по физкультур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пущенных уроков физкультуры за год в среднем на одного ребе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 учебных дней по справ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 учебных дней по справ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физического здоровья школь</w:t>
        <w:softHyphen/>
        <w:t>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914"/>
        <w:gridCol w:w="2046"/>
        <w:gridCol w:w="1518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(+?/ -?/ =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пропуски по болезни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, пропущеных по болезни за год в среднем на одного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несенных к основной группе здоровья по физкультуре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несенных к подготовительной группе здоровья по физкультуре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тнесенных к специальной медицинской группе здоровья по физкультуре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зрени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слуха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речи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порно-двигательного аппарата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нервной системы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пищеварени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дыхани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органов выделительной системы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имеющих заболевания сердца и кровеносной системы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рошлым годом уменьшилось количество пропущенных уроков по болезн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лассе построен на уважении и довер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добросовестно относятся к выполнению своих обязанностей, раз в месяц организовывались генеральные уборки в классе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получали все 18 человек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систематически проводила плановые прививки , проверяла детей на наличие педикулё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и учащихся хранятся в шкафах, частично на вешалке. Мебель новая, соответствует росту детей. Каждую перемену классная комната проветривается.В классе достаточное количество комнатных цвето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лассе имеется действующий наглядный материал по ТБ учащихся, ученики и их родители получали инструкции по правилам поведения на дороге, в лесу, у водоё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с классом были использованы следующие технологии: сотрудничество, игровые технологии, информационная, коллективная творческая деятельность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ли  на здоровье организованные игры, походы в лес, спортивные праздники, утренняя зарядка,  классные часы «Курить или жить», «Люди и алкоголь», «Хозяин судьбы», «Польза или вред жевательной резинки», «Если хочешь быть здо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ледят за своим рабочим местом, за порядком в классе: ухаживают за комнатными цветами, делают влажную убор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инструктажи по ПДД и предупреждению детского травматиз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ятся инструктажи по технике безопасности (10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одготовке учащихся к продолжению образования, трудовой деятельности, к жизни в семье и обществе (соци</w:t>
        <w:softHyphen/>
        <w:t>ализации школьнико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мотивы самоопределения учащихся - хорошая учёба, активное участие в жизни класса,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и с желанием принимают участие в трудовой деятельности по улучшению состояния классной комнаты ( дежурство, генеральные уборки, уход за комнатными растениями) , принимают участие в уборке территории школьного д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</w:t>
        <w:softHyphen/>
        <w:t>тивность учащихся в общественной деятельности класса и школы достаточно высокая ( участие в празднике «День матери» в ДК, выступления на концертах в школе и ДК с номерами художественной самодеятельности, участие в общешкольных спортивных мероприятия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ли проведены совместные с родителями классные часы к новогоднему празднику « Здравствуй, Новый год»,  приготовлены поздравительные открытки для родителей к 23 февраля , 8 Марта, совместно с родителями выпущена стенгазета «Ура, каникулы!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а по обес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печению доступности среднего образ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лообеспеченным относятся семьи Мезенцевой К. , Коновалова А., Шиленкова А., СушковаД. Это семьи  неполны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тей были на подвозе. В течение года особых проблем с подвозом не был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детей посещали группу продленного дня. Это способствовало  повышению качества выполнения домашних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изучению прав ребенка и обязанностей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лассные часы « Поговорим о правах и обязанностях учеников нашей школы», «Знакомимся с Декларацией прав ребёнка»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</w:t>
        <w:softHyphen/>
        <w:t xml:space="preserve">телями, общественностью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ми коллекти</w:t>
        <w:softHyphen/>
        <w:t>вами предприятий, со спонсорам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тй комитет класса –Жаркова В. Н.(председатель), Оглоблина Е. Б. (помощник председателя), Кузенко Г. П. (ответственная за культмассовую работу с детьми), Михайлова Е. Н. (ответственная за хозяйственную работу), Ткач С. Ю. (казначей).Родительский комитет класса помогал в приобретении настольных игр, мячей, скакалок для класса, организовал покупку новогодних подарков, текущий ремонт классной комнаты по окончанию учебного года. Степень его активности достаточно высо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активно принимал участие в проведении праздничных мероприятий в классе, организовал  ремонт классного поме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проведено 4 родительских собрания. Явка родителей была обеспечена на 90%. Родители активно участвовали  в подготовке и проведении классных собраний. Проводились лектории  для родителей: «Приближение к образу выпускника Пятницкой средней школы», «Предупреждение дорожно – транспортного травматизма», «Правила безопасного поведения на летних каникулах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«День Знаний», «Новый год», «8-е Марта», «Последний звонок» проводились вместе с родителями, что способствовало сближению детей, родителей и учител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а по мате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риально-техническому и финансовому обеспече</w:t>
        <w:softHyphen/>
        <w:t xml:space="preserve">нию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бо</w:t>
        <w:softHyphen/>
        <w:t>рудования классной комнаты были приобретены плакаты  по ТБ «Если ты дома один», « Правила поведения на дороге», куплены цветы для классной комнаты, выполнен косметический текущий ремонт помещения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: родительская спонсорская помощ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лись основные санитарно-гигиенич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е и противопожарные н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тривание помещения, влажная уборка класса, проверка мебели на соответствие росту учеников,  проверялся уровень освещённости  комнаты, дети не имели возможности подходить к электрическим розеткам.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лассного руководителя по руководству классным коллектив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прошедшем  учебном году  были поставлены 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оздание  условий для воспитания ответственности, исполнительности, точности при соблюдении правил поведения в школе, дома, в общественных местах</w:t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ние  эстетической культуры  школьников</w:t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общественной активности, самоуправления в классном коллективе</w:t>
      </w:r>
    </w:p>
    <w:p>
      <w:pPr>
        <w:pStyle w:val="Style15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 познавательных способностей школьников, формирование  навыков самообразования и самовоспитания, способствовать воспитанию трудолюбия и любознательности, уважения к людям, традициям своего края, развитие  субъективности личности каждого ученика. 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 задачи были частично решены. Этому способствовали различные классные мероприятия. </w:t>
      </w:r>
    </w:p>
    <w:p>
      <w:pPr>
        <w:pStyle w:val="Style15"/>
        <w:numPr>
          <w:ilvl w:val="0"/>
          <w:numId w:val="8"/>
        </w:numPr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лассные часы: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«Праздник знаний», « День матери», «Будьте здоровы», «Новогодняя сказка», «Что такое хорошо, что такое плохо»,»Рыцарский турнир» «8  Марта – самый лучший день», «Этот праздник с сединою на висках», «День здоровья», «До свидания. школа».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Эти мероприятия способствовали совершенствованию интеллектуальных умений, развитию эмоциональной и волевой сферы, развитию предметных знаний и умений. Большую помощь в проведении данных мероприятий оказали следующие учащиеся:Коваленко К.. Павленко В., Шварц М., Жарков А., Коновалов А., Сушков Д., Михайлова А., Мезенцева К.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блемы:  -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невысокий уровень взаимоотношений между детьми и взрослыми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2011-2012учебный год год поставлены следующие задачи:</w:t>
      </w:r>
    </w:p>
    <w:p>
      <w:pPr>
        <w:pStyle w:val="Style15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родолжить формирование сплочённого детского  коллектива</w:t>
      </w:r>
    </w:p>
    <w:p>
      <w:pPr>
        <w:pStyle w:val="Style15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ть условия для повышения уровня воспитанности учеников,            имеющих средний и низкий уровень воспитанности, повысить уровень взаимоотношений между детьми и взрослыми                             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одолжить работу по воспитанию у учащихся мотивации здорового образа жизни                           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скромность, трудолюбие, личную порядочность, этическое отношение к окружающему мир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здавать условия для развития индивидуальных и творческих способностей детей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дать возможность каждому ребёнку раскрыть свой потенциал, участвуя в конкурсах и праздни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оспитывать ответственное отношение к природ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имеется система стимулирования положительных достижений учащихся ( дети получают грамоты, которые хранятся в портфолио уче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классного руководителя является  документом, кон</w:t>
        <w:softHyphen/>
        <w:t xml:space="preserve">кретизирующим задачи работы школы. План работы составляется в соответствии с планом работы школ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т органы самоуправления: родительский комитет, детский акт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лассного контроля н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ониторинг уровня воспитанности учеников классного коллектив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педагогического мастерства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качестве классного руководителя не обобщал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редстоит в 2012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вую в работе МО классных руководителей школы, выступила с докладом по теме «Режим дня младшего школьника», приготовила разработки мероприятий по следующим темам « Живите долго», « Ко Дню Союза Независимых государств»,  олимпийский у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боте педагогического совета по вопросам воспитания принимала участие как слуш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епятствует   творческому и эффективному тру</w:t>
        <w:softHyphen/>
        <w:t>ду в качестве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, выявленные в ходе анализа по основным направлениям деятельности классного руководител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класса и классного руководителя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поставленных задач необходимо создать воспитательную  систему  кла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с классным активом предоставлять возможность большей его самосто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сохран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доровья учащихся,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у них культуры здорового образа жизни и обеспечению условий безопасности через организованные классные часы, практикумы, встречи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мероприятия по подготовке учащихся к продолжению образования, трудовой деятельности, к жизни в семье и обществе . Организовывать совместные с родителями и детьми классные часы разной тематик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достижения запланирован</w:t>
        <w:softHyphen/>
        <w:t>ных результа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целей и задач  усилить работу с родителями, психологом, социальным педагогом, медсестр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уководстве классным коллективом использовать приём «организация, наблюдение со стороны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едагогического мастерства классного руководителя осуществлять через изучение методической литературы, участие в лекториях, педагогических чтения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39:00Z</dcterms:created>
  <dc:creator>Admin</dc:creator>
  <dc:description/>
  <cp:keywords/>
  <dc:language>en-US</dc:language>
  <cp:lastModifiedBy>SamLab.ws</cp:lastModifiedBy>
  <dcterms:modified xsi:type="dcterms:W3CDTF">2011-07-10T11:39:00Z</dcterms:modified>
  <cp:revision>2</cp:revision>
  <dc:subject/>
  <dc:title/>
</cp:coreProperties>
</file>