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6267" w:hRule="atLeast"/>
        </w:trPr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 Бианки «Музыкант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у хотел научиться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учиться метко стреля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учиться сочинять музык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аучиться играть на скрипке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Как у него это выходило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тлично     Б) средне     В) плох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Чем старик был доволен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у него своя скрип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что у него хорошее ружьё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у него своя музы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его игру всё равно слушают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Что сказал старику знакомый колхозн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«Я сейчас медведя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«Я сейчас волка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«Я сейчас кабана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«Я сейчас в лесу ведро грибов набрал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Куда пошё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 поле       В) на речк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 лес          Г) на болот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то он слышал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ёв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ой вол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звук: «Дзен!...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звук: «Плимм!..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 голос кукушки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ого увиде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едведя, слушающего скрип дерев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медведя, «играющего» на щепке сломанного дерев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едведя, играющего на скрипк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медведя, слушающего соловь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Что сдела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убил медвед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Б) выстрелил, но промахнулс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е стал стрелять в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 ранил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 Бианки «Музыкант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1.Чему хотел научиться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учиться метко стреля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учиться сочинять музык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аучиться играть на скрипке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Как у него это выходило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тлично     Б) средне     В) плох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Чем старик был доволен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у него своя скрип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что у него хорошее ружьё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у него своя музы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его игру всё равно слушают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Что сказал старику знакомый колхозн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«Я сейчас медведя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«Я сейчас волка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«Я сейчас кабана видел в лесу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«Я сейчас в лесу ведро грибов набрал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Куда пошё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 поле       В) на речк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 лес          Г) на болот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то он слышал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ёв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ой вол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звук: «Дзен!...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звук: «Плимм!..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 голос кукушки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ого увиде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едведя, слушающего скрип дерев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медведя, «играющего» на щепке сломанного дерев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едведя, играющего на скрипк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медведя, слушающего соловь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Что сделал старик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убил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ыстрелил, но промахнулс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е стал стрелять в медвед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 ранил медвед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7:00Z</dcterms:created>
  <dc:creator>Оксана</dc:creator>
  <dc:description/>
  <cp:keywords/>
  <dc:language>en-US</dc:language>
  <cp:lastModifiedBy>Оксана</cp:lastModifiedBy>
  <cp:lastPrinted>2009-11-30T21:03:00Z</cp:lastPrinted>
  <dcterms:modified xsi:type="dcterms:W3CDTF">2010-12-18T14:00:00Z</dcterms:modified>
  <cp:revision>5</cp:revision>
  <dc:subject/>
  <dc:title/>
</cp:coreProperties>
</file>