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Реки и Озера Африки»,  «Решение задач на движение»</w:t>
      </w:r>
    </w:p>
    <w:p>
      <w:pPr>
        <w:pStyle w:val="Normal"/>
        <w:rPr>
          <w:b/>
          <w:b/>
        </w:rPr>
      </w:pPr>
      <w:r>
        <w:rPr>
          <w:i/>
        </w:rPr>
        <w:t>Форма:</w:t>
      </w:r>
      <w:r>
        <w:rPr>
          <w:b/>
        </w:rPr>
        <w:t xml:space="preserve"> Интегрированный  урок по географии + физике</w:t>
      </w:r>
    </w:p>
    <w:p>
      <w:pPr>
        <w:pStyle w:val="Normal"/>
        <w:rPr>
          <w:i/>
          <w:i/>
        </w:rPr>
      </w:pPr>
      <w:r>
        <w:rPr>
          <w:b/>
        </w:rPr>
        <w:t>Класс: 7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Цел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формировать общие представления о географическом расположении рек и озер Афри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знакомить с крупнейшими реками и озерами Африки. Сформировать представление об их основных черта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у учащихся практические умения при решении задач на движение, продолжить развитие умений  работы с картой.</w:t>
      </w:r>
    </w:p>
    <w:p>
      <w:pPr>
        <w:pStyle w:val="Normal"/>
        <w:ind w:firstLine="709"/>
        <w:jc w:val="both"/>
        <w:rPr/>
      </w:pPr>
      <w:r>
        <w:rPr>
          <w:b/>
        </w:rPr>
        <w:t>Воспитывать сознательное отношение к учебе и заинтересованность в изучении физики.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ind w:left="851" w:firstLine="283"/>
        <w:rPr/>
      </w:pPr>
      <w:r>
        <w:rPr>
          <w:b/>
        </w:rPr>
        <w:t xml:space="preserve">Организационный момент.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Все любят путешествовать, а путешествие всегда связано с движением. И сегодня мы отправляемся в путь, но для этого давайте вспомним, какие величины характеризуют механическое движение. (путь, время, скорость, перемещение)</w:t>
      </w:r>
    </w:p>
    <w:p>
      <w:pPr>
        <w:pStyle w:val="Normal"/>
        <w:ind w:firstLine="851"/>
        <w:rPr/>
      </w:pPr>
      <w:r>
        <w:rPr/>
        <w:t>Так как вы знаете все эти величины, попробуйте определить свой маршрут. Для этого вам нужно решить задачи на движение.( определение цели урока)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Цель урока определена, поэтому желаю вам счастливого пути.</w:t>
      </w:r>
    </w:p>
    <w:p>
      <w:pPr>
        <w:pStyle w:val="Normal"/>
        <w:ind w:firstLine="851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темы урока:</w:t>
      </w:r>
    </w:p>
    <w:p>
      <w:pPr>
        <w:pStyle w:val="Normal"/>
        <w:rPr/>
      </w:pPr>
      <w:r>
        <w:rPr/>
        <w:t>Показ видеоматериала «Красоты Африки» для позитивного настроя и  для формирования представления об основных чертах природы Африки.</w:t>
      </w:r>
    </w:p>
    <w:p>
      <w:pPr>
        <w:pStyle w:val="Normal"/>
        <w:jc w:val="center"/>
        <w:rPr/>
      </w:pPr>
      <w:r>
        <w:rPr/>
        <w:t>(Записываем число и тему урока в тетрад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домашнего задания:</w:t>
      </w:r>
    </w:p>
    <w:p>
      <w:pPr>
        <w:pStyle w:val="Normal"/>
        <w:jc w:val="center"/>
        <w:rPr/>
      </w:pPr>
      <w:r>
        <w:rPr>
          <w:b/>
        </w:rPr>
        <w:t>Для того чтобы двигаться дальше нам нужно проверить достаточно ли у нас ресурса для дальнейшего путешествия. Для этого мы предлагаем поиграть в всем известную игру ДОМИ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емного истории: корни домино уходят во 2 век до нашей эры в Древний Китай. </w:t>
      </w:r>
      <w:r>
        <w:rPr>
          <w:rStyle w:val="Applestylespan"/>
          <w:b/>
        </w:rPr>
        <w:t>Костяшки домино произошли от всем известных</w:t>
      </w:r>
      <w:r>
        <w:rPr>
          <w:rStyle w:val="Appleconvertedspace"/>
          <w:b/>
        </w:rPr>
        <w:t> </w:t>
      </w:r>
      <w:hyperlink r:id="rId2">
        <w:r>
          <w:rPr>
            <w:rStyle w:val="InternetLink"/>
            <w:b/>
            <w:color w:val="000000"/>
          </w:rPr>
          <w:t>игральных костей</w:t>
        </w:r>
      </w:hyperlink>
      <w:r>
        <w:rPr>
          <w:rStyle w:val="Applestylespan"/>
          <w:b/>
        </w:rPr>
        <w:t>. Стандартный набор домино включает в себя 28 костяшек. Костяшка домино представляет собой прямоугольную плитку, длина вдвое больше ширины. Её лицевая сторона разделена линией на две</w:t>
      </w:r>
      <w:r>
        <w:rPr>
          <w:rStyle w:val="Appleconvertedspace"/>
          <w:b/>
        </w:rPr>
        <w:t> </w:t>
      </w:r>
      <w:hyperlink r:id="rId3">
        <w:r>
          <w:rPr>
            <w:rStyle w:val="InternetLink"/>
            <w:b/>
            <w:color w:val="000000"/>
          </w:rPr>
          <w:t>квадратные</w:t>
        </w:r>
      </w:hyperlink>
      <w:r>
        <w:rPr>
          <w:rStyle w:val="Appleconvertedspace"/>
          <w:b/>
        </w:rPr>
        <w:t> </w:t>
      </w:r>
      <w:r>
        <w:rPr>
          <w:rStyle w:val="Applestylespan"/>
          <w:b/>
        </w:rPr>
        <w:t>части. Каждая часть содержит от нуля до шести точек. В специализированных наборах домино возможное количество точек может доходить до девяти, двенадцати, пятнадцати или восемнадцати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находится между 2˚ю.ш и 5 ˚ с.ш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аториальны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ясе дуют песчаные бури которые носят название САМУ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ропический пояс начинается над линей экватора у побережья Атлантического океана пересекает остров Мадагаскар по 20˚ ю.ш. Индийского океа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тропический поя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пустыне земного шара температура поверхности песка достигает +70, а ночью поверхность быстро остыв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ясе тепло и сухо зимой, а летом тепло и дождли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экваториальн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м поясе климат средиземноморский?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тропическ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 умеренные воздушные массы приходящие западными потоками приносят зимние осадки в субтропический пояс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овите условие Африки, которое позволяет выращивать ценные тропические культуры такие как Какао, кофе, финиковые пальмы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температу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проявляется различие времен года  Африки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выпадения осадков и их количе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лиматические пояса свойственны Африке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аториальный, субэкваториальный, тропический, субтропическ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 географии: МОЛОД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в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утешествие продолжается, перед нами простираются огромные просторы Африки.   Давайте узнаем особенности географического расположения рек и озер Африки и познакомимся с крупнейшими реками и озерами Африки.</w:t>
      </w:r>
    </w:p>
    <w:p>
      <w:pPr>
        <w:pStyle w:val="Normal"/>
        <w:rPr/>
      </w:pPr>
      <w:r>
        <w:rPr/>
        <w:t>Слово учителя: Реки, озера (учеб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ди – высохшие русла.</w:t>
      </w:r>
    </w:p>
    <w:p>
      <w:pPr>
        <w:pStyle w:val="Normal"/>
        <w:rPr/>
      </w:pPr>
      <w:r>
        <w:rPr/>
        <w:t>1/3 площади материка занимает внутренний бессточный бассеин.</w:t>
      </w:r>
    </w:p>
    <w:p>
      <w:pPr>
        <w:pStyle w:val="Normal"/>
        <w:rPr/>
      </w:pPr>
      <w:r>
        <w:rPr/>
        <w:t>Реки восточных участков относятся к бассейну Индийского оке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следовательская работа:</w:t>
      </w:r>
    </w:p>
    <w:p>
      <w:pPr>
        <w:pStyle w:val="Normal"/>
        <w:rPr>
          <w:b/>
          <w:b/>
        </w:rPr>
      </w:pPr>
      <w:r>
        <w:rPr>
          <w:b/>
        </w:rPr>
        <w:t>Исследовательская работа: (группам раздается тексты для исследования , Реки. Озера)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 (к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ассейна (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бе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ьик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глубокое среди озер Афр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лубокое озеро. На поверхности наблюдаются бури с мощными волнами. Это связано с особенностями его географического поло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глубина 4-7 метр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ла в результате преграждения речной долины потоком лавы. Это озеро является истоком Голубого Ни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одолжаем путешествие по Африке. </w:t>
      </w:r>
      <w:r>
        <w:rPr>
          <w:b/>
        </w:rPr>
        <w:t>Отправляемся посмотреть на самый красивый водопад Африки «Виктория» просмотр видеорол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: П.______ стр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: </w:t>
      </w:r>
    </w:p>
    <w:p>
      <w:pPr>
        <w:pStyle w:val="Normal"/>
        <w:rPr/>
      </w:pPr>
      <w:r>
        <w:rPr/>
        <w:t>В Казахстане мы живем (руки в сторону)</w:t>
      </w:r>
    </w:p>
    <w:p>
      <w:pPr>
        <w:pStyle w:val="Normal"/>
        <w:rPr/>
      </w:pPr>
      <w:r>
        <w:rPr/>
        <w:t>Есть у каждого свой дом (руки домиком)</w:t>
      </w:r>
    </w:p>
    <w:p>
      <w:pPr>
        <w:pStyle w:val="Normal"/>
        <w:rPr/>
      </w:pPr>
      <w:r>
        <w:rPr/>
        <w:t>Есть работа (в кулачки)</w:t>
      </w:r>
    </w:p>
    <w:p>
      <w:pPr>
        <w:pStyle w:val="Normal"/>
        <w:rPr/>
      </w:pPr>
      <w:r>
        <w:rPr/>
        <w:t>Есть друзья, мама, папа есть и Я (обнимают себ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:</w:t>
      </w:r>
    </w:p>
    <w:p>
      <w:pPr>
        <w:pStyle w:val="Normal"/>
        <w:rPr>
          <w:b/>
          <w:b/>
        </w:rPr>
      </w:pPr>
      <w:r>
        <w:rPr>
          <w:b/>
        </w:rPr>
        <w:t xml:space="preserve">Для того чтобы нам вернуться обратно давайте поработаем с картой. </w:t>
      </w:r>
    </w:p>
    <w:p>
      <w:pPr>
        <w:pStyle w:val="Normal"/>
        <w:rPr/>
      </w:pPr>
      <w:r>
        <w:rPr/>
        <w:t xml:space="preserve">Задание: Определить расстояние от столицы Египта город Каир до столицы Казахстана города Астана. (4054 к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физики:</w:t>
      </w:r>
    </w:p>
    <w:p>
      <w:pPr>
        <w:pStyle w:val="Normal"/>
        <w:rPr/>
      </w:pPr>
      <w:r>
        <w:rPr/>
        <w:t>Вы определили расстояние,  теперь определитесь с транспортом.</w:t>
      </w:r>
    </w:p>
    <w:p>
      <w:pPr>
        <w:pStyle w:val="Normal"/>
        <w:rPr/>
      </w:pPr>
      <w:r>
        <w:rPr/>
        <w:t>Самолет летит со скоростью 800 км/ч</w:t>
      </w:r>
    </w:p>
    <w:p>
      <w:pPr>
        <w:pStyle w:val="Normal"/>
        <w:rPr/>
      </w:pPr>
      <w:r>
        <w:rPr/>
        <w:t xml:space="preserve"> </w:t>
      </w:r>
      <w:r>
        <w:rPr/>
        <w:t>Поезд движется со скоростью 140 км/ч, а автомобиль в этих условиях развивает скорость до 100 км/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равки:</w:t>
      </w:r>
    </w:p>
    <w:p>
      <w:pPr>
        <w:pStyle w:val="Normal"/>
        <w:jc w:val="both"/>
        <w:rPr/>
      </w:pPr>
      <w:r>
        <w:rPr>
          <w:rStyle w:val="Applestylespan"/>
        </w:rPr>
        <w:t xml:space="preserve">Абсолютный рекорд скорости для автомобилей в 1997-м установила— машина длиной 16,5 метров, оборудованная двумя реактивными двигателями общей мощностью 110 тысяч лошадиных сил. Официально это единственный автомобиль, преодолевший звуковой барьер. 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 xml:space="preserve">Самолет </w:t>
      </w:r>
    </w:p>
    <w:p>
      <w:pPr>
        <w:pStyle w:val="Normal"/>
        <w:jc w:val="both"/>
        <w:rPr/>
      </w:pPr>
      <w:r>
        <w:rPr>
          <w:rStyle w:val="Applestylespan"/>
        </w:rPr>
        <w:t xml:space="preserve">С тех пор, как сверхзвуковые авиалайнеры «Конкорд» и Ту-144 отправились в архив, рекорд скорости принадлежит французскому Airbus A380. Его крейсерская скорость — 945 км/ч, максимальная — 1 020 км/ч. В традиционной трёхклассовой конфигурации Airbus A380 вмещает 525 пассажиров — это ещё и самый большой серийный пассажирский самолёт. 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 xml:space="preserve">Самый быстрый из действующих военных самолётов — МиГ-25, способный развивать скорость в 3 470 км/ч. Модель снята с производства ещё в середине 80-х, российские ВВС отказались от неё прошлой осенью, но она всё ещё используется вооружёнными силами Алжира, Сирии и Азербайджана. Абсолютный же рекорд скорости для управляемых военных самолётов принадлежит американскому Lockheed SR-71 — 3 530 км/ч. Из-за многочисленных технических неполадок и проблемы с финансированием самолёт не эксплуатируется с 1999 года, что не помешало ему стать поп-звездой: SR-71 появляется в «Трансформерах», «Хельсинге» и Call of Duty.  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Рекорд скорости для вертолётов в 1986 году установил модифицированный Westland Lynx — 400,87 км/ч. Созданные на основе двигателей Rolls-Royce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 xml:space="preserve">Поезд </w:t>
      </w:r>
    </w:p>
    <w:p>
      <w:pPr>
        <w:pStyle w:val="Normal"/>
        <w:jc w:val="both"/>
        <w:rPr/>
      </w:pPr>
      <w:r>
        <w:rPr>
          <w:rStyle w:val="Applestylespan"/>
        </w:rPr>
        <w:t xml:space="preserve">Рекорд скорости для рельсовых поездов установлен в 2003 году японским поездом на магнитной подушке MLX01 — 581 км/ч. 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Официальный рекорд скорости для колёсных поездов — 574,8 км/ч. Его установил специально модифицированный высокоскоростной поезд TGV POS, соединяющий Францию с Германией и Швейцарией. Обычные TGV POS так сильно не разгоняются, их максимальная скорость — 320 км/ч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Лодка.</w:t>
      </w:r>
    </w:p>
    <w:p>
      <w:pPr>
        <w:pStyle w:val="Normal"/>
        <w:jc w:val="both"/>
        <w:rPr/>
      </w:pPr>
      <w:r>
        <w:rPr>
          <w:rStyle w:val="Applestylespan"/>
        </w:rPr>
        <w:t>Рекорд скорости на воде установлен австралийцем Кеном Уорби, в 1978 году разогнавшимся на лодке с реактивным двигателем Spirit of Australia до 511,11 км/ч. Перевернуть катер, идущий так быстро, способна малейшая рябь, шансы на выживание в подобном случае почти нулевые. Рекорд Уорби держится уже больше 35 лет, оба пилота, официально пытавшихся его превзойти, погибли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: Открытый журнал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:  стике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есные фак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черной книжк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75;&#1088;&#1072;&#1083;&#1100;&#1085;&#1072;&#1103;_&#1082;&#1086;&#1089;&#1090;&#1100;" TargetMode="External"/><Relationship Id="rId3" Type="http://schemas.openxmlformats.org/officeDocument/2006/relationships/hyperlink" Target="https://ru.wikipedia.org/wiki/&#1050;&#1074;&#1072;&#1076;&#1088;&#1072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3:00Z</dcterms:created>
  <dc:creator>Татьяна</dc:creator>
  <dc:description/>
  <cp:keywords/>
  <dc:language>en-US</dc:language>
  <cp:lastModifiedBy>User</cp:lastModifiedBy>
  <cp:lastPrinted>2014-11-26T09:52:00Z</cp:lastPrinted>
  <dcterms:modified xsi:type="dcterms:W3CDTF">2014-11-26T05:18:00Z</dcterms:modified>
  <cp:revision>15</cp:revision>
  <dc:subject/>
  <dc:title>Муниципальное общеобразовательное учреждение</dc:title>
</cp:coreProperties>
</file>