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Cs w:val="false"/>
          <w:sz w:val="24"/>
          <w:lang w:val="kk-KZ"/>
        </w:rPr>
        <w:t>Урок№2.</w:t>
        <w:tab/>
        <w:tab/>
        <w:tab/>
        <w:tab/>
        <w:tab/>
        <w:t xml:space="preserve">Информатика  8 сынып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u w:val="single"/>
        </w:rPr>
        <w:t>Тема урока :</w:t>
      </w:r>
      <w:r>
        <w:rPr>
          <w:b/>
        </w:rPr>
        <w:t xml:space="preserve">  История чисел и системы счисления</w:t>
      </w:r>
    </w:p>
    <w:p>
      <w:pPr>
        <w:pStyle w:val="Normal"/>
        <w:shd w:fill="FFFFFF" w:val="clear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>
          <w:b/>
          <w:u w:val="single"/>
        </w:rPr>
        <w:t>Цели урока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/>
        <w:t xml:space="preserve">1. </w:t>
      </w:r>
      <w:r>
        <w:rPr>
          <w:b/>
        </w:rPr>
        <w:t>Обучающие:</w:t>
      </w:r>
      <w:r>
        <w:rPr/>
        <w:t xml:space="preserve"> Познакомить учащихся с историей  систем счисления,с видами систем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/>
        <w:t xml:space="preserve">                           </w:t>
      </w:r>
      <w:r>
        <w:rPr/>
        <w:t>счисления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/>
        <w:t xml:space="preserve">2. </w:t>
      </w:r>
      <w:r>
        <w:rPr>
          <w:b/>
        </w:rPr>
        <w:t>Развивающие:</w:t>
      </w:r>
      <w:r>
        <w:rPr/>
        <w:t xml:space="preserve"> Развитие творческого мышления и умения логически излагать 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/>
        <w:t xml:space="preserve">                            </w:t>
      </w:r>
      <w:r>
        <w:rPr/>
        <w:t xml:space="preserve">мысли, самостоятельность при решении задач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/>
      </w:pPr>
      <w:r>
        <w:rPr/>
        <w:t xml:space="preserve">3. </w:t>
      </w:r>
      <w:r>
        <w:rPr>
          <w:b/>
        </w:rPr>
        <w:t>Воспитательные:</w:t>
      </w:r>
      <w:r>
        <w:rPr/>
        <w:t xml:space="preserve"> Воспитание информационной культуры, усидчивости, аккуратности</w:t>
      </w:r>
    </w:p>
    <w:p>
      <w:pPr>
        <w:pStyle w:val="Normal"/>
        <w:tabs>
          <w:tab w:val="clear" w:pos="708"/>
          <w:tab w:val="left" w:pos="2268" w:leader="none"/>
          <w:tab w:val="left" w:pos="97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 объяснительно-демонстрационный, с элементами практикум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раммно-дидактическое обеспечение: </w:t>
      </w:r>
      <w:r>
        <w:rPr/>
        <w:t xml:space="preserve"> учебник, тетрадь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u w:val="single"/>
          <w:lang w:val="kk-KZ"/>
        </w:rPr>
      </w:pPr>
      <w:r>
        <w:rPr>
          <w:u w:val="single"/>
          <w:lang w:val="kk-KZ"/>
        </w:rPr>
        <w:t>Ход урока: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ко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Организационный моме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становка цели урока, задач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Что такое информация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2. Какие способы измерения информации существуют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3. Какие типы действии выполняет человек с информацией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4. Назовите формы представления информа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5.Какие свойства  информации вы знаете?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 изученного материала с целью закрепить те знания, которые необходимы для усвоения нового материала. Фронталь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ІІ. Объяснение новой т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  <w:t>Система счисления – определенный способ представления чисел и соответствующие ему правила действия над числ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  <w:t>Системы счисления делятся на две групп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зиционны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Непозиционны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зиционные системы счисления – значение цифры зависит от занимаемой позиц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Непозиционные системы счисления- значение цифры не зависит от занимаемой позиции (римские цифры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сятичная система счис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0 1 2 3 4 5 6 7 8 9</w:t>
            </w:r>
            <w:r>
              <w:rPr>
                <w:sz w:val="36"/>
                <w:szCs w:val="36"/>
              </w:rPr>
              <w:t xml:space="preserve"> –</w:t>
            </w:r>
            <w:r>
              <w:rPr/>
              <w:t xml:space="preserve"> основание сист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/>
              <w:t>777</w:t>
            </w:r>
            <w:r>
              <w:rPr>
                <w:lang w:val="ru-RU"/>
              </w:rPr>
              <w:t>= 7*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777,77= 7*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>+7*10</w:t>
            </w:r>
            <w:r>
              <w:rPr>
                <w:vertAlign w:val="superscript"/>
                <w:lang w:val="ru-RU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ичная система счис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В двоичной системе счисления основание равно 2, а алфавит состоит из двух цифр (0 и 1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10010= 1*2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+0*2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+0*2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+1*2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+0*2</w:t>
            </w:r>
            <w:r>
              <w:rPr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ьмеричная система счис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В восьмеричной системе счисления основание равно 8, а алфавитными числами являются 0,1,2,3,4,5,6,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158= 1*8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+5*8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8*8</w:t>
            </w:r>
            <w:r>
              <w:rPr>
                <w:vertAlign w:val="superscript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естнадцатеричная система счис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ru-RU"/>
              </w:rPr>
            </w:pPr>
            <w:r>
              <w:rPr>
                <w:lang w:val="ru-RU"/>
              </w:rPr>
              <w:t>Алфавит 16-ой системы счисления включает в себя 10 цифр десятичной системы и шесть первых букв латинского алфавита, которые выполняют роль цифр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  <w:t>0,1,2,3,4,5,6,7,8,9 A,B,C,D,E,F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  <w:t>5FC=5*16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5*16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+12*16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мотивации и принятие учебной задач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актик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Какие числа записаны с помощью римских цифр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</w:rPr>
              <w:t xml:space="preserve">V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CACIIX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XXI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LX,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IX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  <w:t>2. Запишите в развернутом виде числ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0</w:t>
            </w:r>
            <w:r>
              <w:rPr>
                <w:lang w:val="ru-RU"/>
              </w:rPr>
              <w:t>=</w:t>
            </w:r>
            <w:r>
              <w:rPr/>
              <w:t xml:space="preserve"> 245;  А</w:t>
            </w:r>
            <w:r>
              <w:rPr>
                <w:vertAlign w:val="subscript"/>
              </w:rPr>
              <w:t>8</w:t>
            </w:r>
            <w:r>
              <w:rPr>
                <w:lang w:val="ru-RU"/>
              </w:rPr>
              <w:t>=</w:t>
            </w:r>
            <w:r>
              <w:rPr/>
              <w:t xml:space="preserve"> 245;  А</w:t>
            </w:r>
            <w:r>
              <w:rPr>
                <w:vertAlign w:val="subscript"/>
              </w:rPr>
              <w:t>16</w:t>
            </w:r>
            <w:r>
              <w:rPr>
                <w:lang w:val="ru-RU"/>
              </w:rPr>
              <w:t>=</w:t>
            </w:r>
            <w:r>
              <w:rPr/>
              <w:t xml:space="preserve"> 245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/>
            </w:pPr>
            <w:r>
              <w:rPr/>
              <w:t>3. Что обозначает цифра 7 в десятичной записи чисел: 1978, 7001,  172, 2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4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восприятия осмысления и первичного запоминания знаний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дведение  ит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оцено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роверка объема и точности выполненных работ, анализ допущенных ошибок, объявление оценок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Домашнее задание:  </w:t>
            </w:r>
            <w:r>
              <w:rPr>
                <w:bCs/>
              </w:rPr>
              <w:t>с.18-19, вопрос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ить понимание цели, содержания и способов выполнения домашнего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8:00Z</dcterms:created>
  <dc:creator>Бибигуль</dc:creator>
  <dc:description/>
  <dc:language>en-US</dc:language>
  <cp:lastModifiedBy>Бибигуль</cp:lastModifiedBy>
  <dcterms:modified xsi:type="dcterms:W3CDTF">2015-02-12T15:19:00Z</dcterms:modified>
  <cp:revision>1</cp:revision>
  <dc:subject/>
  <dc:title/>
</cp:coreProperties>
</file>