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КРАЕВЕДЕНИЮ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Андросова С.В. учитель МОУ «Комсомольская средняя общеобразовательная школа Белгородского района Белгородской области» </w:t>
      </w:r>
    </w:p>
    <w:p>
      <w:pPr>
        <w:pStyle w:val="Normal"/>
        <w:ind w:left="2832" w:right="5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right="560" w:firstLine="708"/>
        <w:rPr>
          <w:sz w:val="28"/>
          <w:szCs w:val="28"/>
        </w:rPr>
      </w:pPr>
      <w:r>
        <w:rPr>
          <w:sz w:val="28"/>
          <w:szCs w:val="28"/>
        </w:rPr>
        <w:t>Любовь к родному краю, знание его   истории – основа, на которой только может осуществляться рост духовной культуры всего общества.</w:t>
      </w:r>
    </w:p>
    <w:p>
      <w:pPr>
        <w:pStyle w:val="Normal"/>
        <w:ind w:left="2832" w:right="56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С. Лихачев</w:t>
      </w:r>
    </w:p>
    <w:p>
      <w:pPr>
        <w:pStyle w:val="Normal"/>
        <w:ind w:right="5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ть блаженное слово – провинция, есть чудесное слово – уезд. Столицами восторгаются, восхищаются, гордятся. Умиляет душу только провинция» (Дон Аминато). Интерес к тому, что ближе всего, - основа интереса ко всему остальному. Это помогает составить общие представления о мире, обществе, о взаимосвязях явлений и времен. Знание родного края – основа, на которой только и может осуществляться рост культуры всего общества.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ab/>
        <w:t>За последнее время вырос интерес к истории своего края. Процесс регионализации образования обусловил интерес к краеведению и на Белгородчине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здания о своем крае, о его прошлом и настоящем являются визитной карточкой края, показателем его сегодняшнего уровня культуры. К таким изданиям будут обращаться и в грядущем столетии. Краеведение воплощает связь времен». Эти замечательные слова председателя Союза краеведов России Сигулда Оттовича Шмидта не случайно открывают 1-й № журнала «Мир библиографии» (1999) и его заглавной статьи «Без краеведения нет России»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же такое </w:t>
      </w:r>
      <w:r>
        <w:rPr>
          <w:b/>
          <w:bCs/>
          <w:i/>
          <w:iCs/>
          <w:sz w:val="28"/>
          <w:szCs w:val="28"/>
        </w:rPr>
        <w:t>краеведение</w:t>
      </w:r>
      <w:r>
        <w:rPr>
          <w:sz w:val="28"/>
          <w:szCs w:val="28"/>
        </w:rPr>
        <w:t xml:space="preserve">? Этот термин утвердился в науке и школьной практике в начале ХХ века, заменив ранее употреблявшиеся слова «родиноведение» и «отчизноведение». Сегодня под </w:t>
      </w:r>
      <w:r>
        <w:rPr>
          <w:b/>
          <w:bCs/>
          <w:i/>
          <w:iCs/>
          <w:sz w:val="28"/>
          <w:szCs w:val="28"/>
        </w:rPr>
        <w:t xml:space="preserve">краеведением </w:t>
      </w:r>
      <w:r>
        <w:rPr>
          <w:sz w:val="28"/>
          <w:szCs w:val="28"/>
        </w:rPr>
        <w:t>понимается всестороннее изучение какой – либо определенной территории: ее природы, экономики, истории и культуры.</w:t>
      </w:r>
    </w:p>
    <w:p>
      <w:pPr>
        <w:pStyle w:val="Normal"/>
        <w:ind w:right="5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бъектами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социально-экономическое, политическое, культурное развитие школьного микрорайона, села, города, района, области и их природные условия. 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едческая работа всегда носит поисковый характер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рганизовать и провести такую работу нужно четко знать, что искать, т.е., какие памятники истории и культуры; как искать, т.е., какие основные научные методы поиска и исследования нужно применить; где искать те, или иные памятники; как описывать найденные памятники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имеет сегодня изучение и сохранение традиций края, что является основой краеведческой работы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специальные краеведческие программы, рекомендованные в последние годы различными общественными организациями и научными учреждениями России (Российским фондом культуры, Союзом краеведов, Экспериментальным центром краеведения, этнографии и экскурсий, Центром детско-юношеского туризма и др.)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еведение в отдельных школах города Белгорода стало в системе образования школьным компонентом, вводя его в факультативы, кружки или используя в качестве приема для реализации принципов доступности, наглядности обучения. 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азработаны авторские программы по истории города Белгорода, отдельных районов Белгородской области (Белгородского, Яковлевского, Борисовского, Валуйского, Шебекинского и других)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брали два пути сбора историко-краеведческого материала:</w:t>
      </w:r>
    </w:p>
    <w:p>
      <w:pPr>
        <w:pStyle w:val="Normal"/>
        <w:numPr>
          <w:ilvl w:val="0"/>
          <w:numId w:val="3"/>
        </w:numPr>
        <w:ind w:left="180" w:right="355" w:hanging="0"/>
        <w:jc w:val="both"/>
        <w:rPr/>
      </w:pPr>
      <w:r>
        <w:rPr>
          <w:sz w:val="28"/>
          <w:szCs w:val="28"/>
        </w:rPr>
        <w:t>встречи с участниками и свидетелями исторических событий,</w:t>
      </w:r>
    </w:p>
    <w:p>
      <w:pPr>
        <w:pStyle w:val="Normal"/>
        <w:numPr>
          <w:ilvl w:val="0"/>
          <w:numId w:val="3"/>
        </w:numPr>
        <w:ind w:left="360" w:right="355" w:hanging="18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й путь сбора материалов краеведения.</w:t>
      </w:r>
    </w:p>
    <w:p>
      <w:pPr>
        <w:pStyle w:val="Normal"/>
        <w:ind w:left="-360" w:right="355" w:hanging="0"/>
        <w:jc w:val="both"/>
        <w:rPr/>
      </w:pPr>
      <w:r>
        <w:rPr>
          <w:sz w:val="28"/>
          <w:szCs w:val="28"/>
        </w:rPr>
        <w:t xml:space="preserve">А причиной выбора изучения и сбора краеведческого материала стало то, что, изучая с учениками памятники погибшим воинам в Белгороде, а также в  России и  зарубежье мы не смогли найти авторов памятника Скорбящей матери в нашем поселке Комсомольском. Никто в администрации об этом не знает, кроме  описания памятника. 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, конечно до глубины души удивило это. Мы с ребятами встретились со специалистами, работавшими во время перестройки и, оказалось, что памятник был привезен из Харькова. С тех пор эти  и другие вопросы заинтересовали  меня и детей, а нашей традицией стало возложение цветов к памятнику погибших воинов не только в день Победы, но и 1 сентября. 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родленного дня посещаем ветеранов, Я чувствую, что не напрасны наши встречи. Слезы выступают на глазах, когда видишь очевидцев, дошедших до Берлина, видевших, как водрузили Знамя Победы над Рейхстагом - это Толпегин Г.И., участницу первого парада Победы на Красной площади – Жемойтину К.А., защищавшей небо Москвы от немецких захватчиков. 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 xml:space="preserve">23 февраля приглашаем в гости воинов, воевавших в Афганистане  - Смолякова Ю.П., в Чечне – Чернакова О.В. –Героя России. С интересом ребята слушают их рассказы, рассматривая фотографии, вглядывались в загоревшие лица возмужавших ребят, в руках автоматы -  а за спиной горы, хранящие тайны войны.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яла, что знакомство младших школьников с родным городом, селом, с ветеранами, родной страной – процесс длительный и сложный. Он не может проходить от случая к случаю. Положительного результата можно добиться только в процессе систематической работы. 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Тогда я решила поставить для себ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оселком Комсомольским, Белгородским районом, с городом Белгородом и областью; географическим положением, промышленностью, культурой, памятниками истории, жителями   – знаменитыми земля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360" w:right="3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ивычку к посещению музеев, библиотек, учить младших школьников ориентироваться в своем поселке, составляя план – карту своего поселения;</w:t>
      </w:r>
    </w:p>
    <w:p>
      <w:pPr>
        <w:pStyle w:val="Normal"/>
        <w:numPr>
          <w:ilvl w:val="0"/>
          <w:numId w:val="2"/>
        </w:numPr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культуре своего народа, его обычаям, к знаменитым землякам – белгородцам;</w:t>
      </w:r>
    </w:p>
    <w:p>
      <w:pPr>
        <w:pStyle w:val="Normal"/>
        <w:numPr>
          <w:ilvl w:val="0"/>
          <w:numId w:val="2"/>
        </w:numPr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родной природе, к селу, городу, к родной стране, к Родине, к своему Отечеству;</w:t>
      </w:r>
    </w:p>
    <w:p>
      <w:pPr>
        <w:pStyle w:val="Normal"/>
        <w:numPr>
          <w:ilvl w:val="0"/>
          <w:numId w:val="2"/>
        </w:numPr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истории и краеведения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се задачи стараюсь выполнять постепенно, не спеша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мы изучаем с детьми?</w:t>
      </w:r>
    </w:p>
    <w:p>
      <w:pPr>
        <w:pStyle w:val="Normal"/>
        <w:ind w:left="-360" w:right="355" w:firstLine="10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чинаю с 1 класса – двигаясь от простого к сложному: в основном применяя краеведческие игры.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 поселком, его достопримечательностями. Посещаем школу, памятник погибшим воинам в ВОВ на площади, библиотеку совхоза, путешествуем по улицам поселка, ходим к известному всем роднику, где можно попить изумрудно чистой воды. Можно набрать с собой, как делают многие белгородцы, приезжая на дачи или просто искупаться в живописном уголке, окунувшись в сельском пруду, где плавают дикие уточки. А вокруг зачаровывает взоры изумительный пейзаж.</w:t>
      </w:r>
    </w:p>
    <w:p>
      <w:pPr>
        <w:pStyle w:val="Normal"/>
        <w:ind w:left="-36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ставили карту родного поселка, выполняя ее коллективно-творческим путем. В администрации сельского поселения взяли план всего Комсомольского поселения. По этому плану и путешествуем, отмечая улицы, где  уже побывали. Наш поселок расстраивается, много новых улиц, с которыми еще нужно  познакомиться. Запланированы улицы – новостройки.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ей, сокровищница овеществленной человеческой памяти, во все периоды существования общества служил ему источником, который пополнял духовные силы, сохранял коллективную память, обогащал и развивал интеллект нации»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нашей программе – посещение музеев обязательно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ли с начала в школьном музее народной культуры –«Светлице», где ребята познакомились со многими старинными вещами, одеждой, предметами быта. Их взору открыты были  русская печь, чугуны, маслобойная кадка, подержали в руках лапти, покачали люльку, увидели патефон, старинный утюг и др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ряду с изучением своего поселка, знакомимся с достопримечательностями Белгородского района. Так, в прошлом году побывали в поселке Дубовом у одного из символов района – 300 – летнего дуба, что по преданиям посадил Б.Хмельницкий. Сфотографировались  у символа Белгородского района – ротонде. Побывали на главной площади города Белгорода – Соборной. Посетили школу искусств №1. Побывали всем классом в зоопарке, историко-краеведческом музее г. Белгорода и в крупнейшем в стране музее - диораме «Огненная дуга». Посетили музей связи, БГХМ,  музей народной культуры по ул. Мичурина. Совершили экскурсию  по святым местам родного Белогорья: побывали в Смоленском соборе города Белгорода – свидетеле и очевидце многих исторических событий и в Преображенском кафедральном соборе приложились к мощам Святителя Иоасафа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мы знакомимся с разными уголками нашей области, побывав в этом учебном году в историко-художественном музее в г. Шебекино. Здесь содержится богатейшая в области коллекция оружия (более 100 единиц). Выделяется также палеонтологическая, геологическая, ботаническая, этнографическая коллекции, коллекции сувениров, изделий декоративно – прикладного искусства, образцов техники и многочисленные фонды письменных источников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сетили Воскресенский женский монастырь села Зимовеньки Шебекинского района. Казалось история окунула нас на много лет назад  и мы были сами ее участниками. Совершили трапезу за длинными столами, сидя на лавках. Предварительно прослушав обряд молитв с обычаями и традициями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Побывали  в  Борисовке на керамической фабрике, познакомились с технологией обработки глины и изготовлением керамических изделий, а  также побывали в заповеднике «Лес на Ворскле» с величественными дубравами.</w:t>
      </w:r>
    </w:p>
    <w:p>
      <w:pPr>
        <w:pStyle w:val="Normal"/>
        <w:ind w:left="-36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аехали в село Хотмыжск, совершили экскурсию по школе, загадали желание на холме, где проводятся ежегодные международные фестивали «Хотмыжская осень»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сетили восстановленный на месте города-крепости храм в Хотмыжске. А окончанием учебного года стала экскурсия в  Купинский центр народного творчества в Шебекинском районе с посещением богатейшего музея. И множество впечатлений от увиденного.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оборудовали краеведческий уголок с русским пейзажем: белоствольной березкой, плетнем, на котором важно восседает золотой петушок, колосятся пшеничные колосья, готовые к косьбе. Это все располагает к уюту теплу родного очага.</w:t>
      </w:r>
    </w:p>
    <w:p>
      <w:pPr>
        <w:pStyle w:val="Normal"/>
        <w:ind w:left="-36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Юные белгородцы могут познакомиться здесь с картой России и Белгородской области. Многочисленные буклеты рассказывают о Третьем ратном поле России, Огненной дуге, Мемориале в честь героев Курской битвы. Уголок содержит большое количество краеведческой литературы. 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я истории, нельзя полюбить в полной мере свою страну, свою Родину. Россия – родина для многих. Но для того, чтобы считаться ее сыном или дочерью, необходимо ощутить духовную жизнь своего народа и творчески утвердить себя в ней, принять историю и культуру страны как свои собственные. И тогда детская душа может прикоснуться к тому волшебному источнику, из которого потом всю жизнь будешь черпать живительную влагу – любовь к своей Родине. Академик Д.С.Лихачев писал: «Русский народ не должен терять своего нравственного авторитета среди других народов – авторитета, завоеванного русским искусством, литературой. Мы не должны забывать о своем культурном прошлом, о наших памятниках, литературе, живописи…» </w:t>
      </w:r>
    </w:p>
    <w:p>
      <w:pPr>
        <w:pStyle w:val="Normal"/>
        <w:ind w:left="-360" w:right="355" w:firstLine="1068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родная культура, как отец и мать, должна стать неотъемлемой частью души ребенка – началом, порождающим личность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вызывает у детей заполнение «генеалогического древа». В семьях стали пополнять его новыми сведениями о родственниках. Ребятам  это помогло не только правильно называть имена и отчества, фамилии родителей, бабушек, дедушек, а иногда и прабабушек. Это занятие привлекает и родителей. 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По материалам экскурсий дети пишут свои впечатления. Рисуют увиденные и понравившиеся экспонаты. Все материалы собраны в папки.</w:t>
      </w:r>
    </w:p>
    <w:p>
      <w:pPr>
        <w:pStyle w:val="Normal"/>
        <w:ind w:left="-360" w:right="355" w:firstLine="1068"/>
        <w:jc w:val="both"/>
        <w:rPr/>
      </w:pPr>
      <w:r>
        <w:rPr>
          <w:sz w:val="28"/>
          <w:szCs w:val="28"/>
        </w:rPr>
        <w:t>Такие ребята, как Фисенко Алексей, Мосиондз Данил, Логвинова Наталья, Мурдасов Никита, Анищенко Юлия были неоднократными  победителями  и призерами многих конкурсов не только муниципальных, но и всероссийских. В их творческих работах и рисунках выражена неподдельная  любовь к родному краю.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по изучению родного края позволяет детям накопить достаточно большой запас знаний по краеведению и истории. У детей формируется гражданская позиция. Они учатся не только любить и знать свое село, свой город, но и понимать его, беречь.</w:t>
      </w:r>
    </w:p>
    <w:p>
      <w:pPr>
        <w:pStyle w:val="Normal"/>
        <w:ind w:left="-360" w:right="355" w:hanging="0"/>
        <w:jc w:val="both"/>
        <w:rPr/>
      </w:pPr>
      <w:r>
        <w:rPr>
          <w:sz w:val="28"/>
          <w:szCs w:val="28"/>
        </w:rPr>
        <w:t>Изучение своего края не только расширяет общий кругозор детей, помогает воспитывать гражданина и патриота, но и развивает познавательные навыки, интеллект, речевую активность и  культуру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борник материалов. Областные краеведческие чтения по теме: «Земское движение на Белгородчине,  Белгород: Везелица, 2005 год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борник материалов. Литературно – педагогические Лихановские чтения. 19.Х1.2002г. Белгород-2002г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Сборник материалов. Литературно – педагогические Лихановские чтения. 23-24 ноября 2004г. Белгород-2005г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иблиотека в системе краеведения на пороге третьего тысячелетия. По материалам научно – практической конференции18-19.Х1.1999Г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черки краеведения Белгородчины. Белгород. Госуниверситет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Краеведческий альманах №1 «Белогорье», Белгород-1999г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Учебник «Белгородоведение». Белгород  -2002г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В.Шувалов «Отчий край». Песни и хоры. Белгород – 2002г.</w:t>
      </w:r>
    </w:p>
    <w:p>
      <w:pPr>
        <w:pStyle w:val="Normal"/>
        <w:numPr>
          <w:ilvl w:val="0"/>
          <w:numId w:val="1"/>
        </w:numPr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Белгородская область. Путеводитель</w:t>
      </w:r>
    </w:p>
    <w:p>
      <w:pPr>
        <w:pStyle w:val="Normal"/>
        <w:ind w:left="-360" w:right="35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360" w:right="35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360" w:right="35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360" w:right="35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35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41:00Z</dcterms:created>
  <dc:creator>Manny</dc:creator>
  <dc:description/>
  <cp:keywords/>
  <dc:language>en-US</dc:language>
  <cp:lastModifiedBy>Manny</cp:lastModifiedBy>
  <dcterms:modified xsi:type="dcterms:W3CDTF">2009-03-16T22:39:00Z</dcterms:modified>
  <cp:revision>14</cp:revision>
  <dc:subject/>
  <dc:title>ПРИОБЩЕНИЕ МЛАДШИХ ШКОЛЬНИКОВ К КРАЕВЕДЕНИЮ</dc:title>
</cp:coreProperties>
</file>