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Летние задания по русскому языку для повторения и закрепления учебного материала. 2 класс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дравствуй мой дорогой ученик!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Ты много трудился! И пришло время проверить свои знания. Если на улице плохая погода, дождь, возьми эту тетрадку. Она не даст тебе скучать. Приятных тебе путешествий по страничкам тетр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Ты помнишь алфавит? Напиши буквы по поря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Напиши слова в алфавит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бята, арбуз, тетрадь, ученик, ягода, барабан, часовщик, портфель, гитара, ва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Раздели слова на слог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та, парк, Яша, речь, шляпа, щука, синичка, юла, кот, класс, вдруг, верёвочка, текст, одуванчик, день, стол, 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Поставь в словах удар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ц, ягоды, море, голуби, пальто, хороший, телефон, ребята, лежал, кот, ёжик, жёлтый, работа, де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Допиши пропущенный слог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ю. . . ,   гра. . . ,   . . . ят,  ло. . . та,   Ма. . . , ша. . . ,  . . . цы,  . . . жи,  Ма. . . н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. . . , гу. . . , . . . 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Выпиши из текста только имена существительные, отвечающие на вопрос ЧТО?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нег тает. Налетел сильный ветер. Пронеслись чайки с крико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разуй от данных имён существительных глагол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лен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ет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каз –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ьно и красиво спиши текст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ень пт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чале апреля ребята встречали птиц. Весёлой гурьбой пришли они в парк. Он украшен флажками. На плакатах написано, что ребята берут птиц под охрану. На высоком клёне сидит скворец. Он объявляет птицам о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уках у ребят домики для птиц. Это очень уютные квартиры. Окошко служит дверью. Удобно будет в новом домике семье синиц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9.Помоги сказочному герою подчеркнуть безударные гласные  в словах:</w:t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1300480" cy="1714500"/>
            <wp:effectExtent l="0" t="0" r="0" b="0"/>
            <wp:wrapTight wrapText="bothSides">
              <wp:wrapPolygon edited="0">
                <wp:start x="13856" y="204"/>
                <wp:lineTo x="12566" y="1486"/>
                <wp:lineTo x="12837" y="1896"/>
                <wp:lineTo x="11478" y="3588"/>
                <wp:lineTo x="9237" y="3690"/>
                <wp:lineTo x="6996" y="4562"/>
                <wp:lineTo x="6996" y="5280"/>
                <wp:lineTo x="7539" y="6972"/>
                <wp:lineTo x="8355" y="8714"/>
                <wp:lineTo x="6996" y="10407"/>
                <wp:lineTo x="5705" y="10920"/>
                <wp:lineTo x="4890" y="11688"/>
                <wp:lineTo x="4890" y="12099"/>
                <wp:lineTo x="5977" y="13791"/>
                <wp:lineTo x="5570" y="15533"/>
                <wp:lineTo x="5705" y="17226"/>
                <wp:lineTo x="4007" y="18918"/>
                <wp:lineTo x="4007" y="19225"/>
                <wp:lineTo x="4144" y="20609"/>
                <wp:lineTo x="5162" y="21481"/>
                <wp:lineTo x="5298" y="21481"/>
                <wp:lineTo x="6860" y="21481"/>
                <wp:lineTo x="9916" y="21481"/>
                <wp:lineTo x="13448" y="21019"/>
                <wp:lineTo x="13313" y="20609"/>
                <wp:lineTo x="13856" y="18918"/>
                <wp:lineTo x="14264" y="17226"/>
                <wp:lineTo x="15826" y="15533"/>
                <wp:lineTo x="17524" y="12099"/>
                <wp:lineTo x="16777" y="10407"/>
                <wp:lineTo x="16777" y="9228"/>
                <wp:lineTo x="16505" y="8714"/>
                <wp:lineTo x="17048" y="6972"/>
                <wp:lineTo x="17184" y="5280"/>
                <wp:lineTo x="16912" y="3895"/>
                <wp:lineTo x="16777" y="3588"/>
                <wp:lineTo x="17659" y="2613"/>
                <wp:lineTo x="17796" y="1998"/>
                <wp:lineTo x="17184" y="1896"/>
                <wp:lineTo x="17659" y="1332"/>
                <wp:lineTo x="16777" y="717"/>
                <wp:lineTo x="15078" y="204"/>
                <wp:lineTo x="13856" y="2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Бумага, рыбаки, зимний, сады, окно,    мороз, сосна, часы, грачи, трава, моряк,  большой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.Подбери к данным словам проверочны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Лесок – </w:t>
        <w:tab/>
        <w:tab/>
        <w:tab/>
        <w:tab/>
        <w:tab/>
        <w:t xml:space="preserve">сосновы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орской – </w:t>
        <w:tab/>
        <w:tab/>
        <w:tab/>
        <w:tab/>
        <w:tab/>
        <w:t xml:space="preserve">домашний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адовый – </w:t>
        <w:tab/>
        <w:tab/>
        <w:tab/>
        <w:tab/>
        <w:tab/>
        <w:t xml:space="preserve">речна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нежок – </w:t>
        <w:tab/>
        <w:tab/>
        <w:tab/>
        <w:tab/>
        <w:tab/>
        <w:t xml:space="preserve">зверьк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1.Раздели слова чёрточками для переноса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руппа, мальчик, ёжик, лека, линейка, класс, окунь, завод, сне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Л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Немного отдохнём. Отгадаем загад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еркает, миг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гневые стелы пускает.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ез него плаче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А как появится -  прячемся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Сидит на ветк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не п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Есть рыжий хвос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Да не лисица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Подчеркни главные члены предлож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тя решил трудную зада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егодня с утра идёт сне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лег читает интересную книг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дбери  проверочные слова и вставь пропущенные буквы: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Дроз. . . – </w:t>
        <w:tab/>
        <w:tab/>
        <w:tab/>
        <w:t xml:space="preserve">Стри. . . 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. . .  – </w:t>
        <w:tab/>
        <w:tab/>
        <w:tab/>
        <w:t xml:space="preserve">Сосе. . .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у. . . – </w:t>
        <w:tab/>
        <w:tab/>
        <w:tab/>
        <w:t xml:space="preserve">Сапо. . . –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Напиши 10 пословиц или поговорок, связанных с временами года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Знаете ли вы бас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ределите, из каких басен эти крылатые слова.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ларчик просто открывался.____________________________________________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рыгунья стрекоза лето красное пропела________________________________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- Ты виноват уж тем, что хочется мне кушать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Допишит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. . . ник,  . . . гунн, . . . ка,  . . . ро, . . .  ша, пи . . ., гра . . ., лы . . . , сло . . ., све. . . , пи. 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у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Вставь пропущенный пред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ёл восьмой час, когда  уче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л        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шёл</w:t>
        <w:tab/>
        <w:t>крыль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шёл</w:t>
        <w:tab/>
        <w:t>двор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шёл</w:t>
        <w:tab/>
        <w:t>воро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шёл</w:t>
        <w:tab/>
        <w:t>газетному кио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л</w:t>
        <w:tab/>
        <w:t>трам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Придумайте слова, в которых слог </w:t>
      </w:r>
      <w:r>
        <w:rPr>
          <w:b/>
          <w:sz w:val="28"/>
          <w:szCs w:val="28"/>
        </w:rPr>
        <w:t>–КА</w:t>
      </w:r>
      <w:r>
        <w:rPr>
          <w:sz w:val="28"/>
          <w:szCs w:val="28"/>
        </w:rPr>
        <w:t xml:space="preserve">  первый или после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Составь из данных слов предложен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, щука,  была, ведре, кот, учуял,, Васька, добычу, ведро,  в, он,  лапу, сунул, но, зубы,  у, острые, щуки,, кота, щука, лапу, за, схватила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А теперь составь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имой в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Напиши слова с разделительным мягким зна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Риф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 – вдруг, круг,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о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 -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На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лой – добрый</w:t>
        <w:tab/>
        <w:tab/>
        <w:tab/>
        <w:tab/>
        <w:t xml:space="preserve">мальчик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кий – </w:t>
        <w:tab/>
        <w:tab/>
        <w:tab/>
        <w:tab/>
        <w:tab/>
        <w:t xml:space="preserve">город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откий – </w:t>
        <w:tab/>
        <w:tab/>
        <w:tab/>
        <w:tab/>
        <w:t xml:space="preserve">длинный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й – </w:t>
        <w:tab/>
        <w:tab/>
        <w:tab/>
        <w:tab/>
        <w:t xml:space="preserve">добрый –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75260</wp:posOffset>
            </wp:positionV>
            <wp:extent cx="1010920" cy="1485900"/>
            <wp:effectExtent l="0" t="0" r="0" b="0"/>
            <wp:wrapTight wrapText="bothSides">
              <wp:wrapPolygon edited="0">
                <wp:start x="-94" y="0"/>
                <wp:lineTo x="-94" y="21441"/>
                <wp:lineTo x="21600" y="21441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омоги Буратино подняться по лесенке. Составь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</w:t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ab/>
        <w:t>Д___  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  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___  ___  ___  ___ 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 Выпиши только имена существите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чик, кит, играют, яркий, играют, яркий. Солнечный, собака, снег, кубик, мороз, мя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ыпиши только глаг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дит, вода, пьёт, шьёт, бегает, осень, красный, ослик, весенний, ученик, рис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1371600" cy="1234440"/>
            <wp:effectExtent l="0" t="0" r="0" b="0"/>
            <wp:wrapTight wrapText="bothSides">
              <wp:wrapPolygon edited="0">
                <wp:start x="-72" y="0"/>
                <wp:lineTo x="-72" y="21448"/>
                <wp:lineTo x="21600" y="21448"/>
                <wp:lineTo x="21600" y="0"/>
                <wp:lineTo x="-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1F1F1" w:val="clear"/>
        <w:rPr>
          <w:rFonts w:ascii="Arial" w:hAnsi="Arial" w:cs="Arial"/>
          <w:sz w:val="19"/>
          <w:szCs w:val="19"/>
        </w:rPr>
      </w:pPr>
      <w:r>
        <w:rPr>
          <w:sz w:val="28"/>
          <w:szCs w:val="28"/>
        </w:rPr>
        <w:t>30. Ребята, придумайте вместе с мудрой совой глаг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множественном чис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стал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 уже почти всё закончил. Теперь немного отдохнём и опять за работу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в своей лесной пала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сит пёстренький халат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 деревья лечи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чит – и легче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45720</wp:posOffset>
                </wp:positionV>
                <wp:extent cx="849630" cy="217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82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7.1pt;mso-wrap-distance-left:9pt;mso-wrap-distance-right:9pt;mso-wrap-distance-top:0pt;mso-wrap-distance-bottom:0pt;margin-top:-3.6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1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382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Закончи пословицы. Для этого надо подобрать глагол с противоположным знач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 строит, а война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уд кормит, а лень. 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умел завязать, сумей и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кабрь год кончает, а зиму. .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егко друга потерять, но трудно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Подбери однокоренные 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шина – </w:t>
        <w:tab/>
        <w:tab/>
        <w:tab/>
        <w:tab/>
        <w:tab/>
        <w:t xml:space="preserve">рыб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ре – </w:t>
        <w:tab/>
        <w:tab/>
        <w:tab/>
        <w:tab/>
        <w:tab/>
        <w:t xml:space="preserve">яго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крипка – </w:t>
        <w:tab/>
        <w:tab/>
        <w:tab/>
        <w:tab/>
        <w:tab/>
        <w:t xml:space="preserve">баян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Придумай задание для своих родителей. Пусть они тоже вспомнят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ц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преодолел последнее препятствие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бя ждёт третий класс!!!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спользованная литература: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1)Дмитриева О.И.,Казакова О.В. Поурочные разработки по русскому                 языку к учебному комплекту Т.Г.Рамзаевой: 2 класс.-М.: ВАКО,2007.-400с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нтернет ресурсы: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stihi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ics</w:t>
        </w:r>
        <w:r>
          <w:rPr>
            <w:rStyle w:val="InternetLink"/>
            <w:b/>
            <w:color w:val="000000"/>
            <w:sz w:val="28"/>
            <w:szCs w:val="28"/>
          </w:rPr>
          <w:t>/2008/03/29/3243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jpg</w:t>
        </w:r>
        <w:r>
          <w:rPr>
            <w:rStyle w:val="InternetLink"/>
            <w:b/>
            <w:color w:val="000000"/>
            <w:sz w:val="28"/>
            <w:szCs w:val="28"/>
          </w:rPr>
          <w:t>-буратино</w:t>
        </w:r>
      </w:hyperlink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frolovablog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p</w:t>
        </w:r>
        <w:r>
          <w:rPr>
            <w:rStyle w:val="InternetLink"/>
            <w:b/>
            <w:color w:val="000000"/>
            <w:sz w:val="28"/>
            <w:szCs w:val="28"/>
          </w:rPr>
          <w:t>-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ontent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ploads</w:t>
        </w:r>
        <w:r>
          <w:rPr>
            <w:rStyle w:val="InternetLink"/>
            <w:b/>
            <w:color w:val="000000"/>
            <w:sz w:val="28"/>
            <w:szCs w:val="28"/>
          </w:rPr>
          <w:t>/2009/09/0109-300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x</w:t>
        </w:r>
        <w:r>
          <w:rPr>
            <w:rStyle w:val="InternetLink"/>
            <w:b/>
            <w:color w:val="000000"/>
            <w:sz w:val="28"/>
            <w:szCs w:val="28"/>
          </w:rPr>
          <w:t>270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ng</w:t>
        </w:r>
        <w:r>
          <w:rPr>
            <w:rStyle w:val="InternetLink"/>
            <w:b/>
            <w:color w:val="000000"/>
            <w:sz w:val="28"/>
            <w:szCs w:val="28"/>
          </w:rPr>
          <w:t>-сова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bestgif.narod.ru/-</w:t>
        </w:r>
      </w:hyperlink>
      <w:r>
        <w:rPr>
          <w:b/>
          <w:color w:val="000000"/>
          <w:sz w:val="28"/>
          <w:szCs w:val="28"/>
        </w:rPr>
        <w:t xml:space="preserve">  винни пух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tihi.ru/pics/2008/03/29/3243.jpg-&#1073;&#1091;&#1088;&#1072;&#1090;&#1080;&#1085;&#1086;" TargetMode="External"/><Relationship Id="rId6" Type="http://schemas.openxmlformats.org/officeDocument/2006/relationships/hyperlink" Target="http://frolovablog.ru/wp-content/uploads/2009/09/0109-300x270.png-&#1089;&#1086;&#1074;&#1072;" TargetMode="External"/><Relationship Id="rId7" Type="http://schemas.openxmlformats.org/officeDocument/2006/relationships/hyperlink" Target="http://bestgif.narod.ru/-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7:00Z</dcterms:created>
  <dc:creator>Администратор</dc:creator>
  <dc:description/>
  <cp:keywords/>
  <dc:language>en-US</dc:language>
  <cp:lastModifiedBy>User</cp:lastModifiedBy>
  <dcterms:modified xsi:type="dcterms:W3CDTF">2010-12-07T17:39:00Z</dcterms:modified>
  <cp:revision>13</cp:revision>
  <dc:subject/>
  <dc:title>Летние задания по русскому языку</dc:title>
</cp:coreProperties>
</file>