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«Локальные компьютерные сети»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ема: Локальные компьютерные сети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985" w:hanging="360"/>
        <w:rPr/>
      </w:pPr>
      <w:r>
        <w:rPr>
          <w:i/>
          <w:sz w:val="28"/>
          <w:szCs w:val="28"/>
        </w:rPr>
        <w:t>учебная</w:t>
      </w:r>
      <w:r>
        <w:rPr>
          <w:sz w:val="28"/>
          <w:szCs w:val="28"/>
        </w:rPr>
        <w:t>: сформировать знания о назначение, принципах построения и  функционирования локальных компьютерных сетей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1985" w:hanging="360"/>
        <w:rPr/>
      </w:pP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>: развивать фантазию и образное мышление учащихся, развивать дружеское и деловое общение учащихся в совместной работе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1985" w:hanging="360"/>
        <w:rPr/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>: воспитывать дисциплинированность, целеустремленность и трудолюбие.</w:t>
      </w:r>
    </w:p>
    <w:p>
      <w:pPr>
        <w:pStyle w:val="Normal"/>
        <w:tabs>
          <w:tab w:val="clear" w:pos="708"/>
          <w:tab w:val="left" w:pos="2376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Формы работы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а уроке</w:t>
      </w:r>
      <w:r>
        <w:rPr>
          <w:sz w:val="28"/>
          <w:szCs w:val="28"/>
          <w:lang w:val="uk-UA"/>
        </w:rPr>
        <w:t>: в</w:t>
      </w:r>
      <w:r>
        <w:rPr>
          <w:sz w:val="28"/>
          <w:szCs w:val="28"/>
        </w:rPr>
        <w:t>едущей формой работы на уроке является группова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Методические приемы мотивации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ётся проблемная ситуация: предлагаю учащимся представить, что они являются сотрудниками фирмы. У каждого из них есть свой рабочий компьютер. Проблема в том, что каждый сотрудник выполняет только часть заказа фирмы и есть необходимость обмениваться данными с другими сотрудниками, пользоваться принтером и сканером, а периферийные устройства (принтер, сканер) один на весь отде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ела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могут предложить купить ещё 15 принтеров и 15 сканеров, чтобы хватило каждому. Тогда осуществим межпредметную связь с экономикой и посчитаем целесообразность таких покупок и повторим ещё раз проблемную ситуацию: необходимо обмениваться данными с другими компьютерами фирмы. Что делать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этап: Организация начала урока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этап: Мотивация учебной деятельности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Используемые приёмы и методы</w:t>
      </w:r>
      <w:r>
        <w:rPr>
          <w:sz w:val="28"/>
          <w:szCs w:val="28"/>
        </w:rPr>
        <w:t>: Создание проблемной ситу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Ребята, сегодня на уроке я хочу предложить вам необычную роль: вместо учащихся одного класса стать сотрудниками одной фирмы. Вы согласн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еники</w:t>
      </w:r>
      <w:r>
        <w:rPr>
          <w:sz w:val="28"/>
          <w:szCs w:val="28"/>
        </w:rPr>
        <w:t>: 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 Давайте представим, что наша фирма работает над выполнением заказа, назовём его «Проект». У каждого сотрудника есть компьютер, на котором он хранит информацию, необходимую для выполнения проекта. При работе вам, сотрудникам, придётся обмениваться информацией друг с другом, использовать принтер и сканер. Но дело в том, что принтер у нас один на весь отдел, да и сканер тоже. Заказ срочный. И я уверенна, что мы его выполним, но у нас, похоже, есть две проблемы. Давайте попробуем их озвучи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еники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мениваться данными между компьютерам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для работы необходим сканер и принт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Совершенно верно. А вы можете предложить варианты решения этих проблем. (Вариант купить каждому сканер и принтер отпадает после расчёта себестоимости). В классе обычно находится хоть один ученик, который говорит что-то вроде: «Необходимо соединить компы в сеть». Цепляюсь за этот ответ и веду урок дальш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 этап: Подготовка учащихся к усвоению, актуализация опорных зна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ремя на реализацию этапа – 5 ми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приёмы и методы: Заполнение ассоциативной схемы по теме ур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Действительно, компьютеры можно соединить вместе и получить компьютерную сеть. Давайте так и поступ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компьютерные сети бывают локальные и глобальные. Какую сеть мы будем строить у себя на фирм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еники</w:t>
      </w:r>
      <w:r>
        <w:rPr>
          <w:sz w:val="28"/>
          <w:szCs w:val="28"/>
        </w:rPr>
        <w:t>: Локальну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равильно. И темой нашего урока сегодня будет «Локальная компьютерная сеть». Откройте тетради, запишите число и тему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м немного теор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20435" cy="11036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у, что же, ребята? Назначение локальной сети мы написали, характеристику локальной сети дали. Так что же нам предстоит узнать сегодня на уроке, чтобы успешно справиться с построением локальной сети в нашей фирме?</w:t>
      </w:r>
    </w:p>
    <w:p>
      <w:pPr>
        <w:pStyle w:val="Normal"/>
        <w:spacing w:lineRule="auto" w:line="360"/>
        <w:jc w:val="both"/>
        <w:rPr>
          <w:rStyle w:val="Hps"/>
          <w:i/>
          <w:i/>
        </w:rPr>
      </w:pPr>
      <w:r>
        <w:rPr>
          <w:i/>
          <w:sz w:val="28"/>
          <w:szCs w:val="28"/>
        </w:rPr>
        <w:t xml:space="preserve">4 этап: </w:t>
      </w:r>
      <w:r>
        <w:rPr>
          <w:rStyle w:val="Hps"/>
          <w:i/>
          <w:sz w:val="28"/>
          <w:szCs w:val="28"/>
        </w:rPr>
        <w:t>Изучение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 xml:space="preserve">нового материала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спользуемые приёмы и методы</w:t>
      </w:r>
      <w:r>
        <w:rPr>
          <w:sz w:val="28"/>
          <w:szCs w:val="28"/>
        </w:rPr>
        <w:t>: Частично-поисковые методы. Наглядно -индуктивные мет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Целью нашего урока будет знакомство с принципами построения и  функционирования локальных компьютерных сетей и поиск оптимального решение при построении локальной компьютерной сети. На уроке вам предстоит работать в групп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ребята, основные термины и понятия для изучения на уроке следующие:</w:t>
      </w:r>
    </w:p>
    <w:p>
      <w:pPr>
        <w:pStyle w:val="Style16"/>
        <w:numPr>
          <w:ilvl w:val="0"/>
          <w:numId w:val="7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локальных компьютерных сетей.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построения локальных компьютерных сетей.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функционирования локальных компьютерных сетей.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аратное и программное обеспечение проводных и беспроводных сетей.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сть передачи данных по локальным компьютерным сетям.</w:t>
      </w:r>
    </w:p>
    <w:p>
      <w:pPr>
        <w:pStyle w:val="Normal"/>
        <w:overflowPunct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overflowPunct w:val="false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Топология сети</w:t>
      </w:r>
      <w:r>
        <w:rPr>
          <w:sz w:val="28"/>
          <w:szCs w:val="28"/>
        </w:rPr>
        <w:t xml:space="preserve"> – это общая схема соединения компьютеров в сеть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редлагаю задание: допустим у вас 4 ПК. Предложите возможные варианты соединения их в сеть.</w:t>
      </w:r>
    </w:p>
    <w:p>
      <w:pPr>
        <w:pStyle w:val="Normal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: рисуют на доске несколько вариантов.</w:t>
      </w:r>
    </w:p>
    <w:p>
      <w:pPr>
        <w:pStyle w:val="Normal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rPr>
          <w:sz w:val="28"/>
          <w:szCs w:val="28"/>
        </w:rPr>
      </w:pPr>
      <w:r>
        <w:drawing>
          <wp:anchor behindDoc="0" distT="219710" distB="231775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85725</wp:posOffset>
            </wp:positionV>
            <wp:extent cx="2292985" cy="26543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6" r="-3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)</w:t>
      </w:r>
    </w:p>
    <w:p>
      <w:pPr>
        <w:pStyle w:val="Normal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Такая схема называется одноранговая локальная сеть с топологией линейная шина. Нарисуйте её в тетради и запишите название.</w:t>
      </w:r>
    </w:p>
    <w:p>
      <w:pPr>
        <w:pStyle w:val="Normal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0150" cy="7899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Такая схема называется одноранговая локальная сеть с топологией кольцо. Нарисуйте её в тетради и запишите название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Ребята, а что, по-вашему мнению, значит одноранговая сеть?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: Предлагают свои варианты ответов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Одноранговая – это значит, что все компьютеры в сети равноправны. Нет главного.</w:t>
      </w:r>
    </w:p>
    <w:p>
      <w:pPr>
        <w:pStyle w:val="Normal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такому принципу построена локальная сеть у нас в компьютерном классе. Но в локальной сети с топологией линейная шина или кольцо есть очень большой недостаток. Какой? Вы можете его назвать?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: Предлагают свои варианты ответов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Правильный ответ: при выходе из строя сетевого кабеля у одного из компьютеров локальная сеть не работает. Чтобы избежать этого строят локальную сеть с топологией звезда.</w:t>
      </w:r>
    </w:p>
    <w:p>
      <w:pPr>
        <w:pStyle w:val="Normal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8255" distB="4445" distL="607060" distR="605790" simplePos="0" locked="0" layoutInCell="0" allowOverlap="1" relativeHeight="5">
            <wp:simplePos x="0" y="0"/>
            <wp:positionH relativeFrom="column">
              <wp:posOffset>873760</wp:posOffset>
            </wp:positionH>
            <wp:positionV relativeFrom="paragraph">
              <wp:posOffset>-289560</wp:posOffset>
            </wp:positionV>
            <wp:extent cx="3455670" cy="1408430"/>
            <wp:effectExtent l="0" t="0" r="0" b="0"/>
            <wp:wrapSquare wrapText="bothSides"/>
            <wp:docPr id="4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403" t="-26" r="-7089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 Давайте выясним: какое устройство нам необходимо купить, чтобы разместить его на схеме вместо знака «?». Предлагаю варианты: </w:t>
      </w:r>
    </w:p>
    <w:p>
      <w:pPr>
        <w:pStyle w:val="Style16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берите? Не знаете? А где можно получить информацию об этих устройствах?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: В библиотеке, от учителя, в интернете, от друзей, от консультанта в магазине и т.д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 Я предлагаю обратиться к учебнику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: Работают с учебником. Выясняют, что им необходим концентратор (коммутатор),  оба эти устройства обеспечивают передачу данных между компьютерами.</w:t>
      </w:r>
    </w:p>
    <w:p>
      <w:pPr>
        <w:pStyle w:val="Normal"/>
        <w:overflowPunct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10795" distB="1270" distL="127635" distR="128270" simplePos="0" locked="0" layoutInCell="0" allowOverlap="1" relativeHeight="6">
            <wp:simplePos x="0" y="0"/>
            <wp:positionH relativeFrom="column">
              <wp:posOffset>1264920</wp:posOffset>
            </wp:positionH>
            <wp:positionV relativeFrom="paragraph">
              <wp:posOffset>64770</wp:posOffset>
            </wp:positionV>
            <wp:extent cx="2810510" cy="1414145"/>
            <wp:effectExtent l="0" t="0" r="0" b="0"/>
            <wp:wrapSquare wrapText="bothSides"/>
            <wp:docPr id="5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overflowPunct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overflowPunct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overflowPunct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Итак, такая схема называется одноранговая локальная сеть с топологией звезда. Нарисуйте её в тетради и запишите название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Ребята, но если к локальной сети подключено более 10 компьютеров, одноранговая сеть может оказаться недостаточно производительной. Для увеличения производительности, а также в целях обеспечения большей надежности хранения информации в сети выделяется мощный компьютер для хранения файлов и программ. Такой компьютер называется сервер, а локальная сеть – сетью на основе сервера.</w:t>
      </w:r>
    </w:p>
    <w:p>
      <w:pPr>
        <w:pStyle w:val="Normal"/>
        <w:overflowPunct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13970" distB="4445" distL="803910" distR="798830" simplePos="0" locked="0" layoutInCell="0" allowOverlap="1" relativeHeight="7">
            <wp:simplePos x="0" y="0"/>
            <wp:positionH relativeFrom="column">
              <wp:posOffset>1512570</wp:posOffset>
            </wp:positionH>
            <wp:positionV relativeFrom="paragraph">
              <wp:posOffset>153035</wp:posOffset>
            </wp:positionV>
            <wp:extent cx="3287395" cy="1139825"/>
            <wp:effectExtent l="0" t="0" r="0" b="0"/>
            <wp:wrapSquare wrapText="bothSides"/>
            <wp:docPr id="6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902" t="-32" r="-353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Ребята, нарисуйте схему в тетради и запишите её название: локальная сеть на основе сервера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Для подключения портативных компьютеров (ноутбуков) часто используют беспроводное подключение, при котором передача данных осуществляется с помощью электромагнитных волн. В беспроводных локальных сетях в качестве центрального устройства используется точка доступа. </w:t>
      </w:r>
    </w:p>
    <w:p>
      <w:pPr>
        <w:pStyle w:val="Normal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0220" cy="2030730"/>
            <wp:effectExtent l="0" t="0" r="0" b="0"/>
            <wp:docPr id="7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853" r="-12" b="-6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Итак, каждый компьютер или принтер, подключённый к локальной сети, должен иметь специальную плату (сетевой адаптер). Основной функцией сетевого адаптера является передача и приём информации из сети. В проводных локальных сетях соединение компьютеров производится с помощью кабеля. Кабели подключаются к сетевым адаптерам, которые могут обеспечить скорость передачи данных 10 Мбит/с, 100 Мбит/с или 1000 Мбит/с.</w:t>
      </w:r>
    </w:p>
    <w:p>
      <w:pPr>
        <w:pStyle w:val="Normal"/>
        <w:overflowPunct w:val="false"/>
        <w:spacing w:lineRule="auto" w:line="360"/>
        <w:rPr/>
      </w:pPr>
      <w:r>
        <w:rPr>
          <w:sz w:val="28"/>
          <w:szCs w:val="28"/>
        </w:rPr>
        <w:t xml:space="preserve">Беспроводные сети типа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могут обеспечить скорость передачи данных до 54 Мбит/с,  однако скорость зависит от количества подключенных компьютеров и от расстояния до точки доступа.</w:t>
      </w:r>
    </w:p>
    <w:p>
      <w:pPr>
        <w:pStyle w:val="Normal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ые версии ОС обладают встроенными сетевыми возможностями, которые делают подключение к локальной сети простым и быстрым.</w:t>
      </w:r>
    </w:p>
    <w:p>
      <w:pPr>
        <w:pStyle w:val="Normal"/>
        <w:overflowPunct w:val="false"/>
        <w:spacing w:lineRule="auto" w:line="360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Итак, ребята, давайте ещё раз обратимся к тем понятиям, которые нам предстоит изучить на уроке. С принципами построения локальных сетей мы познакомились?</w:t>
      </w:r>
    </w:p>
    <w:p>
      <w:pPr>
        <w:pStyle w:val="Normal"/>
        <w:overflowPunct w:val="false"/>
        <w:spacing w:lineRule="auto" w:line="360"/>
        <w:rPr/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: Да.</w:t>
      </w:r>
    </w:p>
    <w:p>
      <w:pPr>
        <w:pStyle w:val="Normal"/>
        <w:overflowPunct w:val="false"/>
        <w:spacing w:lineRule="auto" w:line="360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С принципами функционирования локальных сетей познакомились?</w:t>
      </w:r>
    </w:p>
    <w:p>
      <w:pPr>
        <w:pStyle w:val="Normal"/>
        <w:overflowPunct w:val="false"/>
        <w:spacing w:lineRule="auto" w:line="360"/>
        <w:rPr/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: Да.</w:t>
      </w:r>
    </w:p>
    <w:p>
      <w:pPr>
        <w:pStyle w:val="Normal"/>
        <w:overflowPunct w:val="false"/>
        <w:spacing w:lineRule="auto" w:line="36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Об аппаратном и программном обеспечение локальных сетей вы узнали?</w:t>
      </w:r>
    </w:p>
    <w:p>
      <w:pPr>
        <w:pStyle w:val="Normal"/>
        <w:overflowPunct w:val="false"/>
        <w:spacing w:lineRule="auto" w:line="360"/>
        <w:rPr/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Да.</w:t>
      </w:r>
    </w:p>
    <w:p>
      <w:pPr>
        <w:pStyle w:val="Normal"/>
        <w:overflowPunct w:val="false"/>
        <w:spacing w:lineRule="auto" w:line="36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Скорость передачи данных по локальным компьютерным сетям вы записали?</w:t>
      </w:r>
    </w:p>
    <w:p>
      <w:pPr>
        <w:pStyle w:val="Normal"/>
        <w:overflowPunct w:val="false"/>
        <w:spacing w:lineRule="auto" w:line="360"/>
        <w:rPr/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>: Да.</w:t>
      </w:r>
    </w:p>
    <w:p>
      <w:pPr>
        <w:pStyle w:val="Normal"/>
        <w:overflowPunct w:val="false"/>
        <w:spacing w:lineRule="auto" w:line="36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у что же, значит, вы получили достаточно знаний, чтобы справиться со следующим заданием. А сейчас немного взбодримся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 этап: Физкультминут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м физкультминутку.</w:t>
      </w:r>
    </w:p>
    <w:p>
      <w:pPr>
        <w:pStyle w:val="Normal"/>
        <w:spacing w:lineRule="auto" w:line="360"/>
        <w:rPr>
          <w:rStyle w:val="Hps"/>
          <w:i/>
          <w:i/>
        </w:rPr>
      </w:pPr>
      <w:r>
        <w:rPr>
          <w:i/>
          <w:sz w:val="28"/>
          <w:szCs w:val="28"/>
        </w:rPr>
        <w:t xml:space="preserve">6 этап: </w:t>
      </w:r>
      <w:r>
        <w:rPr>
          <w:rStyle w:val="Hps"/>
          <w:i/>
          <w:sz w:val="28"/>
          <w:szCs w:val="28"/>
        </w:rPr>
        <w:t>Первичная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>проверка усвоения</w:t>
      </w:r>
      <w:r>
        <w:rPr>
          <w:i/>
          <w:sz w:val="28"/>
          <w:szCs w:val="28"/>
        </w:rPr>
        <w:t xml:space="preserve"> </w:t>
      </w:r>
      <w:r>
        <w:rPr>
          <w:rStyle w:val="Hps"/>
          <w:i/>
          <w:sz w:val="28"/>
          <w:szCs w:val="28"/>
        </w:rPr>
        <w:t xml:space="preserve">знаний </w:t>
      </w:r>
    </w:p>
    <w:p>
      <w:pPr>
        <w:pStyle w:val="Normal"/>
        <w:shd w:fill="FFFFFF" w:val="clear"/>
        <w:spacing w:lineRule="auto" w:line="360"/>
        <w:ind w:left="720" w:hanging="0"/>
        <w:jc w:val="center"/>
        <w:rPr/>
      </w:pPr>
      <w:r>
        <w:rPr>
          <w:sz w:val="28"/>
          <w:szCs w:val="28"/>
        </w:rPr>
        <w:t>Фронтальный опрос.</w:t>
      </w:r>
      <w:r>
        <w:br w:type="page"/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49:00Z</dcterms:created>
  <dc:creator>Мария</dc:creator>
  <dc:description/>
  <dc:language>en-US</dc:language>
  <cp:lastModifiedBy>Мария</cp:lastModifiedBy>
  <dcterms:modified xsi:type="dcterms:W3CDTF">2015-02-09T14:52:00Z</dcterms:modified>
  <cp:revision>1</cp:revision>
  <dc:subject/>
  <dc:title/>
</cp:coreProperties>
</file>