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851" w:hanging="0"/>
        <w:rPr>
          <w:rFonts w:ascii="Cambria" w:hAnsi="Cambria" w:cs="Cambri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8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5pt;width:623.75pt;height:49.4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40"/>
          <w:szCs w:val="40"/>
        </w:rPr>
        <w:t xml:space="preserve">Урок по окружающему миру в 1 классе четырёхлетней начальной школы </w:t>
      </w:r>
    </w:p>
    <w:p>
      <w:pPr>
        <w:pStyle w:val="Style19"/>
        <w:ind w:left="851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по системе  Л.В. Занкова, с презентацией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97425" cy="161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555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Автор:  Честнова Татьяна Юрьевна   – учитель начальных 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У СОШ № 1743 СЗАО г. Москвы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127.3pt;mso-wrap-distance-left:9.35pt;mso-wrap-distance-right:9.35pt;mso-wrap-distance-top:0pt;mso-wrap-distance-bottom:0pt;margin-top:601.2pt;mso-position-vertical:bottom;mso-position-vertical-relative:margin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555"/>
                      </w:tblGrid>
                      <w:tr>
                        <w:trPr/>
                        <w:tc>
                          <w:tcPr>
                            <w:tcW w:w="75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втор:  Честнова Татьяна Юрьевна   – учитель начальных классов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У СОШ № 1743 СЗАО г. Москвы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00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162675" cy="2524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начение в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0pt;margin-top:-198.8pt;width:485.2pt;height:198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начение воды</w:t>
                      </w:r>
                    </w:p>
                  </w:txbxContent>
                </v:textbox>
                <v:path textpathok="t"/>
                <v:textpath on="t" fitshape="t" string="значение воды" style="font-family:&quot;Arial Black&quot;;font-size:54pt"/>
                <v:fill o:detectmouseclick="t" type="solid" color2="#ff8f3f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right="85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значении воды на Земле и где она бывает (в океанах, морях, озёрах, реках, выпадает в виде дождей, росы, снега),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состоянии воды: пресная, солёная, жидкая и твёрдая,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жизни и воде,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разнообразии  природы на Земле в зависимости от наличия воды и её солёност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лнять словарный запас учеников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32"/>
          <w:szCs w:val="32"/>
          <w:u w:val="single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Автор и источник заимствования неизвест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>Альманах серии  «Скажи мне, почему?». Выпуск первый – «Детская энциклопедия для ленивых». – Совместное производство «Редакции журнала «</w:t>
      </w:r>
      <w:r>
        <w:rPr>
          <w:sz w:val="32"/>
          <w:szCs w:val="32"/>
          <w:lang w:val="en-US"/>
        </w:rPr>
        <w:t>MA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DIA</w:t>
      </w:r>
      <w:r>
        <w:rPr>
          <w:sz w:val="32"/>
          <w:szCs w:val="32"/>
        </w:rPr>
        <w:t>» и фирмы «САШКО»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>Вихляева Т.К., Волкова Т.Н. – Я познаю мир. Учебник для 2 класса четырёхлетней школы. – Обнинск: «Духовное возрождение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Дмитриева Н.Я., Казаков А.Н. – Методические пояснения к курсу «Мы и окружающий мир». 1 класс. - Самара: Корпорация «Фёдоров», Издательство «Учебная литература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Дмитриева Н.Я., Казаков А.Н. -  Окружающий мир: Учебник для 1 класса: В 2 частях. – 4-е изд., испр. – Самара: Издательство «Учебная литература»: Издательский дом «Фёдоров»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32"/>
          <w:szCs w:val="32"/>
        </w:rPr>
        <w:t>Дмитриева Н.Я., Казаков А.Н. – Рабочая тетрадь учебнику «Окружающий мир». 1 класс. – Изд. 5-е. - Самара: Издательство «Учебная литература»: Издательский дом «Фёдоров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хнические средств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идеомагнитофон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Мультимедийная установка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Экран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80" w:right="-725" w:hanging="360"/>
        <w:contextualSpacing/>
        <w:rPr>
          <w:sz w:val="32"/>
          <w:szCs w:val="32"/>
        </w:rPr>
      </w:pPr>
      <w:r>
        <w:rPr>
          <w:sz w:val="32"/>
          <w:szCs w:val="32"/>
        </w:rPr>
        <w:t>Видеозаписи  «Мир вокруг нас» и «Как устроен город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6"/>
        <w:outlineLvl w:val="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Аудиозапись «Наедине с природой. Озеро. Ручей. Лес.».                 6. Презентация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Повторение пройденного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гадайте загадку: </w:t>
      </w:r>
    </w:p>
    <w:p>
      <w:pPr>
        <w:pStyle w:val="Style1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и начала, ни конца, </w:t>
      </w:r>
    </w:p>
    <w:p>
      <w:pPr>
        <w:pStyle w:val="Style1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и затылка, ни лица,</w:t>
      </w:r>
    </w:p>
    <w:p>
      <w:pPr>
        <w:pStyle w:val="Style1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нают все, и млад и стар,</w:t>
      </w:r>
    </w:p>
    <w:p>
      <w:pPr>
        <w:pStyle w:val="Style1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Что она – большущий шар.</w:t>
      </w:r>
    </w:p>
    <w:p>
      <w:pPr>
        <w:pStyle w:val="Style18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акой планете идёт речь?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Речь идёт о планете Земля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лайд № 2 )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так решили?</w:t>
      </w:r>
    </w:p>
    <w:p>
      <w:pPr>
        <w:pStyle w:val="Style1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Земля имеет форму шара. Она круглая.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знаете о планете Земля?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Наша планета Земля вращается вокруг своей оси и вокруг солнца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лайд № 3)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/>
      </w:pPr>
      <w:r>
        <w:rPr>
          <w:rFonts w:cs="Arial" w:ascii="Arial" w:hAnsi="Arial"/>
          <w:sz w:val="32"/>
          <w:szCs w:val="32"/>
        </w:rPr>
        <w:t xml:space="preserve">Встали. Покажите, как Земля вращается вокруг своей оси? </w:t>
      </w:r>
      <w:r>
        <w:rPr>
          <w:rFonts w:cs="Arial" w:ascii="Arial" w:hAnsi="Arial"/>
          <w:i/>
          <w:sz w:val="24"/>
          <w:szCs w:val="24"/>
        </w:rPr>
        <w:t>(Дети встают и поворачиваются вокруг себя.)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происходит в это время на Земле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В это время, когда Земля вращается вокруг своей оси, на Земле происходит смена дня и ночи. (Слайд № 4)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А теперь к доске выйдут Полина и Женя. Полина, ты –ёлка. Женя, обойди вокруг ёлки. </w:t>
      </w:r>
      <w:r>
        <w:rPr>
          <w:rFonts w:cs="Arial" w:ascii="Arial" w:hAnsi="Arial"/>
          <w:sz w:val="24"/>
          <w:szCs w:val="24"/>
        </w:rPr>
        <w:t>( Дети выполняют действия.)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Молодц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Садитесь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(Слайд № 5)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ин круг вокруг ёлки подобен годовому обращению Земли вокруг солнца. Что напомнило это явление?</w:t>
      </w:r>
    </w:p>
    <w:p>
      <w:pPr>
        <w:pStyle w:val="Style18"/>
        <w:ind w:left="0"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 это напомнило смену времён года.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ообщение темы урока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теперь посмотрите на глобус. </w:t>
      </w:r>
      <w:r>
        <w:rPr>
          <w:rFonts w:cs="Arial" w:ascii="Arial" w:hAnsi="Arial"/>
          <w:i/>
          <w:sz w:val="24"/>
          <w:szCs w:val="24"/>
        </w:rPr>
        <w:t>( Учитель показывает глобус.)</w:t>
      </w:r>
    </w:p>
    <w:p>
      <w:pPr>
        <w:pStyle w:val="Style18"/>
        <w:rPr>
          <w:lang w:eastAsia="ru-RU"/>
        </w:rPr>
      </w:pPr>
      <w:r>
        <w:rPr>
          <w:rFonts w:cs="Arial" w:ascii="Arial" w:hAnsi="Arial"/>
          <w:sz w:val="32"/>
          <w:szCs w:val="32"/>
        </w:rPr>
        <w:t>Землю называют голубой планетой. Почему?</w:t>
      </w:r>
      <w:r>
        <w:rPr>
          <w:lang w:eastAsia="ru-RU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(Слайд №6)</w:t>
      </w:r>
    </w:p>
    <w:p>
      <w:pPr>
        <w:pStyle w:val="Style18"/>
        <w:ind w:left="0" w:firstLine="708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  На глобусе много голубого цвета. Наверное потому, что на ней много морей и океанов. Рек и озёр.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гадайте загадку: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е конь, а бежит, 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е лес, а шумит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Что это такое? </w:t>
      </w:r>
      <w:r>
        <w:rPr>
          <w:rFonts w:cs="Arial" w:ascii="Arial" w:hAnsi="Arial"/>
          <w:i/>
          <w:sz w:val="24"/>
          <w:szCs w:val="24"/>
        </w:rPr>
        <w:t>( Если дети не отгадывают, включаю подсказку –</w:t>
      </w:r>
      <w:r>
        <w:rPr>
          <w:rFonts w:cs="Arial" w:ascii="Arial" w:hAnsi="Arial"/>
          <w:b/>
          <w:i/>
          <w:sz w:val="24"/>
          <w:szCs w:val="24"/>
        </w:rPr>
        <w:t xml:space="preserve"> шум, плеск  воды</w:t>
      </w:r>
      <w:r>
        <w:rPr>
          <w:rFonts w:cs="Arial" w:ascii="Arial" w:hAnsi="Arial"/>
          <w:i/>
          <w:sz w:val="24"/>
          <w:szCs w:val="24"/>
        </w:rPr>
        <w:t xml:space="preserve"> – аудизапись </w:t>
      </w:r>
      <w:r>
        <w:rPr>
          <w:b/>
          <w:i/>
          <w:sz w:val="32"/>
          <w:szCs w:val="32"/>
        </w:rPr>
        <w:t>«Наедине с природой. Озеро. Ручей. Лес.».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вода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чему так решили? </w:t>
      </w:r>
      <w:r>
        <w:rPr>
          <w:rFonts w:cs="Arial" w:ascii="Arial" w:hAnsi="Arial"/>
          <w:i/>
          <w:sz w:val="24"/>
          <w:szCs w:val="24"/>
        </w:rPr>
        <w:t>(Слайд №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ода – не конь, а течёт, т.е. бежит, а когда она бежит, слышен шум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Посмотрите ещё раз на глобус, вспомните последнюю загадку и скажите, о чём же будем сегодня говорить на уроке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Наверное, о воде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 xml:space="preserve">Совершенно верно, мы будем говорить </w:t>
      </w:r>
      <w:r>
        <w:rPr>
          <w:rFonts w:cs="Arial" w:ascii="Arial" w:hAnsi="Arial"/>
          <w:b/>
          <w:sz w:val="32"/>
          <w:szCs w:val="32"/>
        </w:rPr>
        <w:t>о воде и её значении.</w:t>
      </w:r>
      <w:r>
        <w:rPr>
          <w:rFonts w:cs="Arial" w:ascii="Arial" w:hAnsi="Arial"/>
          <w:i/>
          <w:sz w:val="24"/>
          <w:szCs w:val="24"/>
        </w:rPr>
        <w:t xml:space="preserve"> (Слайд №7)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Объяснение нового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же можно увидеть воду?</w:t>
      </w:r>
    </w:p>
    <w:p>
      <w:pPr>
        <w:pStyle w:val="Style18"/>
        <w:ind w:left="0" w:firstLine="72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оду можно увидеть дома, когда она бежит из крана. А можно увидеть в реке, в озере или в море, океане.</w:t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идеозапись «Как устроен город».</w:t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8"/>
        <w:ind w:lef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теперь отгадаем в виде чего можно увидеть воду:</w:t>
      </w:r>
    </w:p>
    <w:p>
      <w:pPr>
        <w:pStyle w:val="Style18"/>
        <w:ind w:lef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 неба звездой,</w:t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 ладошку – водой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Что это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Снег. 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чему так решили?</w:t>
      </w:r>
      <w:r>
        <w:rPr>
          <w:rFonts w:cs="Arial" w:ascii="Arial" w:hAnsi="Arial"/>
          <w:i/>
          <w:sz w:val="24"/>
          <w:szCs w:val="24"/>
        </w:rPr>
        <w:t xml:space="preserve"> (Слайд № 8-а )</w:t>
      </w:r>
    </w:p>
    <w:p>
      <w:pPr>
        <w:pStyle w:val="Style18"/>
        <w:ind w:left="0" w:firstLine="72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С неба падают снежинки, а, когда упадут на тёплую ладошку – тают от тепла.</w:t>
      </w:r>
    </w:p>
    <w:p>
      <w:pPr>
        <w:pStyle w:val="Style18"/>
        <w:ind w:left="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озрачен, как стекло, </w:t>
      </w:r>
    </w:p>
    <w:p>
      <w:pPr>
        <w:pStyle w:val="Style18"/>
        <w:ind w:left="0"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не вставишь в окно.</w:t>
      </w:r>
    </w:p>
    <w:p>
      <w:pPr>
        <w:pStyle w:val="Style18"/>
        <w:ind w:left="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лёд. Он прозрачный, а вот в окно его не вставишь. Это же не стекло, лёд может растаять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лайд № 8-б )</w:t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е снег и не лёд,</w:t>
      </w:r>
    </w:p>
    <w:p>
      <w:pPr>
        <w:pStyle w:val="Style18"/>
        <w:ind w:left="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 серебром уберёт.</w:t>
      </w:r>
    </w:p>
    <w:p>
      <w:pPr>
        <w:pStyle w:val="Style18"/>
        <w:ind w:left="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затрудняются.)</w:t>
      </w:r>
    </w:p>
    <w:p>
      <w:pPr>
        <w:pStyle w:val="Style18"/>
        <w:ind w:left="0" w:firstLine="720"/>
        <w:rPr/>
      </w:pPr>
      <w:r>
        <w:rPr>
          <w:rFonts w:cs="Arial" w:ascii="Arial" w:hAnsi="Arial"/>
          <w:sz w:val="32"/>
          <w:szCs w:val="32"/>
        </w:rPr>
        <w:t xml:space="preserve">Посмотрите на экран </w:t>
      </w:r>
      <w:r>
        <w:rPr>
          <w:rFonts w:cs="Arial" w:ascii="Arial" w:hAnsi="Arial"/>
          <w:i/>
          <w:sz w:val="24"/>
          <w:szCs w:val="24"/>
        </w:rPr>
        <w:t>(слайд № 8-в - иллюстрации инея)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узнал, что это такое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это – иней, тонкий слой ледяных кристаллов, которые образуются благодаря испарениям на охлаждающейся поверхности.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>Детки сели на карниз,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 растут всё время вниз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Сосульки. (Слайд № 8-г)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Утром бусы засверкали,</w:t>
      </w:r>
    </w:p>
    <w:p>
      <w:pPr>
        <w:pStyle w:val="Style18"/>
        <w:ind w:left="70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сю траву собой заткали.</w:t>
      </w:r>
    </w:p>
    <w:p>
      <w:pPr>
        <w:pStyle w:val="Style18"/>
        <w:ind w:left="0" w:firstLine="709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 пошли искать их днём,</w:t>
      </w:r>
    </w:p>
    <w:p>
      <w:pPr>
        <w:pStyle w:val="Style18"/>
        <w:ind w:left="0" w:firstLine="709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щем, ищем, не найдём.</w:t>
      </w:r>
    </w:p>
    <w:p>
      <w:pPr>
        <w:pStyle w:val="Style18"/>
        <w:ind w:left="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затрудняются.)</w:t>
      </w:r>
    </w:p>
    <w:p>
      <w:pPr>
        <w:pStyle w:val="Style18"/>
        <w:ind w:left="0" w:firstLine="720"/>
        <w:rPr/>
      </w:pPr>
      <w:r>
        <w:rPr>
          <w:rFonts w:cs="Arial" w:ascii="Arial" w:hAnsi="Arial"/>
          <w:sz w:val="32"/>
          <w:szCs w:val="32"/>
        </w:rPr>
        <w:t xml:space="preserve">Посмотрите на экран </w:t>
      </w:r>
      <w:r>
        <w:rPr>
          <w:rFonts w:cs="Arial" w:ascii="Arial" w:hAnsi="Arial"/>
          <w:i/>
          <w:sz w:val="24"/>
          <w:szCs w:val="24"/>
        </w:rPr>
        <w:t>(слайд № 8-д - иллюстрация росы)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то узнал, что это такое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роса, такие мелкие капельки влаги, которые оседают на растениях, почве при наступлении утренней или вечерней прохлады.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 xml:space="preserve">Люди ждут меня, зовут, 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А приду к ним, прочь бегут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Дождь. (Слайд № 8-е )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32"/>
          <w:szCs w:val="32"/>
        </w:rPr>
        <w:t>С неба крупа падает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Дети: </w:t>
      </w:r>
      <w:r>
        <w:rPr>
          <w:rFonts w:cs="Arial" w:ascii="Arial" w:hAnsi="Arial"/>
          <w:i/>
          <w:sz w:val="24"/>
          <w:szCs w:val="24"/>
        </w:rPr>
        <w:t xml:space="preserve"> Град. (Слайд № 8-ё)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-то не пойму. Тема урока о воде и её значении, а в отгадках ни слова о воде. Что же это значит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Снег, лёд, роса, град, дождь – всё это вода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 в виде чего же бывает вода?</w:t>
      </w:r>
      <w:r>
        <w:rPr>
          <w:rFonts w:cs="Arial" w:ascii="Arial" w:hAnsi="Arial"/>
          <w:i/>
          <w:sz w:val="24"/>
          <w:szCs w:val="24"/>
        </w:rPr>
        <w:t xml:space="preserve"> (Слайд № 8)</w:t>
      </w:r>
    </w:p>
    <w:p>
      <w:pPr>
        <w:pStyle w:val="Style18"/>
        <w:ind w:left="0" w:firstLine="720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Дети</w:t>
      </w:r>
      <w:r>
        <w:rPr>
          <w:rFonts w:cs="Arial" w:ascii="Arial" w:hAnsi="Arial"/>
          <w:i/>
          <w:sz w:val="24"/>
          <w:szCs w:val="24"/>
        </w:rPr>
        <w:t xml:space="preserve">  делают вывод: Вода бывает  в виде снега, льда, сосулек, росы, инея, дождя, града.)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Только ли жидкая бывает вода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Нет, она ещё бывает твёрдая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Твёрдая – в виде чего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 виде льда, сосулек, града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А ещё бывает в виде пара, т.е. в газообразном состоянии. Кто видел пар? Где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Я видел пар в чайнике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Да, когда чайник закипает, вода из жидкого состояния переходит в газообразное.</w:t>
      </w:r>
      <w:r>
        <w:rPr>
          <w:rFonts w:cs="Arial" w:ascii="Arial" w:hAnsi="Arial"/>
          <w:i/>
          <w:sz w:val="24"/>
          <w:szCs w:val="24"/>
        </w:rPr>
        <w:t xml:space="preserve"> (Слайд № 9 )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Физминутка: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оре волнуется раз, 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оре волнуется два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оре волнуется три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орская фигура на месте замри. 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теперь мы ручейки,</w:t>
      </w:r>
    </w:p>
    <w:p>
      <w:pPr>
        <w:pStyle w:val="Style18"/>
        <w:ind w:left="0"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бежим вперегонки,</w:t>
      </w:r>
    </w:p>
    <w:p>
      <w:pPr>
        <w:pStyle w:val="Style18"/>
        <w:ind w:left="0" w:firstLine="56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ямо к озеру спешим,</w:t>
      </w:r>
    </w:p>
    <w:p>
      <w:pPr>
        <w:pStyle w:val="Style18"/>
        <w:ind w:left="0" w:firstLine="56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анет озеро большим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(</w:t>
      </w:r>
      <w:r>
        <w:rPr>
          <w:rFonts w:cs="Arial" w:ascii="Arial" w:hAnsi="Arial"/>
          <w:i/>
          <w:sz w:val="24"/>
          <w:szCs w:val="24"/>
        </w:rPr>
        <w:t>Дети,  выполняя физминутку, показывают: движения волн руками, бег на месте, разводят руки в сторону.)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мотрите на экран и расскажите, зачем вода нужна людям.</w:t>
      </w:r>
      <w:r>
        <w:rPr>
          <w:rFonts w:cs="Arial" w:ascii="Arial" w:hAnsi="Arial"/>
          <w:i/>
          <w:sz w:val="24"/>
          <w:szCs w:val="24"/>
        </w:rPr>
        <w:t xml:space="preserve"> (Слайд №  10) (Высказывания детей.) </w:t>
      </w:r>
    </w:p>
    <w:p>
      <w:pPr>
        <w:pStyle w:val="Style18"/>
        <w:ind w:left="0" w:firstLine="708"/>
        <w:rPr/>
      </w:pPr>
      <w:r>
        <w:rPr>
          <w:rFonts w:cs="Arial" w:ascii="Arial" w:hAnsi="Arial"/>
          <w:sz w:val="32"/>
          <w:szCs w:val="32"/>
        </w:rPr>
        <w:t>Кому ещё нужна вода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ода нужна людям ,а ещё – животным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Работа с учебником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ойте учебник на стр. 14.</w:t>
      </w:r>
    </w:p>
    <w:p>
      <w:pPr>
        <w:pStyle w:val="Style18"/>
        <w:ind w:lef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мотрите ряд маленьких иллюстраций и дополните свои ответы на вопрос «Зачем нужна вода?»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ода нужна, чтобы душ принимать, рыбу ловить. Олень воду пьёт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гадайте, кто к нам пришёл?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>Скажите, кто так вкусно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готовит щи капустные,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ахучие котлеты, салаты, винегреты,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все завтраки, обеды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мама или бабушка. А может ещё и повар. Он же тоже готовит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Плещет в речке чистой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Спинкой серебристой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Под мостиком 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Виляет хвостиком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рыба. Она, когда плещется в речке, сверкает спинкой и у неё есть хвост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Стоят в лугах сестрички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 xml:space="preserve">Золотой у них глазок, 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Белые реснички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ромашки. У них серединка жёлтая, как золотая, а по краям белые лепесточки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 xml:space="preserve">Молодцы. Послушаем, что они нам расскажут: зачем им нужна вода. </w:t>
      </w:r>
      <w:r>
        <w:rPr>
          <w:rFonts w:cs="Arial" w:ascii="Arial" w:hAnsi="Arial"/>
          <w:i/>
          <w:sz w:val="24"/>
          <w:szCs w:val="24"/>
        </w:rPr>
        <w:t>(Как только названы слова – отгадки выходят три ученика, имея на голове атрибут отгадки: повар –колпак повара, у «рыбы» на голове одет обруч, на котором приклеена рыбка, у ромашки - обруч, на котором приклеена ромашка. Дети рассказывают стихи.)</w:t>
      </w:r>
    </w:p>
    <w:p>
      <w:pPr>
        <w:pStyle w:val="Style18"/>
        <w:ind w:left="2124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Мне вода нужна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Руки, овощи помыть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Да и суп сварить,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А затем посуду вымыть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1416" w:firstLine="708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Я в воде живу,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Икринки мечу,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Деток вывожу, 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Без воды пропаду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2124" w:firstLine="708"/>
        <w:rPr/>
      </w:pPr>
      <w:r>
        <w:rPr>
          <w:rFonts w:cs="Arial" w:ascii="Arial" w:hAnsi="Arial"/>
          <w:b/>
          <w:i/>
          <w:sz w:val="32"/>
          <w:szCs w:val="32"/>
        </w:rPr>
        <w:t>Мне без воды ника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нельз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Водой питаюсь я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Расту под солнцем веселей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И радую людей.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>Что же ещё нового узнали?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Вода нужна не только людям и животным, но ещё и растениям, рыбам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Посмотрите на экран сделайте вывод, кому необходима вода для жизни. </w:t>
      </w:r>
      <w:r>
        <w:rPr>
          <w:rFonts w:cs="Arial" w:ascii="Arial" w:hAnsi="Arial"/>
          <w:i/>
          <w:sz w:val="24"/>
          <w:szCs w:val="24"/>
        </w:rPr>
        <w:t>(Слайд № 11 ) (Высказывания детей.)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>С помощью воды люди получают электричество.</w:t>
      </w:r>
      <w:r>
        <w:rPr>
          <w:rFonts w:cs="Arial" w:ascii="Arial" w:hAnsi="Arial"/>
          <w:i/>
          <w:sz w:val="24"/>
          <w:szCs w:val="24"/>
        </w:rPr>
        <w:t xml:space="preserve"> (Слайд № 12 ) </w:t>
      </w:r>
      <w:r>
        <w:rPr>
          <w:rFonts w:cs="Arial" w:ascii="Arial" w:hAnsi="Arial"/>
          <w:sz w:val="32"/>
          <w:szCs w:val="32"/>
        </w:rPr>
        <w:t>Водяная мельница зерна перемалывает в муку.</w:t>
      </w:r>
      <w:r>
        <w:rPr>
          <w:rFonts w:cs="Arial" w:ascii="Arial" w:hAnsi="Arial"/>
          <w:i/>
          <w:sz w:val="24"/>
          <w:szCs w:val="24"/>
        </w:rPr>
        <w:t xml:space="preserve"> (Слайд № 13 )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>Вода необходима для работы фабрик и заводов.</w:t>
      </w:r>
      <w:r>
        <w:rPr>
          <w:rFonts w:cs="Arial" w:ascii="Arial" w:hAnsi="Arial"/>
          <w:i/>
          <w:sz w:val="24"/>
          <w:szCs w:val="24"/>
        </w:rPr>
        <w:t xml:space="preserve"> (Слайд № 14 )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рекам и морям ходят корабли.</w:t>
      </w:r>
      <w:r>
        <w:rPr>
          <w:rFonts w:cs="Arial" w:ascii="Arial" w:hAnsi="Arial"/>
          <w:i/>
          <w:sz w:val="24"/>
          <w:szCs w:val="24"/>
        </w:rPr>
        <w:t xml:space="preserve"> (Слайд № 15 )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firstLine="708"/>
        <w:rPr/>
      </w:pPr>
      <w:r>
        <w:rPr>
          <w:rFonts w:cs="Arial" w:ascii="Arial" w:hAnsi="Arial"/>
          <w:b/>
          <w:i/>
          <w:sz w:val="32"/>
          <w:szCs w:val="32"/>
        </w:rPr>
        <w:t>Видеозапись «Мир вокруг нас» («Вода нужна всем»)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узнали нового?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(Высказывания детей.)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Физминутка: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гадайте: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тихую погоду 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 нас нигде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ветер подует –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жим по воде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это волны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д волнами чайки кружат,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етим за ними дружно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рызги пены, шум прибоя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над морем мы с тобою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машут руками как чайки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ы теперь плывём по морю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 резвимся на просторе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еселее загребай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 дельфинов догоняй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показывают как плывут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глядите, чайки важно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Ходят по морскому пляжу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казывают как ходят чайки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то там чудится в тумане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авая рука под козырек над правым глазом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Это мачты кораблей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усть плывут сюда скорей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укой призывают корабли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ы по берегу гуляем, 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ореходов поджидаем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показывают как ходят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щем ракушки в песке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 сжимаем в кулаке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ети показывают как ищут – на корточках водят руками по песку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жимают кулачки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тоб побольше их собрать,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до чаще приседать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иседают.)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ядем дружно на песок,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 теперь на стульчик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 продолжим наш урок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  <w:t xml:space="preserve">Воды на земле очень много.  И всё равно её не хватает и людям, и животным, и растениям.  Даже есть страны, где ведут строгий учёт расходования воды.  И мы всё чаще слышим призывы следить за исправностью кранов. 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так происходит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Может вода заканчивается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Проведение опыта.</w:t>
      </w:r>
    </w:p>
    <w:p>
      <w:pPr>
        <w:pStyle w:val="Style18"/>
        <w:ind w:lef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етить на этот вопрос поможет опыт. </w:t>
      </w:r>
    </w:p>
    <w:p>
      <w:pPr>
        <w:pStyle w:val="Style18"/>
        <w:ind w:lef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толе два стакана с водой. Сравните воду в стаканах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Прозрачная, жидкая, одинаковое количество, без цвета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Что ещё можно сказать о воде? Какая она на вкус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не помогут дегустаторы, люди, которые пробуют, это – Артём и Энри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Артём спокойно пьёт,  а Энри начинает  пить и морщится.)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нри, что случилось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Энри:</w:t>
      </w:r>
      <w:r>
        <w:rPr>
          <w:rFonts w:cs="Arial" w:ascii="Arial" w:hAnsi="Arial"/>
          <w:i/>
          <w:sz w:val="24"/>
          <w:szCs w:val="24"/>
        </w:rPr>
        <w:t xml:space="preserve">  Фу, у меня вода солёная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ртём,  а у тебя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Артём:</w:t>
      </w:r>
      <w:r>
        <w:rPr>
          <w:rFonts w:cs="Arial" w:ascii="Arial" w:hAnsi="Arial"/>
          <w:i/>
          <w:sz w:val="24"/>
          <w:szCs w:val="24"/>
        </w:rPr>
        <w:t xml:space="preserve">  А у меня обычная вода, безвкусная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вкусная, значит пресная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же узнали из опыта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Вода бывает пресная и солёная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А в природе, где встречаем пресную и солёную воду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Солёную встречаем в морях и океанах, а пресную – в речке. А ещё в дождике - капли пресные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Отгадайте загадку: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ругом вода,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  с питьём беда.</w:t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Что это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Это море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чему так решили?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Так в море кругом вода. А может ещё океан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Почему воды много, а с питьём беда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Вода-то солёная, её пить нельзя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Какая же вода нужна людям, животным и растениям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Ой, ну, конечно же, пресная.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  <w:u w:val="single"/>
        </w:rPr>
        <w:t xml:space="preserve">Делаем вывод: </w:t>
      </w:r>
      <w:r>
        <w:rPr>
          <w:rFonts w:cs="Arial" w:ascii="Arial" w:hAnsi="Arial"/>
          <w:i/>
          <w:sz w:val="32"/>
          <w:szCs w:val="32"/>
        </w:rPr>
        <w:t>пресная, несолёная вода в реках, озёрах, реках, а в морях и океанах – горько-солёная. Именно пресной воды, необходимой для всего живого очень и очень мало по сравнению с солёной водой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Посмотрите </w:t>
      </w:r>
      <w:r>
        <w:rPr>
          <w:rFonts w:cs="Arial" w:ascii="Arial" w:hAnsi="Arial"/>
          <w:i/>
          <w:sz w:val="24"/>
          <w:szCs w:val="24"/>
        </w:rPr>
        <w:t xml:space="preserve">(Слайд № 16 ) </w:t>
      </w:r>
      <w:r>
        <w:rPr>
          <w:rFonts w:cs="Arial" w:ascii="Arial" w:hAnsi="Arial"/>
          <w:sz w:val="32"/>
          <w:szCs w:val="32"/>
        </w:rPr>
        <w:t>на диаграмму – круг, который показывает, что всего примерно 34 процента пресной воды от всей воды земного шара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Так почему же нам не хватает воды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Потому что много солёной и мало пресной воды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Охрана воды.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  <w:t xml:space="preserve">Как вы думаете, надо охранять воду? </w:t>
      </w:r>
      <w:r>
        <w:rPr>
          <w:rFonts w:cs="Arial" w:ascii="Arial" w:hAnsi="Arial"/>
          <w:i/>
          <w:sz w:val="24"/>
          <w:szCs w:val="24"/>
        </w:rPr>
        <w:t xml:space="preserve">(Слайд № 17) </w:t>
      </w:r>
      <w:r>
        <w:rPr>
          <w:rFonts w:cs="Arial" w:ascii="Arial" w:hAnsi="Arial"/>
          <w:sz w:val="32"/>
          <w:szCs w:val="32"/>
        </w:rPr>
        <w:t>Зачем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Если её не охранять, она будет грязной, и мы не сможем её пить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чему вода в водоёмах становится грязной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Люди порой бросают мусор в речку, а кто-то моет машину. От этого вода становится грязной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Как вы понимаете слово «грязный»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«Грязный» , значит плохой, испорченный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Почему грязная вода уничтожает природу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Если в речке грязная вода, погибнет рыба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лохая вода испортит природу: растения, зверей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А кто виноват в том, что вода в водоёмах грязная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Мы же, люди и виноваты, так как ведём себя неправильно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Где же люди берут питьевую воду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Люди берут воду из водопроводных кранов, колодцев. (Слайд № 18)</w:t>
      </w:r>
    </w:p>
    <w:p>
      <w:pPr>
        <w:pStyle w:val="Style18"/>
        <w:ind w:left="0" w:hanging="0"/>
        <w:rPr/>
      </w:pPr>
      <w:r>
        <w:rPr>
          <w:rFonts w:cs="Arial" w:ascii="Arial" w:hAnsi="Arial"/>
          <w:sz w:val="32"/>
          <w:szCs w:val="32"/>
        </w:rPr>
        <w:tab/>
        <w:t>Ещё люди берут воду из скважин.</w:t>
      </w:r>
      <w:r>
        <w:rPr>
          <w:rFonts w:cs="Arial" w:ascii="Arial" w:hAnsi="Arial"/>
          <w:i/>
          <w:sz w:val="24"/>
          <w:szCs w:val="24"/>
        </w:rPr>
        <w:t xml:space="preserve"> (Слайд № 19)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идеозапись «Мир вокруг нас»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А мы с вами как-то можем беречь воду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Да. Закрывать краны, не засорять водоёмы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Дары природы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 xml:space="preserve">(Слайд № 20 ) </w:t>
      </w:r>
      <w:r>
        <w:rPr>
          <w:rFonts w:cs="Arial" w:ascii="Arial" w:hAnsi="Arial"/>
          <w:sz w:val="32"/>
          <w:szCs w:val="32"/>
        </w:rPr>
        <w:t>Какими продуктами морей и рек пользуются люди?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Продукты рек и морей : рыба, морская капуста, креветки, осьминоги, кальмары, раки, устрицы. 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Человек без воды может прожить не более трёх дней, а без пищи – почти месяц.</w:t>
      </w:r>
    </w:p>
    <w:p>
      <w:pPr>
        <w:pStyle w:val="Style18"/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Работа с учебником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смотрите иллюстрации на стр. 14 - 15. Что можете сказать? Кого видите?</w:t>
        <w:tab/>
      </w:r>
      <w:r>
        <w:rPr>
          <w:rFonts w:cs="Arial" w:ascii="Arial" w:hAnsi="Arial"/>
          <w:i/>
          <w:sz w:val="24"/>
          <w:szCs w:val="24"/>
        </w:rPr>
        <w:t>(Высказывания детей.)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ая река протекает недалеко от нас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Москва-река, Сходня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(Слайд № 21)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Можем ли мы увидеть этих животных у нас? Почему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акой воде привыкли жить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Они привыкли жить в соленой воде, т.е. в морях и океанах, поэтому  у нас они жить не могут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Назовите растения и животных Москва - реки.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камыш, осока, плотва, карась, щука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Чем объясняются такие различия? Почему у нас другие животные и растения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Потому что они живут в пресной воде.</w:t>
      </w:r>
    </w:p>
    <w:p>
      <w:pPr>
        <w:pStyle w:val="Style18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Arial" w:ascii="Arial" w:hAnsi="Arial"/>
          <w:b/>
          <w:i/>
          <w:sz w:val="32"/>
          <w:szCs w:val="32"/>
        </w:rPr>
        <w:t xml:space="preserve">11. </w:t>
      </w:r>
      <w:r>
        <w:rPr>
          <w:rFonts w:cs="Arial" w:ascii="Arial" w:hAnsi="Arial"/>
          <w:b/>
          <w:i/>
          <w:sz w:val="32"/>
          <w:szCs w:val="32"/>
          <w:u w:val="single"/>
        </w:rPr>
        <w:t>Вывод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ведём итог урока. Будем играть в игру «Не ошибись!»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i/>
          <w:sz w:val="28"/>
          <w:szCs w:val="28"/>
        </w:rPr>
        <w:t>(уч-ся стоят).</w:t>
      </w:r>
    </w:p>
    <w:p>
      <w:pPr>
        <w:pStyle w:val="Normal"/>
        <w:spacing w:lineRule="auto" w:line="240"/>
        <w:ind w:left="-30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Условия игры: учитель  называет основные положения значения воды, чередуя их с отрицательными моментами. Дети  хлопают в ладоши, если согласны (с верным положением).Кто ошибается – тот садится. Заканчивается игра апплодисментами победителям.)</w:t>
      </w:r>
    </w:p>
    <w:p>
      <w:pPr>
        <w:pStyle w:val="Style18"/>
        <w:ind w:left="0" w:firstLine="708"/>
        <w:rPr/>
      </w:pPr>
      <w:r>
        <w:rPr>
          <w:sz w:val="36"/>
          <w:szCs w:val="36"/>
        </w:rPr>
        <w:t>Приготовили ладошки.</w:t>
      </w:r>
      <w:r>
        <w:rPr>
          <w:b/>
          <w:sz w:val="36"/>
          <w:szCs w:val="36"/>
        </w:rPr>
        <w:t xml:space="preserve"> 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36"/>
          <w:szCs w:val="36"/>
        </w:rPr>
        <w:t xml:space="preserve">Игра «Не ошибись!» 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Где же встречается вода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море,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лесу,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реке, 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озере, 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пустыне,</w:t>
      </w:r>
    </w:p>
    <w:p>
      <w:pPr>
        <w:pStyle w:val="Style18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океане.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Какая бывает вода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емляная. 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вёрдая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имняя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Жидкая.</w:t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азообразная.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В виде чего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ждя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ирпичей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нега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ея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ороженого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сулек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осы.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ьда.</w:t>
      </w:r>
    </w:p>
    <w:p>
      <w:pPr>
        <w:pStyle w:val="Style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Кому нужна вода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тениям.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мням.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Животным.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ибам.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лнцу.</w:t>
      </w:r>
    </w:p>
    <w:p>
      <w:pPr>
        <w:pStyle w:val="Style18"/>
        <w:numPr>
          <w:ilvl w:val="0"/>
          <w:numId w:val="8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юдям.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чем нужна вода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бытовых нужд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содержания домашних животных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получения продуктов питания.</w:t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left="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цы!</w:t>
      </w:r>
    </w:p>
    <w:p>
      <w:pPr>
        <w:pStyle w:val="Style18"/>
        <w:ind w:left="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да – одно из важнейших условий возникновения и поддержания жизни на Земле.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да в древности была основными дорогами – путями передвижения и перевозки грузов.</w:t>
      </w:r>
    </w:p>
    <w:p>
      <w:pPr>
        <w:pStyle w:val="Style18"/>
        <w:ind w:left="0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идеозапись «Мир вокруг нас»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так, без воды не будет жизни на Земле.</w:t>
      </w:r>
    </w:p>
    <w:p>
      <w:pPr>
        <w:pStyle w:val="Style18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Понравился урок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  <w:u w:val="single"/>
        </w:rPr>
        <w:t>Дети:</w:t>
      </w:r>
      <w:r>
        <w:rPr>
          <w:rFonts w:cs="Arial" w:ascii="Arial" w:hAnsi="Arial"/>
          <w:i/>
          <w:sz w:val="24"/>
          <w:szCs w:val="24"/>
        </w:rPr>
        <w:t xml:space="preserve">   Да.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Что запомнилось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Что понравилось?</w:t>
      </w:r>
    </w:p>
    <w:p>
      <w:pPr>
        <w:pStyle w:val="Style18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Что огорчило?</w:t>
      </w:r>
    </w:p>
    <w:p>
      <w:pPr>
        <w:pStyle w:val="Style18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(Дети высказывают свои впечатления от урока.)</w:t>
      </w:r>
    </w:p>
    <w:p>
      <w:pPr>
        <w:pStyle w:val="Style18"/>
        <w:spacing w:before="0" w:after="200"/>
        <w:ind w:left="0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цы. Хорошо поработали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7:00Z</dcterms:created>
  <dc:creator>Татьяна!</dc:creator>
  <dc:description/>
  <cp:keywords/>
  <dc:language>en-US</dc:language>
  <cp:lastModifiedBy>Dell</cp:lastModifiedBy>
  <dcterms:modified xsi:type="dcterms:W3CDTF">2011-04-06T08:47:00Z</dcterms:modified>
  <cp:revision>2</cp:revision>
  <dc:subject/>
  <dc:title>Значение воды.</dc:title>
</cp:coreProperties>
</file>