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Контрольная работа по теме «План и карта»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Азимут- эт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гол между направлением на юг и на любой предмет мест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Б) угол между направлением на юг и на север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гол между направлением на север и на любой предмет мест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гол между направлением на восток и на любой предмет мест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Уменьшенное, обобщенное изображение поверхности Земли или большого участка ее поверхности на плоскости с помощью условных знак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ан мест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еографическая кар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ярная съем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аэрофотосним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Условная линия, соединяющая точки с одинаковой высотой над уровнем моря –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зимут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ергштри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оризонт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горизонта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 Масштаб, записанный в виде выражения 1: 3000, называ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именованны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численны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) линейны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Укажите верное определение меридиан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иния, проведенная параллельно экватору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оображаемая линия на поверхности Земли, соединяющая Северный и Южный полюс по кратчайшему расстояни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ния, соединяющая точки на поверхности Земл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. Географическими полюсами Земли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) Северный и Восточный;    В) Северный и Южны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Южный и Западный;           Г) Западный и Восточны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7. Условная линия на географической карте, разделяющая Землю на Северное и Южное </w:t>
      </w:r>
      <w:r>
        <w:rPr>
          <w:rFonts w:cs="Arial" w:ascii="Arial" w:hAnsi="Arial"/>
          <w:sz w:val="20"/>
          <w:szCs w:val="20"/>
        </w:rPr>
        <w:t>полушарие, называ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) Северным тропиком;           В) нулевым меридиано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Южным тропиком;                Г) экватор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 Длина окружности Земли по экватору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) 4400 км                                   В) 400000 к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40000 км                                 Г) 4004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 Расстояние в градусах от экватора до какой-либо точки на поверхности Земл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А) абсолютной высотой;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Б) относительной высотой;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) географической широто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) географической долгот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0. Географическая долгота бывае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) северной и южной;           В) южной и восточно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северной и западной;       Г) западной и восточно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1. От нулевого меридиана отсчитыв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А) северная и южная широта;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Б) западная и восточная широта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) западная и восточная долгота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северная и южная долго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2</w:t>
      </w:r>
      <w:r>
        <w:rPr>
          <w:b/>
        </w:rPr>
        <w:t>.   Один из героев романа Ж. Верна совершил фантастическое путешествие к центру Земли через кратер потухшего вулкана в точке с координатами 64°с.ш. 21°з.д. Назовите остров, на который поместил вулкан  Ж.Верн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При помощи горизонталей, проведенных через 20м, изобразите холм, который вытянут с севера на юг, его северный склон крутой, а южный – пологий. Абсолютная высота холма 32 м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Укажите географические координаты туристического поезда «Самара - Владивосток», на котором вы  машинис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ш туристический поезд отправляется из города Самары______________. Маршрут проходит через города Уфу ______________, Новосибирск____________, Братск____________, Хабаровск___________. Ваш поезд сделал остановку в городе Владивосток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15</w:t>
      </w:r>
      <w:r>
        <w:rPr/>
        <w:t>. 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Именованный масштаб</w:t>
            </w:r>
          </w:p>
        </w:tc>
      </w:tr>
      <w:tr>
        <w:trPr>
          <w:trHeight w:val="26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а) 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:5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?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) 1 : 13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) ?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  1 см  180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Что обозначено на предложенной схеме буквами А – Г – Д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92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23799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1239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 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 –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i/>
                <w:u w:val="single"/>
              </w:rPr>
              <w:t>Д –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ыберите номера предложений, которые соответствуют географической карт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зеленым цветом показаны низм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 мел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 круп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чертеж небольшого участка земной поверх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изображение на плоскости всей земной поверх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масштаб 1 : 5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масштаб 1 : 50 000 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ъекты изображаются с помощью условных зна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горизонта определяют по меридианам и параллел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на север и юг определяют по линиям рамки (север всегда сверху, юг – сниз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ется кривизна поверхности Зем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изна поверхности Земли не учитыва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определить ширину ул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изображены кружоч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использовать для определения абсолютной высоты точек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использовать для определения географических координ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онтрольная работа по теме «План и карта»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Изображение на плоскости небольшого участка земной поверхности в уменьшенном виде 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мощи условных знак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ан мест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еографическая кар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ярная съем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аэрофотосним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 Уменьшенная модель Земли это –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еографическая кар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лобус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еографический объект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лярная съем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. Условная линия соединяющий северный и южный полюс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ридиан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араллель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еографические координат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градусная сет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Масштаб, записанный в виде выражения 1: 5000, называ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именованны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исленны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нейны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Укажите верное определение параллел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ображаемая линия на поверхности Земли, проведенная на одинаковом расстоянии от экватор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ния на глобусе и карте, соединяющая полюсы Земл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ния, соединяющая на карте точки с одинаковой высот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. Экватор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) самой длинной параллель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) самым длинным меридиано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самой короткой параллель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) самым коротким меридиан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7. Условная линия на географической карте, разделяющая Землю на Западное и Восточное полушария, называ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) Северным тропиком;           В) нулевым меридианом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Южным тропиком;                Г) экватор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 Длина окружности Земли по экватору равн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) 4400 км                                 В) 4000 к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40400 км                               Г) 40000 к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 Расстояние в градусах от начального меридиана до какой-либо точки на поверхности Земли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А) абсолютной высотой;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Б) географической широтой;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географической долгото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относительной высот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0. Географическая долгота бывае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) западная и южная;            В) западная и восточна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) западная и северная;        Г) южная и северна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1.  От экватора отсчитывается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) западная и восточная долго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) северная и южная долго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) западная и восточная широ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) северная и южная широ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1856г английский путешественник Д. Ливингстон совершил открытие замечательного объекта. Найдите его на карте по координат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/>
          <w:sz w:val="24"/>
          <w:szCs w:val="24"/>
        </w:rPr>
        <w:t>18°ю.ш.26°в.д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При помощи горизонталей, проведенных через 10м, изобразите  овраг, который вытянут с запада на восток, его восточный склон крутой, а западный – пологий. Абсолютная глубина оврага 17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Укажите географические координаты туристического поезда «Самара - Владивосток», на котором вы  машинис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ш туристический поезд отправляется из города Самары___________. Маршрут проходит через города Челябинск ______________, Кемерово____________, Чита __________, Благовещенск____________. Ваш поезд сделал остановку в городе Владивосток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 Заполните свободные ячейки таблиц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Именованный масштаб</w:t>
            </w:r>
          </w:p>
        </w:tc>
      </w:tr>
      <w:tr>
        <w:trPr>
          <w:trHeight w:val="26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)  ?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  1 см  7 км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) 1 : 15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) ?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  1 см  120 к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6. Что обозначено на предложенной схеме буквами А – Б – В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144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21894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9677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u w:val="single"/>
              </w:rPr>
              <w:t xml:space="preserve">А </w:t>
            </w:r>
            <w:r>
              <w:rPr>
                <w:i/>
                <w:u w:val="single"/>
                <w:lang w:val="en-US"/>
              </w:rPr>
              <w:t>-</w:t>
            </w:r>
            <w:r>
              <w:rPr>
                <w:i/>
                <w:u w:val="single"/>
              </w:rPr>
              <w:t>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 –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i/>
                <w:u w:val="single"/>
              </w:rPr>
              <w:t>В –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7   Выберите номера предложений, которые соответствуют плану местност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зеленым цветом показаны низ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 мел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 круп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чертеж небольшого участка земной поверх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изображение на плоскости всей земной поверх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масштаб 1 : 5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масштаб 1 : 50 000 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ъекты изображаются с помощью условных зна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горизонта определяют по меридианам и параллел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на север и юг определяют по линиям рамки (север всегда сверху, юг – сниз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ется кривизна поверхности Зем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изна поверхности Земли не учитыв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определить ширину ул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изображены кружоч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использовать для определения абсолютной высоты точек мес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использовать для определения географических координ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Admin</dc:creator>
  <dc:description/>
  <cp:keywords/>
  <dc:language>en-US</dc:language>
  <cp:lastModifiedBy>Admin</cp:lastModifiedBy>
  <dcterms:modified xsi:type="dcterms:W3CDTF">2014-10-20T22:49:00Z</dcterms:modified>
  <cp:revision>2</cp:revision>
  <dc:subject/>
  <dc:title/>
</cp:coreProperties>
</file>