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 по географии (8 класс)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ариант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ые высокие горы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рал                       б) Алтай               в) Кавказ         г) Са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рритория, на которой охраняется весь природный комплекс и исключается любой вид хозяйственной деятельности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поведником;         б) национальным парком;            в) заказ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те лишнее в цепоч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лишайник ягель;   Б) карликовая ива;     В) черник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иболее плодородные почвы России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черноземы;                     Б) подзолистые;                В) красноземы;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красноземы;                   Г) каштановые;                  Д) солонча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рупнейшее в мире озеро по объему заключенной в нем пресной воды:</w:t>
      </w:r>
    </w:p>
    <w:p>
      <w:pPr>
        <w:pStyle w:val="Normal"/>
        <w:rPr/>
      </w:pPr>
      <w:r>
        <w:rPr>
          <w:sz w:val="28"/>
          <w:szCs w:val="28"/>
        </w:rPr>
        <w:t>А) Ладожское;           Б) Титикака;         В) Онтарио;             Г) Бай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чинами весеннего половодья на реках Русской равнины являются:</w:t>
      </w:r>
    </w:p>
    <w:p>
      <w:pPr>
        <w:pStyle w:val="Normal"/>
        <w:rPr/>
      </w:pPr>
      <w:r>
        <w:rPr>
          <w:sz w:val="28"/>
          <w:szCs w:val="28"/>
        </w:rPr>
        <w:t xml:space="preserve">А) весенние дожди;                                 Б) таяние снега;    </w:t>
      </w:r>
    </w:p>
    <w:p>
      <w:pPr>
        <w:pStyle w:val="Normal"/>
        <w:rPr/>
      </w:pPr>
      <w:r>
        <w:rPr>
          <w:sz w:val="28"/>
          <w:szCs w:val="28"/>
        </w:rPr>
        <w:t xml:space="preserve">В) подземное питание;                            Г) таяние ледников в гор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е виды хозяйственной деятельности приводят к разрушению и загрязнению почв?</w:t>
      </w:r>
    </w:p>
    <w:p>
      <w:pPr>
        <w:pStyle w:val="Normal"/>
        <w:rPr/>
      </w:pPr>
      <w:r>
        <w:rPr>
          <w:sz w:val="28"/>
          <w:szCs w:val="28"/>
        </w:rPr>
        <w:t>А) спорт;          Б) сельское хозяйство;   В) промышленность;      Г) торго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амой холодостойкой хвойной породой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сна;                   б) ель;                в) пихта;                   г) листвен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 величине территории в мире Россия занимает</w:t>
      </w:r>
    </w:p>
    <w:p>
      <w:pPr>
        <w:pStyle w:val="Normal"/>
        <w:rPr/>
      </w:pPr>
      <w:r>
        <w:rPr>
          <w:sz w:val="28"/>
          <w:szCs w:val="28"/>
        </w:rPr>
        <w:t xml:space="preserve">А) второе место;      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 первое место;       в) пятое место;        г) шесто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е влияние на реки оказывает строительство ГЭ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лучшает режим реки;                          Б) снижает качество воды;</w:t>
      </w:r>
    </w:p>
    <w:p>
      <w:pPr>
        <w:pStyle w:val="Normal"/>
        <w:rPr/>
      </w:pPr>
      <w:r>
        <w:rPr>
          <w:sz w:val="28"/>
          <w:szCs w:val="28"/>
        </w:rPr>
        <w:t>В) ухудшает условия жизни рыбы;          Г) не влияет на режим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ибольшее разнообразие растительности характерно для зоны:</w:t>
      </w:r>
    </w:p>
    <w:p>
      <w:pPr>
        <w:pStyle w:val="Normal"/>
        <w:rPr/>
      </w:pPr>
      <w:r>
        <w:rPr>
          <w:sz w:val="28"/>
          <w:szCs w:val="28"/>
        </w:rPr>
        <w:t>А) лесов;    Б) пустынь;     В) степей;      Г) тундры;    Д) арктических пусты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амая крупная река европейской части России:</w:t>
      </w:r>
    </w:p>
    <w:p>
      <w:pPr>
        <w:pStyle w:val="Normal"/>
        <w:rPr/>
      </w:pPr>
      <w:r>
        <w:rPr>
          <w:sz w:val="28"/>
          <w:szCs w:val="28"/>
        </w:rPr>
        <w:t>А) Нева;            Б) Кама;        В) Волга;         Г) Северная Двина;         Д) Те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изшие виды растительности – мхи и лишайники – преобладают в зоне:</w:t>
      </w:r>
    </w:p>
    <w:p>
      <w:pPr>
        <w:pStyle w:val="Normal"/>
        <w:rPr/>
      </w:pPr>
      <w:r>
        <w:rPr>
          <w:sz w:val="28"/>
          <w:szCs w:val="28"/>
        </w:rPr>
        <w:t>А) лесостепей;        Б) тайги;       В) широколиственных лесов;        Г) тунд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 бассейну какого океана относится большинство крупных рек России?</w:t>
      </w:r>
    </w:p>
    <w:p>
      <w:pPr>
        <w:pStyle w:val="Normal"/>
        <w:rPr/>
      </w:pPr>
      <w:r>
        <w:rPr>
          <w:sz w:val="28"/>
          <w:szCs w:val="28"/>
        </w:rPr>
        <w:t>А) Атлантического;                Б) Тихого;                В) Северного Ледови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ое животное не живет в природной зоне тай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ысь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тушканчик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едведь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лисиц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етер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стовые задания по географии (8 класс).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Вариант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.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>1. Самые большие по протяженности в меридиональном отношении горы России: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>А) Кавказ;         б) Саяны;          в) Урал;            г) хребет Черского.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>2. Территория, где в целях охраны окружающей среды ограничена деятельность человека, но допускаются туристы в ограниченных масштабах – это – А) заповедник;          Б) национальный парк;        В) заказник.</w:t>
      </w:r>
    </w:p>
    <w:p>
      <w:pPr>
        <w:pStyle w:val="Normal"/>
        <w:rPr>
          <w:szCs w:val="28"/>
        </w:rPr>
      </w:pPr>
      <w:r>
        <w:rPr>
          <w:szCs w:val="28"/>
        </w:rPr>
        <w:t>3. Черноземы формируются главным образом в зоне:</w:t>
      </w:r>
    </w:p>
    <w:p>
      <w:pPr>
        <w:pStyle w:val="Normal"/>
        <w:rPr>
          <w:szCs w:val="28"/>
        </w:rPr>
      </w:pPr>
      <w:r>
        <w:rPr>
          <w:szCs w:val="28"/>
        </w:rPr>
        <w:t>А) полупустынь;            Б) тайги;             В) лиственных лесов;          Г) степей.</w:t>
      </w:r>
    </w:p>
    <w:p>
      <w:pPr>
        <w:pStyle w:val="Normal"/>
        <w:rPr>
          <w:szCs w:val="28"/>
        </w:rPr>
      </w:pPr>
      <w:r>
        <w:rPr>
          <w:szCs w:val="28"/>
        </w:rPr>
        <w:t>4. Самое глубокое озеро мира, находящееся на территории России:</w:t>
      </w:r>
    </w:p>
    <w:p>
      <w:pPr>
        <w:pStyle w:val="Normal"/>
        <w:rPr>
          <w:szCs w:val="28"/>
        </w:rPr>
      </w:pPr>
      <w:r>
        <w:rPr>
          <w:szCs w:val="28"/>
        </w:rPr>
        <w:t>А) Онежское;              Б) Танганьика;          В) Байкал;                Г) Ладожское.</w:t>
      </w:r>
    </w:p>
    <w:p>
      <w:pPr>
        <w:pStyle w:val="Normal"/>
        <w:rPr>
          <w:szCs w:val="28"/>
        </w:rPr>
      </w:pPr>
      <w:r>
        <w:rPr>
          <w:szCs w:val="28"/>
        </w:rPr>
        <w:t>5. Превышение истока реки над устьем, выраженное в метрах, называется:</w:t>
      </w:r>
    </w:p>
    <w:p>
      <w:pPr>
        <w:pStyle w:val="Style15"/>
        <w:ind w:firstLine="708"/>
        <w:rPr>
          <w:szCs w:val="28"/>
        </w:rPr>
      </w:pPr>
      <w:r>
        <w:rPr>
          <w:szCs w:val="28"/>
        </w:rPr>
        <w:t>А) падением реки;      Б) длиной реки;                 В) уклоном реки.</w:t>
      </w:r>
    </w:p>
    <w:p>
      <w:pPr>
        <w:pStyle w:val="Normal"/>
        <w:rPr/>
      </w:pPr>
      <w:r>
        <w:rPr>
          <w:szCs w:val="28"/>
        </w:rPr>
        <w:t xml:space="preserve">6. В тундре </w:t>
      </w:r>
      <w:r>
        <w:rPr>
          <w:b/>
          <w:i/>
          <w:szCs w:val="28"/>
        </w:rPr>
        <w:t>не</w:t>
      </w:r>
      <w:r>
        <w:rPr>
          <w:szCs w:val="28"/>
        </w:rPr>
        <w:t xml:space="preserve"> обитают:</w:t>
      </w:r>
    </w:p>
    <w:p>
      <w:pPr>
        <w:pStyle w:val="Normal"/>
        <w:rPr>
          <w:szCs w:val="28"/>
        </w:rPr>
      </w:pPr>
      <w:r>
        <w:rPr>
          <w:szCs w:val="28"/>
        </w:rPr>
        <w:t>А) песцы;        б) северные олени;     в) белые куропатки;     г) лоси.</w:t>
      </w:r>
    </w:p>
    <w:p>
      <w:pPr>
        <w:pStyle w:val="Normal"/>
        <w:rPr>
          <w:szCs w:val="28"/>
        </w:rPr>
      </w:pPr>
      <w:r>
        <w:rPr>
          <w:szCs w:val="28"/>
        </w:rPr>
        <w:t>7. В каких почвах содержится наибольшее количество гумуса:</w:t>
      </w:r>
    </w:p>
    <w:p>
      <w:pPr>
        <w:pStyle w:val="Normal"/>
        <w:rPr>
          <w:szCs w:val="28"/>
        </w:rPr>
      </w:pPr>
      <w:r>
        <w:rPr>
          <w:szCs w:val="28"/>
        </w:rPr>
        <w:t>А) подзолистых;          Б) бурых;              В) черноземах;           Г) каштановых.</w:t>
      </w:r>
    </w:p>
    <w:p>
      <w:pPr>
        <w:pStyle w:val="Normal"/>
        <w:rPr>
          <w:szCs w:val="28"/>
        </w:rPr>
      </w:pPr>
      <w:r>
        <w:rPr>
          <w:szCs w:val="28"/>
        </w:rPr>
        <w:t>8. Площадь нашей страны составляет:</w:t>
      </w:r>
    </w:p>
    <w:p>
      <w:pPr>
        <w:pStyle w:val="Normal"/>
        <w:rPr>
          <w:szCs w:val="28"/>
        </w:rPr>
      </w:pPr>
      <w:r>
        <w:rPr>
          <w:szCs w:val="28"/>
        </w:rPr>
        <w:t>А) 9,9 млн.кв.км;   б) 8,5 млн.кв.км;    в) 17, 1 млн.кв.км;  г) 54, 9 млн.кв.к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 Наводнения, цунами, ливни, снегопады, сели, лавины, наледи, гололеды – это стихийные явления, связанные с:</w:t>
      </w:r>
    </w:p>
    <w:p>
      <w:pPr>
        <w:pStyle w:val="Normal"/>
        <w:rPr>
          <w:szCs w:val="28"/>
        </w:rPr>
      </w:pPr>
      <w:r>
        <w:rPr>
          <w:szCs w:val="28"/>
        </w:rPr>
        <w:t>А) ветрами;                         Б) водой;                         В) деятельностью людей.</w:t>
      </w:r>
    </w:p>
    <w:p>
      <w:pPr>
        <w:pStyle w:val="Normal"/>
        <w:rPr>
          <w:szCs w:val="28"/>
        </w:rPr>
      </w:pPr>
      <w:r>
        <w:rPr>
          <w:szCs w:val="28"/>
        </w:rPr>
        <w:t>10. Наиболее ценные пушные звери России:</w:t>
      </w:r>
    </w:p>
    <w:p>
      <w:pPr>
        <w:pStyle w:val="Normal"/>
        <w:rPr>
          <w:szCs w:val="28"/>
        </w:rPr>
      </w:pPr>
      <w:r>
        <w:rPr>
          <w:szCs w:val="28"/>
        </w:rPr>
        <w:t>А) соболь;            Б) заяц-беляк;            В) бурый медведь;              Г) белка.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>11. В этой природной зоне нет деревьев, потому что не хватает влаги:А) тайга;                 б) тундра;               в) степь;                г) пустыня.</w:t>
      </w:r>
    </w:p>
    <w:p>
      <w:pPr>
        <w:pStyle w:val="Normal"/>
        <w:rPr>
          <w:szCs w:val="28"/>
        </w:rPr>
      </w:pPr>
      <w:r>
        <w:rPr>
          <w:szCs w:val="28"/>
        </w:rPr>
        <w:t>12. Водные ресурсы – это:</w:t>
      </w:r>
    </w:p>
    <w:p>
      <w:pPr>
        <w:pStyle w:val="Normal"/>
        <w:rPr>
          <w:szCs w:val="28"/>
        </w:rPr>
      </w:pPr>
      <w:r>
        <w:rPr>
          <w:szCs w:val="28"/>
        </w:rPr>
        <w:t>А) все внутренние воды страны;</w:t>
      </w:r>
    </w:p>
    <w:p>
      <w:pPr>
        <w:pStyle w:val="Normal"/>
        <w:rPr>
          <w:szCs w:val="28"/>
        </w:rPr>
      </w:pPr>
      <w:r>
        <w:rPr>
          <w:szCs w:val="28"/>
        </w:rPr>
        <w:t>Б) воды суши, которые могут использоваться для удовлетворения потребностей человека и хозяйственных нужд;</w:t>
      </w:r>
    </w:p>
    <w:p>
      <w:pPr>
        <w:pStyle w:val="Normal"/>
        <w:rPr>
          <w:szCs w:val="28"/>
        </w:rPr>
      </w:pPr>
      <w:r>
        <w:rPr>
          <w:szCs w:val="28"/>
        </w:rPr>
        <w:t>В) подземные воды страны;</w:t>
      </w:r>
    </w:p>
    <w:p>
      <w:pPr>
        <w:pStyle w:val="Normal"/>
        <w:rPr>
          <w:szCs w:val="28"/>
        </w:rPr>
      </w:pPr>
      <w:r>
        <w:rPr>
          <w:szCs w:val="28"/>
        </w:rPr>
        <w:t>Г) поверхностные воды  страны.</w:t>
      </w:r>
    </w:p>
    <w:p>
      <w:pPr>
        <w:pStyle w:val="Normal"/>
        <w:rPr/>
      </w:pPr>
      <w:r>
        <w:rPr>
          <w:szCs w:val="28"/>
        </w:rPr>
        <w:t xml:space="preserve">13. В какой природной зоне животные </w:t>
      </w:r>
      <w:r>
        <w:rPr>
          <w:i/>
          <w:szCs w:val="28"/>
        </w:rPr>
        <w:t>обитают</w:t>
      </w:r>
      <w:r>
        <w:rPr>
          <w:szCs w:val="28"/>
        </w:rPr>
        <w:t xml:space="preserve"> стадами:</w:t>
      </w:r>
    </w:p>
    <w:p>
      <w:pPr>
        <w:pStyle w:val="Normal"/>
        <w:rPr>
          <w:szCs w:val="28"/>
        </w:rPr>
      </w:pPr>
      <w:r>
        <w:rPr>
          <w:szCs w:val="28"/>
        </w:rPr>
        <w:t>А) в тундре;</w:t>
      </w:r>
    </w:p>
    <w:p>
      <w:pPr>
        <w:pStyle w:val="Normal"/>
        <w:rPr>
          <w:szCs w:val="28"/>
        </w:rPr>
      </w:pPr>
      <w:r>
        <w:rPr>
          <w:szCs w:val="28"/>
        </w:rPr>
        <w:t>Б) в тайге;</w:t>
      </w:r>
    </w:p>
    <w:p>
      <w:pPr>
        <w:pStyle w:val="Normal"/>
        <w:rPr>
          <w:szCs w:val="28"/>
        </w:rPr>
      </w:pPr>
      <w:r>
        <w:rPr>
          <w:szCs w:val="28"/>
        </w:rPr>
        <w:t>В) в смешанном и широколиственном лесу;</w:t>
      </w:r>
    </w:p>
    <w:p>
      <w:pPr>
        <w:pStyle w:val="Normal"/>
        <w:rPr>
          <w:szCs w:val="28"/>
        </w:rPr>
      </w:pPr>
      <w:r>
        <w:rPr>
          <w:szCs w:val="28"/>
        </w:rPr>
        <w:t>Г) в степи.</w:t>
      </w:r>
    </w:p>
    <w:p>
      <w:pPr>
        <w:pStyle w:val="Normal"/>
        <w:rPr>
          <w:szCs w:val="28"/>
        </w:rPr>
      </w:pPr>
      <w:r>
        <w:rPr>
          <w:szCs w:val="28"/>
        </w:rPr>
        <w:t>14. В каком природном сообществе животные распределены по ярусам:</w:t>
      </w:r>
    </w:p>
    <w:p>
      <w:pPr>
        <w:pStyle w:val="Normal"/>
        <w:rPr>
          <w:szCs w:val="28"/>
        </w:rPr>
      </w:pPr>
      <w:r>
        <w:rPr>
          <w:szCs w:val="28"/>
        </w:rPr>
        <w:t>А) в степи;                              б) в тайге;                       в) в тундре.</w:t>
      </w:r>
    </w:p>
    <w:p>
      <w:pPr>
        <w:pStyle w:val="Normal"/>
        <w:rPr>
          <w:szCs w:val="28"/>
        </w:rPr>
      </w:pPr>
      <w:r>
        <w:rPr>
          <w:szCs w:val="28"/>
        </w:rPr>
        <w:t>15. Найдите лишнее в цепочке:</w:t>
      </w:r>
    </w:p>
    <w:p>
      <w:pPr>
        <w:pStyle w:val="Normal"/>
        <w:rPr>
          <w:szCs w:val="28"/>
        </w:rPr>
      </w:pPr>
      <w:r>
        <w:rPr>
          <w:szCs w:val="28"/>
        </w:rPr>
        <w:t>А) северный олень;        б) песец;          в) белая куропатка;       г) яще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юч к тестовым заданиям по географии</w:t>
      </w:r>
      <w:r>
        <w:rPr>
          <w:sz w:val="28"/>
          <w:szCs w:val="28"/>
        </w:rPr>
        <w:t xml:space="preserve"> (8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     В                                 10- А, В</w:t>
      </w:r>
    </w:p>
    <w:p>
      <w:pPr>
        <w:pStyle w:val="Normal"/>
        <w:rPr/>
      </w:pPr>
      <w:r>
        <w:rPr>
          <w:sz w:val="28"/>
          <w:szCs w:val="28"/>
        </w:rPr>
        <w:t>2-     А                                  11-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    В                                  12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    А                                  13-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    Г                                   14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     Б                                   15-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     Б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   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  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      В                                  10- А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      Б                                  11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      Г                                  12-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      В                                  13- А</w:t>
      </w:r>
    </w:p>
    <w:p>
      <w:pPr>
        <w:pStyle w:val="Normal"/>
        <w:rPr/>
      </w:pPr>
      <w:r>
        <w:rPr>
          <w:sz w:val="28"/>
          <w:szCs w:val="28"/>
        </w:rPr>
        <w:t>5-       А                                  14-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       Г                                   15-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   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   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    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 по географии (6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ариант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вер, Юг, Восток, Запад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межуточные стороны горизо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новные стороны горизо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звания оке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нии, условно проведенные параллельно эквато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араллели;           б) меридианы;               в) отре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ко существует полюсов, через которые  условно проходит земная 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2;                              б) 6;                     в)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ая длинная паралл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60°;                   б) 10°;                    в) экв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робь, у которой числитель равен единице, а знаменатель – числу, показывающее во сколько раз расстояние на плане или карте меньше расстояния на местности, 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азимут;                   б) масштаб;                в) ком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тосфера – эт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дная оболочка Земли;     б) воздушная оболочка Земли;   в) каменная оболочка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лина эква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200 км;                     б) 40 000 км;                    в) 60 00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тмосферное давление измеряют с помощ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нивелира;            б) термометра;                    в) баро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лина параллелей от экватора к полю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уменьшается;           б) увеличивается;              в) не из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гол между направлением на север и  какой-либо предмет на местно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словные линии на плане, соединяющие точки с одинаковой высот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отрезки;          б) бергштрихи;           в) горизон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меньшенная модель Земли –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Самая длинная параллел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ибор, с помощью которого можно определить азим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термометр;          б) барометр;          в) ком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Воображаемая прямая, проходящая через центр земли называется –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 по географии (6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атчайшая линия, условно проведенная от одного полюса Земли до другого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меридиан;              б) экватор;            в) полюс;     г) паралл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еньшенное изображение поверхности Земли или ее частей на плоскости при помощи условных зна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географическая карта;            б) фот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очки пересечения воображаемой оси с земной поверхностью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меридианы;         б) экватор;          в) полюсы;      г) парал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ображение Земли на плоск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карта;            б) картинка;            в) гло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гол между направлением на север и на предмет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азимут;            б) долгота;                 в) масшта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меньшенная модель Земли –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робь, у которой числитель равен единице, а знаменатель – числу, показывающее во сколько раз расстояние на плане или карте меньше расстояния на местности, 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азимут;                   б) масштаб;                в) ком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улевой меридиан проходит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Париж;     б) Берлин;             в) Лондон;   г) Моск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бор для определения относительной выс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линейка;                     б) нивелир;                в) рул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словные линии, соединяющие полю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араллели;                  б) мериди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Линии, соединяющие точки с одинаковой абсолютной высотой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бергштрихи;     б) горизонтали;    в) долг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Линия, делящая  земной шар на Северное и Южное полуша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экватор;            б) меридиан;                в) горизонт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Барометр – это прибор, с помощью которого измер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тмосферное давление; б) температуру воздуха; в) относительную вы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В самом центре Земли нах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ядро;               б) мантия;                  в) земная к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Каменная оболочка Земли – эт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иосфера;           б) атмосфера;   в) гидросфера;   г) лито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юч к тестовым заданиям по географии</w:t>
      </w:r>
      <w:r>
        <w:rPr>
          <w:sz w:val="28"/>
          <w:szCs w:val="28"/>
        </w:rPr>
        <w:t xml:space="preserve"> (6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     В                                 10- А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    А                                  11-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    В                                  12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    А                                  13-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    Г                                   14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     Б                                   15-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     Б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   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  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      В                                  10- А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      Б                                  11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      Г                                  12-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      В                                  13-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      А                                  14-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       Г                                   15-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   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   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    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овые задания по географии (7 класс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олщина земной коры под матери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5-15 км;         Б) 35-120 км;               В) 250-40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зоне расхождения литосферных плит образ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хребты;                  Б) жело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улканизм и землетрясения имеют место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только в зонах столкновения литосферных пл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как в зонах столкновения, так и в зонах рас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рельеф территории горный, то в ее основании нах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кладчатая область;          Б) плат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каком угле падения территория получает меньшее количество теп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ямом;                              Б) ос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 движении  от экватора к полюсам количество солнечного тепла, получаемого территор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уменьш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е изменя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увели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инимальное количество осадков выпадает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на экваторе;                     Б) в троп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яса атмосферного давления определяют распределение на земной поверх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только количества осад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Количество осадков и господствующие ветры.</w:t>
      </w:r>
    </w:p>
    <w:p>
      <w:pPr>
        <w:pStyle w:val="Normal"/>
        <w:rPr/>
      </w:pPr>
      <w:r>
        <w:rPr>
          <w:sz w:val="28"/>
          <w:szCs w:val="28"/>
        </w:rPr>
        <w:t>9. При движении от полюсов к экватору температура поверхностных вод Мирового океа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понижает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не изменя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) повыш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Холодные течения движутся:</w:t>
      </w:r>
    </w:p>
    <w:p>
      <w:pPr>
        <w:pStyle w:val="Normal"/>
        <w:rPr/>
      </w:pPr>
      <w:r>
        <w:rPr>
          <w:sz w:val="28"/>
          <w:szCs w:val="28"/>
        </w:rPr>
        <w:t>А) от экватора к полюсам;                      Б) от полюсов к экват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аксимальное количество осадков на территории Африки выпад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доль экватора;            Б) вдоль Южного тропика;              В) вдоль океанических побере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Антилопы, львы, гепарды, бегемоты водятся в зо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аванн;             Б) экваториальных лесов;            В) пусты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райняя южная точка материка Африк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ыс Альмади;        Б) мыс Бен- Секка;              В) мыс Иго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олив, который разъединяет материк Африка и материк Евраз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Гибралтарский пролив;          Б) Мозамбикский про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) Аденский про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дин из красивейших  и известных водопадов мира, находящийся на реке Замбези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ктория;                Б) Анхель;                  В) Игуасу.</w:t>
      </w:r>
    </w:p>
    <w:p>
      <w:pPr>
        <w:pStyle w:val="Normal"/>
        <w:jc w:val="center"/>
        <w:rPr/>
      </w:pPr>
      <w:r>
        <w:rPr>
          <w:sz w:val="28"/>
          <w:szCs w:val="28"/>
        </w:rPr>
        <w:t>Тестовые задания по географии (7 класс)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ариант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щина земной коры под океан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5-10 км;      Б) 35 – 70 км;          В) 70-150 к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 зоне столкновения материковых литосферных плит образю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горные хребты;                        Б) океанические желоб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 зонах столкновения литосферных плит наблюдаю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только землетрясения;            Б) землетрясения и вулканиз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Если рельеф территории равнинный, то в основании наход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кладчатая область;              Б) платфор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Большее количество тепла территория получает при угле падения солнечных луч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остром;                          Б) прям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ри движении от полюсов к экватору количество солнечного тепла получаемого территори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увеличивает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уменьшает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не изменя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Максимальное количество осадков выпад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на экватор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а полюс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на тропи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К постоянным (господствующим) ветрам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западные  ветры и пасса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ю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 движении от экватора к полюсам температура поверхностных вод  Мирового оке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пониж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не изменяет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овыш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Теплые течения движу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от экватора к полюс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от полюсов к эквато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Более приподнятой частью Африки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северная и запад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южная и восточ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В Африке наиболее густая речная сеть в климатическом пояс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экваториальном;       Б) тропическом;          В) субтропичес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Крайняя восточная точка Африки  -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мыс Альмади;   Б) мыс Рас-Хафун;            В) мыс Бен-Сек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Самое большое озеро Афри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зеро Виктория;             Б) озеро чад;     В) озеро Тангань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На материке Африка течет самая длинная река ми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онго;             Б) Оранжевая;                В) Нил.</w:t>
      </w:r>
    </w:p>
    <w:p>
      <w:pPr>
        <w:pStyle w:val="Normal"/>
        <w:rPr/>
      </w:pPr>
      <w:r>
        <w:rPr>
          <w:b/>
          <w:sz w:val="28"/>
          <w:szCs w:val="28"/>
        </w:rPr>
        <w:t>Ключ к тестовым заданиям по географии</w:t>
      </w:r>
      <w:r>
        <w:rPr>
          <w:sz w:val="28"/>
          <w:szCs w:val="28"/>
        </w:rPr>
        <w:t xml:space="preserve"> (7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     А                                 10-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    А                                  11-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    Б                                 12-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    Б                                  13-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    Б                                   14-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     А                                  15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  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  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  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      Б                                 10-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      Б                                  11-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      Б                                 12-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      А                                  13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      Б                                  14-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       А                                  15-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    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    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      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0:09:00Z</dcterms:created>
  <dc:creator>Пользователь</dc:creator>
  <dc:description/>
  <cp:keywords/>
  <dc:language>en-US</dc:language>
  <cp:lastModifiedBy>Пользователь</cp:lastModifiedBy>
  <dcterms:modified xsi:type="dcterms:W3CDTF">2014-11-23T20:09:00Z</dcterms:modified>
  <cp:revision>1</cp:revision>
  <dc:subject/>
  <dc:title>Тестовые задания по географии (8 класс)</dc:title>
</cp:coreProperties>
</file>