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ГСОУ «Канская специальная (коррекционная) общеобразовательная школа-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письма и развития ре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Твёрдые и мягкие согласны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ставитель: Прокопенко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10 разряд по ЕТ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тработка навыков учащихся по определению  твёрдых и мягких согласных звуков и букв устно и письмен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образовательная </w:t>
      </w:r>
      <w:r>
        <w:rPr>
          <w:sz w:val="28"/>
          <w:szCs w:val="28"/>
        </w:rPr>
        <w:t>– вырабатывать умения уч- ся различать слова с твёрдыми и мягкими согласными устно и письме. Формировать умение применять правило для обозначения твёрдости и мягкости соответствующими  буквами ( а – я, о – е, у- ю, ы- 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ррекционная</w:t>
      </w:r>
      <w:r>
        <w:rPr>
          <w:sz w:val="28"/>
          <w:szCs w:val="28"/>
        </w:rPr>
        <w:t xml:space="preserve"> – развивать фонематический слух учащихся, словесно- логическое мышление через разгадывание загадок, развитие умения обобщать, выделять полученные знания по теме, развивать память, внимание, связную речь учащихс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u w:val="single"/>
        </w:rPr>
        <w:t xml:space="preserve">оспитательная </w:t>
      </w:r>
      <w:r>
        <w:rPr>
          <w:sz w:val="28"/>
          <w:szCs w:val="28"/>
        </w:rPr>
        <w:t xml:space="preserve">– воспитывать положительную мотивационную сферу к учеб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Ход урок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к нам на урок пришли гости, чтобы посмотреть, как вы умеете работать на уроке, отвечать полными ответами на вопросы и красиво, аккуратно  писа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тесь гостям ребята, подарите свою улыбку друг другу и подарите м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нько садимся за свои рабочие места и настраиваемся на работу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ка темы урока</w:t>
      </w:r>
      <w:r>
        <w:rPr>
          <w:rFonts w:cs="Times New Roman" w:ascii="Times New Roman" w:hAnsi="Times New Roman"/>
          <w:sz w:val="28"/>
          <w:szCs w:val="28"/>
        </w:rPr>
        <w:t>. Сегодня на уроке мы отправимся в гости в один город, а в какой вы должны догадаться с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загадывать загадки, а вы должны отгадывать  их  и произнести первый звук в слове?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b/>
        </w:rPr>
        <w:t xml:space="preserve">              </w:t>
      </w:r>
      <w:r>
        <w:rPr>
          <w:sz w:val="28"/>
          <w:szCs w:val="28"/>
        </w:rPr>
        <w:t xml:space="preserve">Не похож на человечка,                          Когда за грибами                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имеет он сердечко                              Ты в  рощу идёшь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работе круглый год                              Её непременно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сердечко отдает                                 С собою берешь (Корзина)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ишет, когда диктует,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и чертит, и рисует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сегодня вечерком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раскрасит мне альбом. (Каранда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rFonts w:eastAsia="Tahoma" w:cs="Tahoma" w:ascii="Tahoma" w:hAnsi="Tahoma"/>
          <w:color w:val="4242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упили холода.                           В лесу на ветке она сидит</w:t>
        <w:br/>
        <w:t xml:space="preserve">        Обернулась в лёд вода.                                Одно "ку-ку" она твердит,</w:t>
        <w:br/>
        <w:t xml:space="preserve">        Длинноухий зайка серый                               Года она нам всем считает,</w:t>
        <w:br/>
        <w:t xml:space="preserve">        Обернулся зайкой белым.                              Птенцов своих она теряет.</w:t>
        <w:br/>
        <w:t xml:space="preserve">        Перестал медведь реветь:                  Ку-ку" то там -то тут,</w:t>
        <w:br/>
        <w:t xml:space="preserve">        В спячку впал в бору медведь.                                          Как птицу эту зовут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то скажет, кто знает,                                                                      (Кукушка)</w:t>
        <w:br/>
        <w:t xml:space="preserve">         Когда это бывает? 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(Зи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качет по болоту                                                  Декабрь, январь, февраль-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Зелёная квакушка.                                                это зимние….  (Месяцы)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елёненькие нож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овут её ...   (Лягуш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Отгадки вывешиваются на доску в два столбика: в первый столбик слова в начале слова с твёрдыми согласными, а во второй - слова в начале слова с мягкими согласным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ндаш                                                          Зи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зина                                                             Лягуш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кушка                                                            Мес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 вы думаете, почему я отгадки разделила на два столбика? (В первом столбике в начале слова твердый согласный, а во втором мяг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то догадался, к кому мы идём в гости? (В город к твёрдым и мягким согласным.) (На доску вывешивается наглядность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  <w:u w:val="single"/>
        </w:rPr>
        <w:t>Твёрдые и мягкие согласны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Улица твёрдых согласных</w:t>
      </w: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  <w:u w:val="single"/>
        </w:rPr>
        <w:t>Улица мягких согласных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а, о, у, ы)                                                       (е, ё, и, ю, 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ы знаете, что гласные буквы дружат с согласными, постоянно ходят к ним в       гости. И очень  часто путают к кому ид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вайте поможем разобраться  в это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е гласные ходят  в гости к твёрдым? (а, о, у, ы повесить на доск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ие к мягким? (е, ё, и, ю, я повесить на доску) Верно, ребята! Молодцы!</w:t>
      </w:r>
    </w:p>
    <w:p>
      <w:pPr>
        <w:pStyle w:val="Normal"/>
        <w:jc w:val="both"/>
        <w:rPr/>
      </w:pPr>
      <w:r>
        <w:rPr>
          <w:sz w:val="28"/>
          <w:szCs w:val="28"/>
        </w:rPr>
        <w:t>-Кто может мне рассказать правило? (уч- ся рассказывают правило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и города приготовили для вас задания, вы должны их верно, аккуратно  выполнить. Прежде чем приступим выполнять, разомнем наши пальчики.</w:t>
      </w:r>
    </w:p>
    <w:p>
      <w:pPr>
        <w:pStyle w:val="Style15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хочу построить дом           </w:t>
      </w:r>
      <w:r>
        <w:rPr/>
        <w:t xml:space="preserve">руки над головой «домиком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 окошко было в нем      </w:t>
      </w:r>
      <w:r>
        <w:rPr/>
        <w:t>руки перед глазами, концы пальцев рук сомкнуты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у дома дверь была       </w:t>
      </w:r>
      <w:r>
        <w:rPr>
          <w:rFonts w:cs="Times New Roman" w:ascii="Times New Roman" w:hAnsi="Times New Roman"/>
          <w:sz w:val="24"/>
          <w:szCs w:val="24"/>
        </w:rPr>
        <w:t>ладони повёрнуты к себе, сомкнуты боковыми частями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ом чтоб сосна росла        </w:t>
      </w:r>
      <w:r>
        <w:rPr>
          <w:rFonts w:cs="Times New Roman" w:ascii="Times New Roman" w:hAnsi="Times New Roman"/>
          <w:sz w:val="24"/>
          <w:szCs w:val="24"/>
        </w:rPr>
        <w:t>пальцы растопырены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вокруг забор стоял       </w:t>
      </w:r>
      <w:r>
        <w:rPr>
          <w:rFonts w:cs="Times New Roman" w:ascii="Times New Roman" w:hAnsi="Times New Roman"/>
          <w:sz w:val="24"/>
          <w:szCs w:val="24"/>
        </w:rPr>
        <w:t>руки перед собой кольцом, пальцы соединены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ёс ворота охранял               </w:t>
      </w:r>
      <w:r>
        <w:rPr>
          <w:rFonts w:cs="Times New Roman" w:ascii="Times New Roman" w:hAnsi="Times New Roman"/>
          <w:sz w:val="24"/>
          <w:szCs w:val="24"/>
        </w:rPr>
        <w:t>одна рука пёс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на травке жил жучок    </w:t>
      </w:r>
      <w:r>
        <w:rPr>
          <w:rFonts w:cs="Times New Roman" w:ascii="Times New Roman" w:hAnsi="Times New Roman"/>
          <w:sz w:val="24"/>
          <w:szCs w:val="24"/>
        </w:rPr>
        <w:t>пальцы другой руки изображают жучк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ал быстрый паучок           </w:t>
      </w:r>
      <w:r>
        <w:rPr>
          <w:rFonts w:cs="Times New Roman" w:ascii="Times New Roman" w:hAnsi="Times New Roman"/>
          <w:sz w:val="24"/>
          <w:szCs w:val="24"/>
        </w:rPr>
        <w:t>перебирают пальцами пальцы другой руки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нце было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верх руки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ждик шёл                           </w:t>
      </w:r>
      <w:r>
        <w:rPr>
          <w:rFonts w:cs="Times New Roman" w:ascii="Times New Roman" w:hAnsi="Times New Roman"/>
          <w:sz w:val="24"/>
          <w:szCs w:val="24"/>
        </w:rPr>
        <w:t>стряхивают руками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тюльпан в саду расцвел   </w:t>
      </w:r>
      <w:r>
        <w:rPr>
          <w:rFonts w:cs="Times New Roman" w:ascii="Times New Roman" w:hAnsi="Times New Roman"/>
          <w:sz w:val="24"/>
          <w:szCs w:val="24"/>
        </w:rPr>
        <w:t>руки от предплечья, изображая тюльпан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тетради.</w:t>
      </w:r>
      <w:r>
        <w:rPr>
          <w:rFonts w:cs="Times New Roman" w:ascii="Times New Roman" w:hAnsi="Times New Roman"/>
          <w:sz w:val="28"/>
          <w:szCs w:val="28"/>
        </w:rPr>
        <w:t xml:space="preserve">  Посмотрите, что я вам прописала? Показ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ервой строчке какие гласные? (А, О, У, Ы)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торой? Е, Ё, И, Ю, Я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 прописываем показ? (красиво, аккуратно)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дети записывают число, классная работа.</w:t>
      </w:r>
    </w:p>
    <w:p>
      <w:pPr>
        <w:pStyle w:val="Style15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пишите из отгадок словарные слова. Первый вариант выписывает слово в котором только твёрдые согласные, второй вариант, слово с  мягкими согласными, а затем все – слово, где есть твёрдые и мягкие согласные. (дети выписывают)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ьте предложение со словарным словом, которое обозначает емкость, в которую можно положить овощи, фрукты, грибы. (Корзина)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амое лучшее записывается, один человек у доски,  подчеркивают твёрдые и мягкие согласные)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. -Какие словарные слова выписали?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Какие буквы  подчеркивали и как?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После  твердых согласных, какие буквы пишем?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После мягких?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Кто напомнит, в каком городе мы  в гостях? </w:t>
      </w:r>
    </w:p>
    <w:p>
      <w:pPr>
        <w:pStyle w:val="Style15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пауза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выходят из- за парт).  Я буду называть слова, а вы внимательно слушать. Если в слове первый звук твёрдый согласный, вы твёрдо ступаете на ногах, если мягкий, то мягко ступаем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яч, лев, лук, месяц, заяц, белка, гора, ворона, ветер)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цы, верно, справились с заданием!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теперь жители страны твёрдых и мягких согласных хотят проверить,  как вы умеете писать слова с твёрдыми и мягкими согласными.</w:t>
      </w:r>
    </w:p>
    <w:p>
      <w:pPr>
        <w:pStyle w:val="Style15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диктант.</w:t>
      </w:r>
      <w:r>
        <w:rPr>
          <w:rFonts w:cs="Times New Roman" w:ascii="Times New Roman" w:hAnsi="Times New Roman"/>
          <w:sz w:val="28"/>
          <w:szCs w:val="28"/>
        </w:rPr>
        <w:t xml:space="preserve"> Я буду читать  парами предложения, но не до конца. А вы будете их заканчивать. Слушайте внимательно, слова называйте правильно. Их вы будете записывать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Я сотру со шкафа </w:t>
      </w:r>
      <w:r>
        <w:rPr>
          <w:rFonts w:cs="Times New Roman" w:ascii="Times New Roman" w:hAnsi="Times New Roman"/>
          <w:b/>
        </w:rPr>
        <w:t>пыль</w:t>
      </w:r>
      <w:r>
        <w:rPr>
          <w:rFonts w:cs="Times New Roman" w:ascii="Times New Roman" w:hAnsi="Times New Roman"/>
        </w:rPr>
        <w:t xml:space="preserve">.                                       Я кисель сегодня </w:t>
      </w:r>
      <w:r>
        <w:rPr>
          <w:rFonts w:cs="Times New Roman" w:ascii="Times New Roman" w:hAnsi="Times New Roman"/>
          <w:b/>
        </w:rPr>
        <w:t>пи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коло школы растёт фруктовый </w:t>
      </w:r>
      <w:r>
        <w:rPr>
          <w:rFonts w:cs="Times New Roman" w:ascii="Times New Roman" w:hAnsi="Times New Roman"/>
          <w:b/>
        </w:rPr>
        <w:t>сад</w:t>
      </w:r>
      <w:r>
        <w:rPr>
          <w:rFonts w:cs="Times New Roman" w:ascii="Times New Roman" w:hAnsi="Times New Roman"/>
        </w:rPr>
        <w:t xml:space="preserve">.                 Рядом  со мной на скамейку </w:t>
      </w:r>
      <w:r>
        <w:rPr>
          <w:rFonts w:cs="Times New Roman" w:ascii="Times New Roman" w:hAnsi="Times New Roman"/>
          <w:b/>
        </w:rPr>
        <w:t>сяд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мороза красный </w:t>
      </w:r>
      <w:r>
        <w:rPr>
          <w:rFonts w:cs="Times New Roman" w:ascii="Times New Roman" w:hAnsi="Times New Roman"/>
          <w:b/>
          <w:sz w:val="24"/>
          <w:szCs w:val="24"/>
        </w:rPr>
        <w:t>нос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Я дрова для печки </w:t>
      </w:r>
      <w:r>
        <w:rPr>
          <w:rFonts w:cs="Times New Roman" w:ascii="Times New Roman" w:hAnsi="Times New Roman"/>
          <w:b/>
          <w:sz w:val="24"/>
          <w:szCs w:val="24"/>
        </w:rPr>
        <w:t>нё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>Перед чтением каждых двух предложений раздаю слабым учащимся карточки с парами слов для этих предложений. Всему классу помогаю найти нужное слово, не отвергая правильных ответов, и напоминая, что слово должно быть похоже на то, которое уже записа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чащиеся по одному называют конец предложения и записывают слова на доске и в тетрадях. Слова пишут в два столбика. Каждое слово анализирует, подчеркивают одной чертой твёрдые согласные, двумя- мягкие. Называют гласные буквы, приводят доказательство. (Например,  пишется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потому что </w:t>
      </w:r>
      <w:r>
        <w:rPr>
          <w:rFonts w:cs="Times New Roman" w:ascii="Times New Roman" w:hAnsi="Times New Roman"/>
          <w:b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 xml:space="preserve">- мягкий согласный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лее подвожу учащихся к выводу. Предлагаю несколько заданий: «Назовите согласные, которые вы подчеркнули  в словах первого столбика. Какие они: твёрдые или мягкие? Скажите, какие гласные буквы вы написали после твёрдых согласных, какие после мягких?». В результате этого запись  на доске и в тетрадях получает следующий вид) </w:t>
      </w:r>
    </w:p>
    <w:p>
      <w:pPr>
        <w:pStyle w:val="Style15"/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ыль   </w:t>
      </w:r>
      <w:r>
        <w:rPr>
          <w:sz w:val="24"/>
          <w:szCs w:val="24"/>
        </w:rPr>
        <w:t xml:space="preserve">ы </w:t>
      </w:r>
      <w:r>
        <w:rPr>
          <w:sz w:val="28"/>
          <w:szCs w:val="28"/>
        </w:rPr>
        <w:t xml:space="preserve">                                пил        </w:t>
      </w:r>
      <w:r>
        <w:rPr>
          <w:sz w:val="24"/>
          <w:szCs w:val="24"/>
        </w:rPr>
        <w:t>и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ад       </w:t>
      </w:r>
      <w:r>
        <w:rPr>
          <w:sz w:val="24"/>
          <w:szCs w:val="24"/>
        </w:rPr>
        <w:t xml:space="preserve">а  </w:t>
      </w:r>
      <w:r>
        <w:rPr>
          <w:sz w:val="28"/>
          <w:szCs w:val="28"/>
        </w:rPr>
        <w:t xml:space="preserve">                               сядь       </w:t>
      </w:r>
      <w:r>
        <w:rPr>
          <w:sz w:val="24"/>
          <w:szCs w:val="24"/>
        </w:rPr>
        <w:t>я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нос       </w:t>
      </w:r>
      <w:r>
        <w:rPr>
          <w:sz w:val="24"/>
          <w:szCs w:val="24"/>
        </w:rPr>
        <w:t>о</w:t>
      </w:r>
      <w:r>
        <w:rPr>
          <w:sz w:val="28"/>
          <w:szCs w:val="28"/>
        </w:rPr>
        <w:t xml:space="preserve">                                 нёс         </w:t>
      </w:r>
      <w:r>
        <w:rPr>
          <w:sz w:val="24"/>
          <w:szCs w:val="24"/>
        </w:rPr>
        <w:t>ё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. – Кто назовёт гласные буквы, которые пишутся после твёрдых согласных?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акие буквы пишутся после мягких согласных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. 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аботали отлично 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ть не прочь сейчас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рядка нам привычно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 приходит  в класс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руки, выше пятки,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сь веселей!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прыгали как зайки,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стали всех бодрей!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ись и вздохнули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ли?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охнули! </w:t>
      </w:r>
    </w:p>
    <w:p>
      <w:pPr>
        <w:pStyle w:val="Style15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учебник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ители страны теперь хотят посмотреть, как вы умеете правильно выполнять упражнения, которые есть в учебнике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76 упр. 17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ирается задание. Читают по ролям стихотворение. В тетрадь записываются  только ответы мышки. Подчеркивают твёрдые и мягкие согласные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городе мы были в гостях?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х улицах побывали? (твёрдых и мягких согласных)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задания подготовили для вас жители  этой страны? 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сложные для вас были задания? 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огласные мы учили различать сегодня?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гласные вы писали после твёрдых согласных, какие - после мягких?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ование выставление оценок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е задание (Повторить правило написания твёрдых и мягких согласных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116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87880" cy="220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2050" cy="468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Русский язык» , А.К. Аксёнова, Н.Г. Галунчикова, изд. «Просвещение», 2001 го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усский язык.. Занятия по развитию речи Трушина В.П. 2009 го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 повысить грамотность учащихся. Парамонова Л.Г. , 2005 год</w:t>
      </w:r>
    </w:p>
    <w:sectPr>
      <w:type w:val="nextPage"/>
      <w:pgSz w:w="11906" w:h="16838"/>
      <w:pgMar w:left="12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5:00Z</dcterms:created>
  <dc:creator>Customer</dc:creator>
  <dc:description/>
  <cp:keywords/>
  <dc:language>en-US</dc:language>
  <cp:lastModifiedBy>Customer</cp:lastModifiedBy>
  <cp:lastPrinted>2010-04-06T22:14:00Z</cp:lastPrinted>
  <dcterms:modified xsi:type="dcterms:W3CDTF">2011-03-01T07:38:00Z</dcterms:modified>
  <cp:revision>25</cp:revision>
  <dc:subject/>
  <dc:title/>
</cp:coreProperties>
</file>