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Мировой оке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океан – это …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непрерывная водная оболочка, окружающая материки и острова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это часть океана, более или менее отделенная от него участками суши или подводными поднятиями дна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это часть океана (или моря), вдающаяся в сушу, но имеющая свободный обмен воды с основной частью океана (моря)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йдите соответствие названий океанов и их площади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Индийский океан                         а) 91,6 млн. км²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Северный Ледовитый                  б) 178, 6 млн. км²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Атлантический океан                  в) 76. 17 млн. км²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Тихий океан                                  г) 14, 75 млн. км ²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акой океан самый крупный, самый глубокий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Индийский океан                                б) Северный Ледовитый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Атлантический океан                         г) Тихий океан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амое большое море Индийского океана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Филиппинское море                                б) Саргассово море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Аравийское море                                      г) Тиморское море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аксимальная глубина в Тихом океане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Зондский желоб                                б) Марианский желоб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Желоб Пуэрто-Рико                         г) Мозамбикская котловина   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сположите по порядку океаны, начиная с самого маленького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Индийский океан                                б) Северный Ледовитый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Атлантический океан                         г) Тихий океан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зовите два основных свойства вод океана и единицы их измерения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амое соленое море в мире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Красное море                                б) Карское море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Аравийское море                          г) Тиморское море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одные массы – это 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горизонтальное перемещение воды в океане на большие расстояния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) большие объемы воды, занимающие определенные участки океана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совокупность всех океанов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 направление течений не вли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стоянные ветры</w:t>
      </w:r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bCs/>
          <w:sz w:val="28"/>
          <w:szCs w:val="28"/>
        </w:rPr>
        <w:t>рельеф дна океана</w:t>
      </w:r>
      <w:r>
        <w:rPr>
          <w:rFonts w:cs="Times New Roman" w:ascii="Times New Roman" w:hAnsi="Times New Roman"/>
          <w:sz w:val="28"/>
          <w:szCs w:val="28"/>
        </w:rPr>
        <w:t xml:space="preserve">    в) </w:t>
      </w:r>
      <w:r>
        <w:rPr>
          <w:rFonts w:cs="Times New Roman" w:ascii="Times New Roman" w:hAnsi="Times New Roman"/>
          <w:bCs/>
          <w:sz w:val="28"/>
          <w:szCs w:val="28"/>
        </w:rPr>
        <w:t>рельеф матер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ращение Земли вокруг своей ос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северном полушарии течения движут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часовой стрелке       б) против часовой стр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Из списка выберите названия течений, соответствующих классификации по степени устойчиво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лубинные</w:t>
      </w:r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bCs/>
          <w:sz w:val="28"/>
          <w:szCs w:val="28"/>
        </w:rPr>
        <w:t>временные</w:t>
      </w:r>
      <w:r>
        <w:rPr>
          <w:rFonts w:cs="Times New Roman" w:ascii="Times New Roman" w:hAnsi="Times New Roman"/>
          <w:sz w:val="28"/>
          <w:szCs w:val="28"/>
        </w:rPr>
        <w:t xml:space="preserve">    в) </w:t>
      </w:r>
      <w:r>
        <w:rPr>
          <w:rFonts w:cs="Times New Roman" w:ascii="Times New Roman" w:hAnsi="Times New Roman"/>
          <w:bCs/>
          <w:sz w:val="28"/>
          <w:szCs w:val="28"/>
        </w:rPr>
        <w:t>поверхностные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) периодическ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ерите верные характеристики холодных теч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емпература воды течения на несколько градусов ниже температуры окружающей в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температура воды течения на несколько градусов выше температуры окружающей вод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движутся от полюсов к экватору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вижутся от экватора к полюс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ставьте в предложение пропущенные слов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тровые течения имеют _____________ направление, а стоковые течения – _______________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ыберите из списка течений только тёпл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ольфстр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Течение Западных ветр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Куроси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еруанское т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йдите соответств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ре                       а) </w:t>
      </w:r>
      <w:r>
        <w:rPr>
          <w:rFonts w:cs="Times New Roman" w:ascii="Times New Roman" w:hAnsi="Times New Roman"/>
          <w:bCs/>
          <w:sz w:val="28"/>
          <w:szCs w:val="28"/>
        </w:rPr>
        <w:t>небольшой участки суши, со всех сторон окруженный вод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луостров            б) часть океана, моря, вдающаяся в суш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лив                       в) часть океана обособленная сушей, островами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вышенностями подводного рельефа,  отличающаяся о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льной части океана соленостью, температурой вод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ечениями и т.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стров                    г) участок суши, вдающийся в море или океан и с трех сторон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круженный вод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мы, живущие на поверхности дна, или в донных отложениях называю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ланктон      б) бентос    в) некто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земное море  - это ча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) Атлантического океана    б) Индийского океана    в) Тихого оке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рские звезды -  это представит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)  нектона    б) планктона    в) бенто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ты – это представител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)  нектона    б) планктона    в) бенто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океан – это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опление островов, расположенны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лизко  друг от друг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совокупность всех океа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носительно узкое водное пространство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единяющее разные водные бассейны 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деляющие участки суш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йдите соответствие названий океанов и их площади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Северный Ледовитый  океан                         а) 91,6 млн. км²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Атлантический океан                                     б) 178, 6 млн. км²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Тихий океан                                                     в) 76. 17 млн. км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Индийский океан                                             г) 14, 75 млн. км 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акой океан самый соленый и теплый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Индийский океан                                б) Северный Ледовитый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Атлантический океан                         г) Тихий океан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амое большое море Тихого океана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Филиппинское море                                б) Саргассово море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Аравийское море                                      г) Тиморское море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аксимальная глубина в Атлантическом океане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Зондский желоб                                б) Марианский желоб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Желоб Пуэрто-Рико                         г) Мозамбикская котловина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сположите по порядку океаны, начиная с самого большого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Индийский океан                                б) Северный Ледовитый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Атлантический океан                         г) Тихий океан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зовите два основных свойства вод океана и единицы их измер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Чем объясняется высокая соленость Красного моря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малое количество осадков, большое испарение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) большое количество осадков, большое испарение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количество осадков равно испарению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ечение  –  это …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горизонтальное перемещение воды в океане на большие расстояния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) большие объемы воды, занимающие определенные участки океана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совокупность всех океанов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 направление течений не вли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стоянные ветры</w:t>
      </w:r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bCs/>
          <w:sz w:val="28"/>
          <w:szCs w:val="28"/>
        </w:rPr>
        <w:t>рельеф дна океана</w:t>
      </w:r>
      <w:r>
        <w:rPr>
          <w:rFonts w:cs="Times New Roman" w:ascii="Times New Roman" w:hAnsi="Times New Roman"/>
          <w:sz w:val="28"/>
          <w:szCs w:val="28"/>
        </w:rPr>
        <w:t xml:space="preserve">    в) </w:t>
      </w:r>
      <w:r>
        <w:rPr>
          <w:rFonts w:cs="Times New Roman" w:ascii="Times New Roman" w:hAnsi="Times New Roman"/>
          <w:bCs/>
          <w:sz w:val="28"/>
          <w:szCs w:val="28"/>
        </w:rPr>
        <w:t>очертания матер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ращение Земли вокруг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южном полушарии течения движут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часовой стрелке       б) против часовой стрелки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Из списка выберите названия течений, соответствующих классификации по положению в толще океанических в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) глубинные</w:t>
      </w:r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bCs/>
          <w:sz w:val="28"/>
          <w:szCs w:val="28"/>
        </w:rPr>
        <w:t>временные</w:t>
      </w:r>
      <w:r>
        <w:rPr>
          <w:rFonts w:cs="Times New Roman" w:ascii="Times New Roman" w:hAnsi="Times New Roman"/>
          <w:sz w:val="28"/>
          <w:szCs w:val="28"/>
        </w:rPr>
        <w:t xml:space="preserve">    в) </w:t>
      </w:r>
      <w:r>
        <w:rPr>
          <w:rFonts w:cs="Times New Roman" w:ascii="Times New Roman" w:hAnsi="Times New Roman"/>
          <w:bCs/>
          <w:sz w:val="28"/>
          <w:szCs w:val="28"/>
        </w:rPr>
        <w:t>поверхностные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) периодическ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ерите верные характеристики холодных теч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емпература воды течения на несколько градусов ниже температуры окружающей в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температура воды течения на несколько градусов выше температуры окружающей вод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движутся от полюсов к экватору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вижутся от экватора к полюс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ставьте в предложение пропущенные слов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восточных берегов материков протекают ___________ течения, а у западных – ______________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ыберите из списка течений только тёпл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) Гольфстр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Течение Западных ветр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Куроси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еруанское те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йдите соответств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Архипелаг         а) </w:t>
      </w:r>
      <w:r>
        <w:rPr>
          <w:rFonts w:cs="Times New Roman" w:ascii="Times New Roman" w:hAnsi="Times New Roman"/>
          <w:bCs/>
          <w:sz w:val="28"/>
          <w:szCs w:val="28"/>
        </w:rPr>
        <w:t>скопление островов, расположенных близко друг от друг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лив            б) часть океана, моря, вдающаяся в суш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лив               в) часть океана обособленная сушей, островами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вышенностями подводного рельефа,  отличающаяся о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льной части океана соленостью, температурой вод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ечениями и т.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Море           г) относительно узкое водное пространство, соединяющее разны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дные бассейны и разделяющее участки суш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расное море ча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Атлантического океана   б) Тихого океана    в) Индийского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плавающих животных океана называют</w:t>
      </w:r>
    </w:p>
    <w:p>
      <w:pPr>
        <w:pStyle w:val="Style15"/>
        <w:spacing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ктон    б) нектон     в) бенто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К нектону не относ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бы   б) медузы       в) акти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Водную оболочку Земли называют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ватория  б) мировой океан  в) гидросфера  г) круговорот 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у «Мировой океан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А,В,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 грудусы Цельсия; соленость – промилл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ное, меридионально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В,А,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 грудусы Цельсия; соленость – промилл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е, холодны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21:00Z</dcterms:created>
  <dc:creator>Алина Валерьевна</dc:creator>
  <dc:description/>
  <cp:keywords/>
  <dc:language>en-US</dc:language>
  <cp:lastModifiedBy>фыв</cp:lastModifiedBy>
  <dcterms:modified xsi:type="dcterms:W3CDTF">2014-10-17T08:32:00Z</dcterms:modified>
  <cp:revision>3</cp:revision>
  <dc:subject/>
  <dc:title/>
</cp:coreProperties>
</file>