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color w:val="000000"/>
          <w:u w:val="single"/>
        </w:rPr>
        <w:t>Предмет</w:t>
      </w:r>
      <w:r>
        <w:rPr>
          <w:color w:val="000000"/>
        </w:rPr>
        <w:t>: география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Класс:</w:t>
      </w:r>
      <w:r>
        <w:rPr>
          <w:color w:val="000000"/>
        </w:rPr>
        <w:t xml:space="preserve">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Учитель:</w:t>
      </w:r>
      <w:r>
        <w:rPr>
          <w:b/>
          <w:color w:val="000000"/>
        </w:rPr>
        <w:t xml:space="preserve"> Устимова Е.В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ема урока</w:t>
      </w:r>
      <w:r>
        <w:rPr>
          <w:color w:val="000000"/>
        </w:rPr>
        <w:t xml:space="preserve">: </w:t>
      </w:r>
      <w:r>
        <w:rPr/>
        <w:t>Вода на Земл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ип урока:</w:t>
      </w:r>
      <w:r>
        <w:rPr>
          <w:color w:val="000000"/>
        </w:rPr>
        <w:t xml:space="preserve"> </w:t>
      </w:r>
      <w:r>
        <w:rPr/>
        <w:t>урок изучения и первичного закрепления новых зна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Цель урока:</w:t>
      </w:r>
      <w:r>
        <w:rPr/>
        <w:t xml:space="preserve"> </w:t>
      </w:r>
      <w:r>
        <w:rPr>
          <w:color w:val="000000"/>
        </w:rPr>
        <w:t>сформировать представление о составе гидросферы, о частях Мирового океана, составе вод с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color w:val="000000"/>
          <w:u w:val="single"/>
        </w:rPr>
        <w:t>Задачи урок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bCs/>
          <w:i/>
          <w:iCs/>
        </w:rPr>
        <w:t>Образовательные:</w:t>
      </w:r>
      <w:r>
        <w:rPr/>
        <w:t xml:space="preserve"> Изучить понятия: гидросфера, море, айсберг.  Изучить состав гидросферы и вод суши. Учить детей работать с физической картой полушарий, физической картой Амурской области, добывать знания из различных источников географической информации. </w:t>
        <w:br/>
      </w:r>
      <w:r>
        <w:rPr>
          <w:bCs/>
          <w:i/>
          <w:iCs/>
        </w:rPr>
        <w:t>Развивающие:</w:t>
      </w:r>
      <w:r>
        <w:rPr/>
        <w:t xml:space="preserve"> формировать умения применять полученные знания при решении практических задач, выделять главное из увиденного и услышанного, заполнять кластеры-схемы, таблицу - бортовой журна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спитательные:</w:t>
      </w:r>
    </w:p>
    <w:p>
      <w:pPr>
        <w:pStyle w:val="Normal"/>
        <w:rPr/>
      </w:pPr>
      <w:r>
        <w:rPr/>
        <w:t>Воспитывать у учащихся умение работать в группах  умения выслушивать ответы одноклассников, анализировать и оценивать их. Формирование у учащихся самостоятельного, ответственного мышления.</w:t>
      </w:r>
    </w:p>
    <w:p>
      <w:pPr>
        <w:pStyle w:val="Normal"/>
        <w:rPr/>
      </w:pPr>
      <w:r>
        <w:rPr/>
        <w:t>Воспитание позитивного отношения к ответам одноклассников.</w:t>
      </w:r>
    </w:p>
    <w:p>
      <w:pPr>
        <w:pStyle w:val="Normal"/>
        <w:rPr>
          <w:bCs/>
        </w:rPr>
      </w:pPr>
      <w:r>
        <w:rPr>
          <w:bCs/>
          <w:u w:val="single"/>
        </w:rPr>
        <w:t>Планируемый результат:</w:t>
      </w:r>
      <w:r>
        <w:rPr>
          <w:bCs/>
        </w:rPr>
        <w:t xml:space="preserve"> </w:t>
      </w:r>
      <w:r>
        <w:rPr/>
        <w:t>Учащиеся должны знать составные части гидросферы, Мирового океана, состав вод суши, основные понятия темы. Уметь показывать на карте океаны Земли, крупные моря.</w:t>
        <w:br/>
      </w:r>
      <w:r>
        <w:rPr>
          <w:bCs/>
          <w:u w:val="single"/>
        </w:rPr>
        <w:t>Формы организации учеб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rPr/>
      </w:pPr>
      <w:r>
        <w:rPr>
          <w:bCs/>
          <w:u w:val="single"/>
        </w:rPr>
        <w:t>Методы обучения</w:t>
      </w:r>
      <w:r>
        <w:rPr/>
        <w:t>: наглядно – иллюстративный, объяснительно иллюстративный, частично – поисковый, практическая раб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ы: </w:t>
      </w:r>
      <w:r>
        <w:rPr>
          <w:rFonts w:cs="Times New Roman" w:ascii="Times New Roman" w:hAnsi="Times New Roman"/>
          <w:sz w:val="24"/>
          <w:szCs w:val="24"/>
        </w:rPr>
        <w:t>Анализ, синтез, умозаключение, обобщение, графическая, визуальная формы организации материала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борудование: компьютер, мультемедийный проектор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пользуемые учебники и учебные пособ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 География. Начальный курс. Авторы; Баринова, Плешаков, Сонин. Издательство «Дрофа» Вертикаль.2012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рабочей тетради к учебнику географии 5 класс (Сонин, Курчина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3.Атлас и контурные карты  География.5 класс. ФГОС ДРОФА Атлас Амурской области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спользуемые ЦОР: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</w:t>
      </w:r>
      <w:r>
        <w:rPr/>
        <w:t>Презентация «-----------------»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онспект урока по теме "Вода на Земле" представляет собой выстроенную систему, соответствующую требованиям ФГО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7"/>
        <w:gridCol w:w="1440"/>
        <w:gridCol w:w="1440"/>
        <w:gridCol w:w="432"/>
        <w:gridCol w:w="2911"/>
      </w:tblGrid>
      <w:tr>
        <w:trPr>
          <w:trHeight w:val="4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 (2мин.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.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мися учителя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готовности учащихся к уроку.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учеников, их рабочая поза, состояние рабочего места.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изучен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шлом уроке мы совершили путешествие по океанам. Давайте вспомним основные понятия. И разгадаем кроссворд. Какое слово получилось в выделенных клетках вода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адывают кроссворд. Оценивают свою деятельность в парах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онно-целевой этап (вызов)</w:t>
              <w:br/>
              <w:t>(4-5 мин.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итель предлагает детям назвать тему сегодняшнего уро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пиграф уро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очняет тему уро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т диалог с учащими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думаете,  о чем пойдет речь на уроке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ы будем изуч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бы вы хотели узнать о вод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источники информации мы будем использоват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ирует вместе с учащимися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 свои варианты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режно воду расходуй из крана!</w:t>
              <w:br/>
              <w:t>Помни! Капля воды - это жизнь!</w:t>
              <w:br/>
              <w:t>Таким отношением ты, горожанин,</w:t>
              <w:br/>
              <w:t>Кому-то далёкому жизнь сохранишь!</w:t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логе принимают участие большинство детей. Учащиеся могут высказывать собственное мнение. Дети определят для себя какие знания и для чего нужны им по теме.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деятельностный этап (осмысление)(20+4 проверка мин.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е внимание на слайд. Я попрошу вас ответить на вопросы: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Обсуждают и проверяют выполненное задани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известно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а уникальное вещество на Земле. Оценить значение воды в природе нам помогут учащиеся первой группы.</w:t>
            </w:r>
          </w:p>
          <w:p>
            <w:pPr>
              <w:pStyle w:val="Normal"/>
              <w:rPr/>
            </w:pPr>
            <w:r>
              <w:rPr/>
              <w:t>Давайте обратимся к коллажу и разгадаем загадку.</w:t>
            </w:r>
          </w:p>
          <w:p>
            <w:pPr>
              <w:pStyle w:val="Normal"/>
              <w:rPr/>
            </w:pPr>
            <w:r>
              <w:rPr/>
              <w:t xml:space="preserve">Посмотрите на физическую карту полушарий. Чего больше на нашей планете – суши или воды? </w:t>
            </w:r>
          </w:p>
          <w:p>
            <w:pPr>
              <w:pStyle w:val="Normal"/>
              <w:rPr/>
            </w:pPr>
            <w:r>
              <w:rPr/>
              <w:t>Найдите в тексте учебника стр.113 п.1, какую часть поверхности Земли занимает вода?</w:t>
            </w:r>
          </w:p>
          <w:p>
            <w:pPr>
              <w:pStyle w:val="Normal"/>
              <w:rPr/>
            </w:pPr>
            <w:r>
              <w:rPr/>
              <w:t>Как называется водная оболочка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щиеся приготовили заранее коллаж «Значение воды в природе», класс  находят ответы на вопросы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ы узнали, что водная оболочка земли называется гидросф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йчас мы познакомимся с составом гидросферы, а ребята нам помогут.( схема состав гидросфер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о вода в гидросфере  распределена неравномерно. Мы должны узнать каково соотношение воды в гидросфере. Где мы можем найти информацию на поставленный вопрос. Учебник стр.144, рис.13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На столах у вас лежат стике ры, я попрошу каждую группу написать соотношение воды в гидросфере и прикрепить к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пасибо группам за работ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ащиеся выполняют задание №1 в технологических карт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ащиеся отвечают на вопросы, высказывают свою точку зрения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аждая группа учащихся делают вывод о распределение воды в гидросфере,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овой океан. 1.А теперь я попрошу закрыть глаза и послушать. </w:t>
            </w:r>
          </w:p>
          <w:p>
            <w:pPr>
              <w:pStyle w:val="Normal"/>
              <w:rPr/>
            </w:pPr>
            <w:r>
              <w:rPr/>
              <w:t>Виде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фрагмент «Шум моря»</w:t>
            </w:r>
          </w:p>
          <w:p>
            <w:pPr>
              <w:pStyle w:val="Normal"/>
              <w:rPr/>
            </w:pPr>
            <w:r>
              <w:rPr/>
              <w:t>А теперь откроем глаза, что вы сейчас слышали?</w:t>
            </w:r>
          </w:p>
          <w:p>
            <w:pPr>
              <w:pStyle w:val="Normal"/>
              <w:rPr/>
            </w:pPr>
            <w:r>
              <w:rPr/>
              <w:t>Море относиться к какой части гидросферы?</w:t>
            </w:r>
          </w:p>
          <w:p>
            <w:pPr>
              <w:pStyle w:val="Normal"/>
              <w:rPr/>
            </w:pPr>
            <w:r>
              <w:rPr/>
              <w:t>2.Рассказать о мировом океане нам помогут учащиеся 3 группы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22"/>
                <w:szCs w:val="22"/>
              </w:rPr>
              <w:t xml:space="preserve">Вода в  мировом океане,  какая на вкус?  Почему? Обратимся к учебнику стр.115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аботы в групп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ин говорит , а другие слуша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ть должен каждый на общи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 несогласие высказывайте вежливо. </w:t>
            </w:r>
          </w:p>
          <w:p>
            <w:pPr>
              <w:pStyle w:val="Normal"/>
              <w:rPr/>
            </w:pPr>
            <w:r>
              <w:rPr/>
              <w:t>И сейчас мы совершим путешествие по мировому океану. Но для путешествия по океану необходим корабль. Представьте, что вы не ученики</w:t>
            </w:r>
            <w:r>
              <w:rPr>
                <w:lang w:val="en-US"/>
              </w:rPr>
              <w:t>/</w:t>
            </w:r>
            <w:r>
              <w:rPr/>
              <w:t xml:space="preserve"> а экипаж корабля. Каждый экипаж выберите капитана.  Я попрошу капитанов подойти и получить пакет. Определите по какому океану вы совершите путешествие. На каждом корабле находиться «Бортовой журнал» См. При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.Ваша задача его заполнить. Где мы будем искать информацию? Вы готовы? Отправляемся в путешествие. Предлагаю рассказать о своем путешестви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й океан не был показ. Найдите и покажите его на карте. В чем его особен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4. Где еще мы с вами не побывали, в каких частях мирового оке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тите внимание на слайд, ваша задача определить какой цифре на контурной карте соответствуют(моря, заливы, проли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ет консультативную помощь учащимся по ходу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теперь проверяем! Слай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щиеся внимательно  слушают, отвечают на вопроси. с дальнейшей взаимопроверкой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Учащиеся выполняют задание №2 в технологических карт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щиеся отвечают на вопросы, высказывают свою точку зрения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Выполняют задание №</w:t>
            </w:r>
            <w:r>
              <w:rPr>
                <w:lang w:val="en-US"/>
              </w:rPr>
              <w:t>3</w:t>
            </w:r>
            <w:r>
              <w:rPr/>
              <w:t xml:space="preserve">   «Бортовой жур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Учащиеся отвечают на вопросы, высказывают свою точку зрения по вопро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 выполняют задание №4в технологических кар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ценивают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1. Какую часть гидросферы мы с вами не изучили?</w:t>
            </w:r>
          </w:p>
          <w:p>
            <w:pPr>
              <w:pStyle w:val="Normal"/>
              <w:rPr/>
            </w:pPr>
            <w:r>
              <w:rPr/>
              <w:t>Разобраться   нам помогут учащие следующей группы.</w:t>
            </w:r>
          </w:p>
          <w:p>
            <w:pPr>
              <w:pStyle w:val="Normal"/>
              <w:rPr/>
            </w:pPr>
            <w:r>
              <w:rPr/>
              <w:t>Давайте  найдем соотношение, как распределена вода на суше стр. 114 рис.137</w:t>
            </w:r>
          </w:p>
          <w:p>
            <w:pPr>
              <w:pStyle w:val="Normal"/>
              <w:rPr/>
            </w:pPr>
            <w:r>
              <w:rPr/>
              <w:t>Больше всего воды приходиться?</w:t>
            </w:r>
          </w:p>
          <w:p>
            <w:pPr>
              <w:pStyle w:val="Normal"/>
              <w:rPr/>
            </w:pPr>
            <w:r>
              <w:rPr/>
              <w:t xml:space="preserve">Скажите,  какие воды суши наиболее доступны для человека? Где она находиться? </w:t>
            </w:r>
          </w:p>
          <w:p>
            <w:pPr>
              <w:pStyle w:val="Normal"/>
              <w:rPr/>
            </w:pPr>
            <w:r>
              <w:rPr/>
              <w:t>Как вы думаете,  какая вода не доступна для человека?</w:t>
            </w:r>
          </w:p>
          <w:p>
            <w:pPr>
              <w:pStyle w:val="Normal"/>
              <w:rPr/>
            </w:pPr>
            <w:r>
              <w:rPr/>
              <w:t>Как на карте обозначены ледники? Назовите их.</w:t>
            </w:r>
          </w:p>
          <w:p>
            <w:pPr>
              <w:pStyle w:val="Normal"/>
              <w:rPr/>
            </w:pPr>
            <w:r>
              <w:rPr/>
              <w:t>Выполните задания 6 в технологической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Заслушивает ответы нескольких учащихс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Учащиеся выполняют задание №5 в технологических кар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</w:rPr>
              <w:t xml:space="preserve"> Учащиеся выполняют задание №7 в технологических кар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проблемы Много ли воды на Земле и хватит ли ее всем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/>
              <w:t>Учащиеся предлагают свои варианты ответо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Амурской области.  А теперь обратите внимание на слайд, что вы видите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выполняют задание № 6в технологических картах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ет ответы учащихся фронтально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ывают выполненное задание.</w:t>
            </w:r>
          </w:p>
        </w:tc>
      </w:tr>
      <w:tr>
        <w:trPr>
          <w:trHeight w:val="296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егодня мы с вами  познакомились с водной оболочкой земли</w:t>
            </w:r>
            <w:r>
              <w:rPr>
                <w:color w:val="000000"/>
              </w:rPr>
              <w:t xml:space="preserve"> А теперь обратите внимание на слайд. Что я узнал по теме «вода на Земл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отвечают на вопросы, высказывают свою точку зрения по вопро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(2-4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спомним , какие цели мы преследовали на уроке. Мы их достигли? Легко ли вам было работать в группе?</w:t>
            </w:r>
          </w:p>
          <w:p>
            <w:pPr>
              <w:pStyle w:val="Normal"/>
              <w:rPr/>
            </w:pPr>
            <w:r>
              <w:rPr/>
              <w:t>Смогли ли вы договориться?</w:t>
            </w:r>
          </w:p>
          <w:p>
            <w:pPr>
              <w:pStyle w:val="Normal"/>
              <w:rPr/>
            </w:pPr>
            <w:r>
              <w:rPr/>
              <w:t>Как ваша группа сегодня поработала?</w:t>
            </w:r>
          </w:p>
          <w:p>
            <w:pPr>
              <w:pStyle w:val="Normal"/>
              <w:rPr/>
            </w:pPr>
            <w:r>
              <w:rPr/>
              <w:t>Вы довольны своей работ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одну фразу для соседа по па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/>
              <w:t>Ты молоде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/>
              <w:t>Я доволен твоей работой на уро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/>
              <w:t>Ты мог бы работать лучше.</w:t>
            </w:r>
          </w:p>
          <w:p>
            <w:pPr>
              <w:pStyle w:val="Normal"/>
              <w:rPr/>
            </w:pPr>
            <w:r>
              <w:rPr/>
              <w:t>Итог учителя. Я ….</w:t>
            </w:r>
          </w:p>
          <w:p>
            <w:pPr>
              <w:pStyle w:val="Normal"/>
              <w:rPr/>
            </w:pPr>
            <w:r>
              <w:rPr/>
              <w:t>Рада буду видеть вас на следующем уро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работу в парах, выбирая одну из фраз и проговаривая её.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ирования учащихся о домашнем задании. (3 мин.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ает домашнее задание и комментирует его. Слайд или распечатать на лист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39" w:hanging="0"/>
              <w:rPr/>
            </w:pPr>
            <w:r>
              <w:rPr/>
              <w:t>Усвоить содержание текста учебника параграф 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39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обязательное, дополнительное домашнее задание и по выбору. Слушают пояснения учителя по домашнему заданию.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9933FF"/>
          <w:lang w:eastAsia="en-US"/>
        </w:rPr>
        <w:t xml:space="preserve"> </w:t>
      </w:r>
    </w:p>
    <w:p>
      <w:pPr>
        <w:pStyle w:val="Normal"/>
        <w:ind w:left="708" w:firstLine="708"/>
        <w:jc w:val="center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«Бортовой журнал»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37"/>
        <w:gridCol w:w="1455"/>
        <w:gridCol w:w="1238"/>
        <w:gridCol w:w="1461"/>
        <w:gridCol w:w="192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Ледовитый оке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оке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йский оке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ический океан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океанами связан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атерики омывает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Тема урока____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left" w:pos="6315" w:leader="none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Дополните схему состав гидросф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127000</wp:posOffset>
                </wp:positionV>
                <wp:extent cx="132588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95pt;mso-wrap-distance-left:9pt;mso-wrap-distance-right:9pt;mso-wrap-distance-top:0pt;mso-wrap-distance-bottom:0pt;margin-top:10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13258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32588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pt;mso-wrap-distance-right:9pt;mso-wrap-distance-top:0pt;mso-wrap-distance-bottom:0pt;margin-top:9.4pt;mso-position-vertical-relative:text;margin-left:1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полните схему Мировой оке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32588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3810</wp:posOffset>
                </wp:positionH>
                <wp:positionV relativeFrom="paragraph">
                  <wp:posOffset>95885</wp:posOffset>
                </wp:positionV>
                <wp:extent cx="1325880" cy="233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5pt;mso-wrap-distance-left:9pt;mso-wrap-distance-right:9pt;mso-wrap-distance-top:0pt;mso-wrap-distance-bottom:0pt;margin-top:7.5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325880" cy="23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5pt;mso-wrap-distance-left:9pt;mso-wrap-distance-right:0pt;mso-wrap-distance-top:0pt;mso-wrap-distance-bottom:0pt;margin-top:7.1pt;mso-position-vertical-relative:text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ragraph">
                  <wp:posOffset>95885</wp:posOffset>
                </wp:positionV>
                <wp:extent cx="1325880" cy="23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5pt;mso-wrap-distance-left:9pt;mso-wrap-distance-right:9pt;mso-wrap-distance-top:0pt;mso-wrap-distance-bottom:0pt;margin-top:7.5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«Бортовой журнал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2"/>
        <w:gridCol w:w="1440"/>
        <w:gridCol w:w="1620"/>
        <w:gridCol w:w="1620"/>
        <w:gridCol w:w="198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на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хий оке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верный Ледовиты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йский оке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лантический океа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 площад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океанами связан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материки омывает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ределите, какой цифре на слайде соответствуют (моря, заливы, проливы)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4.___________________7.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5.___________________8.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6.___________________9._____________________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 схему ВОДЫ СУШ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6985</wp:posOffset>
                </wp:positionV>
                <wp:extent cx="1325880" cy="232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pt;mso-wrap-distance-left:9pt;mso-wrap-distance-right:9pt;mso-wrap-distance-top:0pt;mso-wrap-distance-bottom:0pt;margin-top:0.5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72810</wp:posOffset>
                </wp:positionH>
                <wp:positionV relativeFrom="paragraph">
                  <wp:posOffset>1270</wp:posOffset>
                </wp:positionV>
                <wp:extent cx="1325880" cy="232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pt;mso-wrap-distance-left:9pt;mso-wrap-distance-right:9pt;mso-wrap-distance-top:0pt;mso-wrap-distance-bottom:0pt;margin-top:0.1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72310</wp:posOffset>
                </wp:positionH>
                <wp:positionV relativeFrom="paragraph">
                  <wp:posOffset>49530</wp:posOffset>
                </wp:positionV>
                <wp:extent cx="1325880" cy="226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85pt;mso-wrap-distance-left:9pt;mso-wrap-distance-right:9pt;mso-wrap-distance-top:0pt;mso-wrap-distance-bottom:0pt;margin-top:3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43910</wp:posOffset>
                </wp:positionH>
                <wp:positionV relativeFrom="paragraph">
                  <wp:posOffset>49530</wp:posOffset>
                </wp:positionV>
                <wp:extent cx="1325880" cy="2266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85pt;mso-wrap-distance-left:9pt;mso-wrap-distance-right:9pt;mso-wrap-distance-top:0pt;mso-wrap-distance-bottom:0pt;margin-top:3.9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15510</wp:posOffset>
                </wp:positionH>
                <wp:positionV relativeFrom="paragraph">
                  <wp:posOffset>49530</wp:posOffset>
                </wp:positionV>
                <wp:extent cx="1325880" cy="2279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95pt;mso-wrap-distance-left:9pt;mso-wrap-distance-right:9pt;mso-wrap-distance-top:0pt;mso-wrap-distance-bottom:0pt;margin-top:3.9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Почему ледники называют кладовыми пресной воды?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 Перечислите водоемы, находящиеся в вашей местности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1:00Z</dcterms:created>
  <dc:creator>Администратор</dc:creator>
  <dc:description/>
  <cp:keywords/>
  <dc:language>en-US</dc:language>
  <cp:lastModifiedBy>user</cp:lastModifiedBy>
  <cp:lastPrinted>2014-05-11T15:48:00Z</cp:lastPrinted>
  <dcterms:modified xsi:type="dcterms:W3CDTF">2014-12-13T10:26:00Z</dcterms:modified>
  <cp:revision>148</cp:revision>
  <dc:subject/>
  <dc:title/>
</cp:coreProperties>
</file>