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 «Центр развития творчества детей и юношества «Звездны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сочная терапия как один из видов современной 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</w:t>
      </w:r>
      <w:r>
        <w:rPr/>
        <w:t xml:space="preserve">Подготовила: </w:t>
      </w:r>
    </w:p>
    <w:p>
      <w:pPr>
        <w:pStyle w:val="Normal"/>
        <w:ind w:left="4248" w:firstLine="708"/>
        <w:jc w:val="center"/>
        <w:rPr/>
      </w:pPr>
      <w:r>
        <w:rPr/>
        <w:t>Ганичева Елена Владимировна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-20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чная терапия как один из видов современной инновацион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В современном обществе с каждым годом все больше меняются концептуальные подходы к обучению и воспитанию детей, создаются новые программы. Педагоги стараются разнообразить свою деятельность, применяя в своей работе новейшие технологии, тем самым ставя в центр педагогического процесса развитие личности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развития происходят изменения в эмоциональной сфере ребенка. Меняются его взгляды на мир и отношения с окружающим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ена жизненных ценностей, неумение и нежелание общаться  друг с другом приводят к многочисленным конфликтам, как в школе, так и в семье. Научить ребенка понимать свое эмоциональное состояние, помочь ему в решении конфликтных ситуаций, сформировать сознательное самоуправление поведением  поможет песочная терапия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в России песочная терапия появилась сравнительно недавно, она очень хорошо успела зарекомендовать себя в образовательном процессе. Можно с полной уверенностью говорить о положительном эффекте песочной терапии по отношению не только к  нормально развивающимся детям, но и к детям с особенностями в развити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есок уникальный природный материал, он помогает расслабиться, успокоится, снять эмоциональное напряжение, решить многие психологические проблемы. Игра с песком позитивно влияет на эмоциональное самочувствие детей, а у взрослых формирует особое мироощущение, освобожденное от повседневной обыденности, стереотипов, ощущения нереализован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грах с песком все становится возможным. Проигрывая волнующие ситуации с помощью маленьких фигурок, создавая картину из песка, ребенок освобождается от напряжения и бессознательно находит для себя те ответы, которые ему сложно получить от взрослых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песочнице создается дополнительный акцент на тактильную чувствительность, «мануальный интеллект» ребенка. Поэтому перенос традиционных обучающих и развивающих заданий в песочницу дает дополнительный эффект. С одной стороны, существенно повышается мотивация ребенка к занятиям, а с другой, более интенсивно и гармонично происходит развитие познавательных процессов. Песочница – прекрасная среда для глубокого понимания внутреннего мира другого человека и построения с ним гармоничных взаимоотношений. Вот несколько упражнений, которые можно использовать в своей работе.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Отпечатки наших рук»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вной поверхности песка ребенок и взрослый по очереди делают отпечатки кистей рук: внутренней и внешней стороной. Важно задержать руку на песке, слегка вдавив ее, и прислушаться к своим ощущениям. Далее руки следует перевернуть и снова прислушаться к своим ощущениям. Если ощущения совпадают, можно обсудить: что лучше сделать, чтобы их изменить. Можно подвигать руками?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- «поскользить» ладонями по поверхности песка, выполняя зигзагообразные и круговые движения (как машинки, змейки и т.д.);                                                           -выполнить те же движения, поставив ладонь на ребро;                                               - создать отпечатки ладоней, кулачков, костяшками кистей рук, ребрами ладоней всевозможные причудливые  узора на поверхности песка, попытаться найти сходство узоров с объектами окружающего мира                         ( ромашки, дерево, трава и т.д.).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Мина»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одного играющего превращается в «мину»: она может находиться в песке в любом положении. Задача другого играющего – «сапера»- откопать «мину», не дотрагиваясь до нее.</w:t>
      </w:r>
    </w:p>
    <w:p>
      <w:pPr>
        <w:pStyle w:val="Normal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обери то, что спрятано»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В песке можно спрятать любые предметы: камешки, ракушки, горошинки. Сначала дети ищут предметы с открытыми глазами, потом задачу можно усложнить: предложить устроить соревнования с закрытыми глазами. И самое сложное – отыскать в песке с закрытыми глазами на ощупь маленькое перышко (например, от подушки), которое очень сложно почувствовать пальцам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кович-Евстигнеева Т.Д., Грабенко Т.М. «Чудеса на песке»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М.В. «Арт-терапия в работе с детьми»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4:00Z</dcterms:created>
  <dc:creator>Admin</dc:creator>
  <dc:description/>
  <cp:keywords/>
  <dc:language>en-US</dc:language>
  <cp:lastModifiedBy>Admin</cp:lastModifiedBy>
  <dcterms:modified xsi:type="dcterms:W3CDTF">2010-12-08T06:49:00Z</dcterms:modified>
  <cp:revision>37</cp:revision>
  <dc:subject/>
  <dc:title/>
</cp:coreProperties>
</file>