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е бюджетное образовательное учреждение 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Горновская начальная 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44"/>
          <w:szCs w:val="44"/>
        </w:rPr>
        <w:t>Конспект урока по обучению грамоте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36"/>
          <w:szCs w:val="36"/>
        </w:rPr>
        <w:t>«</w:t>
      </w:r>
      <w:r>
        <w:rPr>
          <w:rFonts w:cs="Arial" w:ascii="Arial" w:hAnsi="Arial"/>
          <w:sz w:val="36"/>
          <w:szCs w:val="36"/>
        </w:rPr>
        <w:t>Мои первые книжки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36"/>
        </w:rPr>
      </w:pPr>
      <w:r>
        <w:rPr>
          <w:rFonts w:cs="Arial" w:ascii="Arial" w:hAnsi="Arial"/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вдокимова Ирина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унцова Татьяна Викто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. Гор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к  №3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Мои первые книж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показать значение книги в жизни челове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 с историей возникновения письмен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ь разнообразие литературных жанров и их характерные признаки через чтение первых детских книг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ий сотрудничать при решении общих задач и творчески применять знания в новых ситуациях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учить осмысливать содержание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чить работать с книгами на выставке, распределять книги по группам, в соответствии с тематико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собствовать развитию речи и творческих способностей через инсценирование сказ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ывать уважительное отношение к книге как культурной ценности;</w:t>
        <w:b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рой детей на рабочий л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Актуализация зна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) чтение  акрофонической схемы слова</w:t>
      </w:r>
      <w:r>
        <w:rPr>
          <w:rFonts w:cs="Arial" w:ascii="Arial" w:hAnsi="Arial"/>
          <w:b/>
          <w:sz w:val="28"/>
          <w:szCs w:val="28"/>
        </w:rPr>
        <w:t>( Слайд № 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лово у вас получилось? (зву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какие группы делятся все звуки? (гласные и согласны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произносятся гласные звуки? Согласны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м обозначаются звуки на письме? (буквами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2) игра « Лишняя букв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 на ряд букв и определите, какая буква заблудилась?    Обоснуйте свой ответ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  О    Ж   У    Э   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й звук обозначает буква ж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узнали об этом звуке на прошлом уроке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полните кроссворд. </w:t>
      </w:r>
      <w:r>
        <w:rPr>
          <w:rFonts w:cs="Arial" w:ascii="Arial" w:hAnsi="Arial"/>
          <w:b/>
          <w:sz w:val="28"/>
          <w:szCs w:val="28"/>
        </w:rPr>
        <w:t>( Слайд № 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мещение, в котором живу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от, кто совершил поджог (краткая беседа о пожарной безопасност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Африканское животное с очень длинной шеей и длинными ног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дежда без воротника и рукав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ак назвать одним словом рыб, зверей, птиц и насекомы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Что объединяет все эти слова? (сочетание Ж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вам известно о написании сочетания ЖИ? Продолжите ряд слов своими пример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берите слово из выделенных букв. (Книг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ообщение темы уро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егодня  вы узнаете,  как появились первые книги на Руси, вспомним, какие существуют литературные жанры, и научимся их различ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Систематизация знани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) беседа о значении книги в жизни челове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такое книга? </w:t>
      </w:r>
      <w:r>
        <w:rPr>
          <w:rFonts w:cs="Arial" w:ascii="Arial" w:hAnsi="Arial"/>
          <w:b/>
          <w:sz w:val="28"/>
          <w:szCs w:val="28"/>
        </w:rPr>
        <w:t>( Слайд № 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шитые листы бумаги с каким-нибудь тексто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можно ли книгу назвать друго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ниги  встречают нас с самого раннего детства и сопровождают нас всю жизнь. Человек, любящий, умеющий читать – счастливый человек, потому что  огромный мир, заманчивый и разнообразный, врывается к нам в комнату со страниц любимых книг. Нас  окружают  умные, добрые и верные герои наших любимых произвед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елитесь впечатлениями о своей первой прочитанной книге. Кто является вашим любимым героем? Почему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рассказывает о том, как появились первые книги на Рус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лайд № 5-8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йчас, в современном мире, люди создают электронные книг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лайд № 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2) работа над родственными слова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йте слова. Объясните их значение.</w:t>
      </w:r>
      <w:r>
        <w:rPr>
          <w:rFonts w:cs="Arial" w:ascii="Arial" w:hAnsi="Arial"/>
          <w:b/>
          <w:sz w:val="28"/>
          <w:szCs w:val="28"/>
        </w:rPr>
        <w:t xml:space="preserve"> ( Слайд № 1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ниг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нижеч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нижны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ниголю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в них общего?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- Можете ли вы себя назвать книголюбами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ак думаете, какое из этих слов появилось первое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С какими произведениями можно встретиться в книге? (дети называют различные литературные жанры)</w:t>
      </w:r>
      <w:r>
        <w:rPr>
          <w:rFonts w:cs="Arial" w:ascii="Arial" w:hAnsi="Arial"/>
          <w:b/>
          <w:sz w:val="28"/>
          <w:szCs w:val="28"/>
        </w:rPr>
        <w:t xml:space="preserve"> ( Слайд № 1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3) определение литературных жанр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итель с детьми выясняет признаки, характерные для  каждого литературного жанра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Рассказ -</w:t>
      </w:r>
      <w:r>
        <w:rPr>
          <w:rFonts w:cs="Arial" w:ascii="Arial" w:hAnsi="Arial"/>
          <w:bCs/>
          <w:sz w:val="28"/>
          <w:szCs w:val="28"/>
        </w:rPr>
        <w:t xml:space="preserve">  словесное изложение, каких-нибудь событий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Загадка -  </w:t>
      </w:r>
      <w:r>
        <w:rPr>
          <w:rFonts w:cs="Arial" w:ascii="Arial" w:hAnsi="Arial"/>
          <w:bCs/>
          <w:sz w:val="28"/>
          <w:szCs w:val="28"/>
        </w:rPr>
        <w:t xml:space="preserve">  изображение или выражение, нуждающееся в разгадке, истолковании. 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Пословица –</w:t>
      </w:r>
      <w:r>
        <w:rPr>
          <w:rFonts w:cs="Arial" w:ascii="Arial" w:hAnsi="Arial"/>
          <w:bCs/>
          <w:sz w:val="28"/>
          <w:szCs w:val="28"/>
        </w:rPr>
        <w:t xml:space="preserve"> краткое народное изречение поучительного характера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Определите вид литературного жанра (учитель читает загадку)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>Некрасивый он, пожалуй…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>Вместо носа шланг пожарный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 xml:space="preserve">Уши вроде опахал,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>Ростом с башню отмахал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Cs/>
          <w:sz w:val="28"/>
          <w:szCs w:val="28"/>
        </w:rPr>
        <w:t>(Слон)</w:t>
      </w:r>
      <w:r>
        <w:rPr>
          <w:rFonts w:cs="Arial" w:ascii="Arial" w:hAnsi="Arial"/>
          <w:b/>
          <w:sz w:val="28"/>
          <w:szCs w:val="28"/>
        </w:rPr>
        <w:t xml:space="preserve"> ( Слайд № 12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ак догадались, что это загадка? (загадка указывает на особые свойства, признаки, действия, которые имеются у предмета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Что является отгадкой? Какие признаки указывают на это?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 ученика об этом животном.</w:t>
      </w:r>
      <w:r>
        <w:rPr>
          <w:rFonts w:cs="Arial" w:ascii="Arial" w:hAnsi="Arial"/>
          <w:b/>
          <w:sz w:val="28"/>
          <w:szCs w:val="28"/>
        </w:rPr>
        <w:t xml:space="preserve"> ( Слайд № 1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ут слоны стадами. В стаде 15-30 слоних со слонятами. Молодые слоны и обычно один старый слон. Вожаки, как правило, старые слонихи. Такое стадо – одна большая семья. Старые слоны часто коротают жизнь в одиночестве. Большую часть жизни слоны проводят на ногах и почти всегда в пу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ые подсчитали, что слон кормится не менее 16 часов в сутки и за это время съедает от 45 до 450 кг растительности – травы и листьев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бот способен удержать в себе 7,5 литра воды. Наполнив его водой, слон сворачивает хобот, его конец засовывает в рот и дует. Вода бежит ему прямо в горло. Слоны могут слышать ногами точно так же, как ушами. Они живут до 70 лет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ознакомимся с текстом, который так и называется «Слоны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4) знакомство с писателем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рочитайте, кто является автором этого произведения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итель знакомит детей с творчеством писателя.</w:t>
      </w:r>
      <w:r>
        <w:rPr>
          <w:rFonts w:cs="Arial" w:ascii="Arial" w:hAnsi="Arial"/>
          <w:b/>
          <w:sz w:val="28"/>
          <w:szCs w:val="28"/>
        </w:rPr>
        <w:t xml:space="preserve"> ( Слайд № 1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орис Степанович Житков (1882-1938) был человеком удивительной судьбы, сильной воли и незаурядного характера. Окончив  Одесский  университет, он стал биологом.  Много плавал, занимался строительством кораблей,   изучал мир растений и животных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ровую известность ему принесли книги для детей.  Большинство его произведений - великолепные рассказы о животны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мотреть  выставку книг.</w:t>
      </w:r>
      <w:r>
        <w:rPr>
          <w:rFonts w:cs="Arial" w:ascii="Arial" w:hAnsi="Arial"/>
          <w:b/>
          <w:sz w:val="28"/>
          <w:szCs w:val="28"/>
        </w:rPr>
        <w:t xml:space="preserve"> ( Слайд № 15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5) физминутк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имитация движений, соответствующая стихотворени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Слон шагает по дорог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Вот так хобот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Вот так ноги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Под слоном прогнулся мос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Arial"/>
          <w:b/>
          <w:b/>
          <w:i/>
          <w:i/>
          <w:iCs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 xml:space="preserve">У слона огромный рост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6) словарная работ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работаем над словами, которые могут вызвать затруднение при чтении  (чтение слов про себя, чтение вслух).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Соотнесите слово с его значением. </w:t>
      </w:r>
      <w:r>
        <w:rPr>
          <w:rFonts w:cs="Arial" w:ascii="Arial" w:hAnsi="Arial"/>
          <w:b/>
          <w:sz w:val="28"/>
          <w:szCs w:val="28"/>
        </w:rPr>
        <w:t>( Слайд № 16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Зоо – сад                             </w:t>
      </w:r>
      <w:r>
        <w:rPr>
          <w:rFonts w:cs="Arial" w:ascii="Arial" w:hAnsi="Arial"/>
          <w:sz w:val="28"/>
          <w:szCs w:val="28"/>
        </w:rPr>
        <w:t>транспортное средство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б – рал                            </w:t>
      </w:r>
      <w:r>
        <w:rPr>
          <w:rFonts w:cs="Arial" w:ascii="Arial" w:hAnsi="Arial"/>
          <w:sz w:val="28"/>
          <w:szCs w:val="28"/>
        </w:rPr>
        <w:t>взять, собрать  какое-нибудь количест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чего – нибудь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ы – дул                            </w:t>
      </w:r>
      <w:r>
        <w:rPr>
          <w:rFonts w:cs="Arial" w:ascii="Arial" w:hAnsi="Arial"/>
          <w:sz w:val="28"/>
          <w:szCs w:val="28"/>
        </w:rPr>
        <w:t>учреждение, в котором содержат в нево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диких животных с целью их показа, изуче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 – ни  - ма – ет            </w:t>
      </w:r>
      <w:r>
        <w:rPr>
          <w:rFonts w:cs="Arial" w:ascii="Arial" w:hAnsi="Arial"/>
          <w:sz w:val="28"/>
          <w:szCs w:val="28"/>
        </w:rPr>
        <w:t>дуя, удалить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в – то – мо – би – ли</w:t>
      </w:r>
      <w:r>
        <w:rPr>
          <w:rFonts w:cs="Arial" w:ascii="Arial" w:hAnsi="Arial"/>
          <w:sz w:val="28"/>
          <w:szCs w:val="28"/>
        </w:rPr>
        <w:t xml:space="preserve">        взять что –либо, лежащее внизу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7) </w:t>
      </w:r>
      <w:r>
        <w:rPr>
          <w:rFonts w:cs="Arial" w:ascii="Arial" w:hAnsi="Arial"/>
          <w:b/>
          <w:i/>
          <w:sz w:val="28"/>
          <w:szCs w:val="28"/>
          <w:u w:val="single"/>
        </w:rPr>
        <w:t>самостоятельное чтение текста детьми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Жужжащее» чтение текста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читайте текст и определите жанр произведен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очему вы решили, что это рассказ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8) коллективное чтени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 перед чтением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го увидел мальчик в зоосаде?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О каких интересных моментах сообщает Житков в своем рассказе о слоне? Докажите чтением предложений из текста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 ученика об увлекательных фактах из жизни слонов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 Слайд № 17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ны – общественные животные, которые приветствуют друг друга особым ритуалом. Одним из них является объятие, когда слоны обвивают хоботы друг друга. При виде поскользнувшегося в грязи слоненка взрослый слон непременно протянет ему хобот и поставит его на землю. Точно так же, как люди держат своих детей за руку. Слоненок держится за хобот своей матери. Слоны сохраняют верность своему стаду. Слоны умеют смеяться. 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кольким детям, находившимся на пляже в Таиланде, удалось спастись, потому что их вывел в безопасное место слон. Животное было ручным и очень популярным среди туристов.  Когда огромная волна накрыла пляж, столько детей, сколько смогло поместиться на спине животного, залезли туда, и слон очень быстро покинул опасное место, доставив детей в безопасную зо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9) работа над сказкой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О каком литературном жанре эти слова?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Вымышленная история с участием волшебных, фантастических сил (сказка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огда вы были маленькими, мама или бабушка, укладывая вас спать, рассказывала вам сказки. И в далеком прошлом, когда были маленькими ваши дедушки и бабушки, им тоже рассказывали сказки взрослые. Сказки появились очень давно. Создавались они самим народом и передавались «из уст в уста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акие первые маленькие сказки вам запомнились с раннего детства?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В сказку народ вкладывал свои мечты о добре, справедливости, безбедной жиз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Рассмотрите иллюстрации. Герои, из какой сказки изображены?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лайд № 18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акая это сказка авторская или народная?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Кто из героев является главным? Почему?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олобок – это настоящий герой или вымышленный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10) словарная работа </w:t>
      </w:r>
      <w:r>
        <w:rPr>
          <w:rFonts w:cs="Arial" w:ascii="Arial" w:hAnsi="Arial"/>
          <w:b/>
          <w:sz w:val="28"/>
          <w:szCs w:val="28"/>
        </w:rPr>
        <w:t>( Слайд № 19-2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Амбар</w:t>
      </w:r>
      <w:r>
        <w:rPr>
          <w:rFonts w:cs="Arial" w:ascii="Arial" w:hAnsi="Arial"/>
          <w:bCs/>
          <w:sz w:val="28"/>
          <w:szCs w:val="28"/>
        </w:rPr>
        <w:t xml:space="preserve"> - строение для хранения зерна, муки, припас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Горсть</w:t>
      </w:r>
      <w:r>
        <w:rPr>
          <w:rFonts w:cs="Arial" w:ascii="Arial" w:hAnsi="Arial"/>
          <w:bCs/>
          <w:sz w:val="28"/>
          <w:szCs w:val="28"/>
        </w:rPr>
        <w:t xml:space="preserve"> -ладонь и согнутые пальцы, сложенные так, что в них можно что-нибудь полож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11) чтение сказки и обсуждение прочитанного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рочитайте и найдите отличительные признаки сказки от других литературных жанр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Расположите иллюстрации, в соответствии с событиями сказк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лайд № 2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12) физминутка для глаз с повторением слов песенки Колобк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( Слайд № 22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в группах из 5 человек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- Рассмотрите рисунки. Кого из героев здесь нет? (лисы)</w:t>
      </w:r>
      <w:r>
        <w:rPr>
          <w:rFonts w:cs="Arial" w:ascii="Arial" w:hAnsi="Arial"/>
          <w:b/>
          <w:sz w:val="28"/>
          <w:szCs w:val="28"/>
        </w:rPr>
        <w:t xml:space="preserve"> ( Слайд № 23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Распределите между собой роли героев и инсценируйте сказку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Итог урока:</w:t>
      </w:r>
      <w:r>
        <w:rPr>
          <w:rFonts w:cs="Arial" w:ascii="Arial" w:hAnsi="Arial"/>
          <w:b/>
          <w:sz w:val="28"/>
          <w:szCs w:val="28"/>
        </w:rPr>
        <w:t xml:space="preserve"> ( Слайд № 24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рочитайте предложение. Продолжите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казка ложь, да в ней намек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</w:t>
      </w: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Добру молодцу урок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 какому из литературных жанров оно относится? (Пословица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Чему учит эта сказка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before="280" w:after="75"/>
        <w:outlineLvl w:val="2"/>
        <w:rPr>
          <w:b/>
          <w:b/>
        </w:rPr>
      </w:pPr>
      <w:r>
        <w:rPr>
          <w:b/>
        </w:rPr>
        <w:t>В.В. Волина. Занимательное азбуковедение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b/>
          <w:b/>
        </w:rPr>
      </w:pPr>
      <w:r>
        <w:rPr>
          <w:b/>
        </w:rPr>
        <w:t>С.И. Ожегов. Словарь русского языка –М; 2002г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/>
          <w:b/>
        </w:rPr>
      </w:pPr>
      <w:r>
        <w:rPr>
          <w:b/>
        </w:rPr>
        <w:t>О. Узорова, Е. Нефёдова. Загадки для развития речи, внимания, памяти,абстрактного мышления – М.: Астрель: АСТ, 2008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1. </w:t>
      </w:r>
      <w:hyperlink r:id="rId2" w:tgtFrame="_parent">
        <w:r>
          <w:rPr>
            <w:rStyle w:val="InternetLink"/>
          </w:rPr>
          <w:t>http://www.groupnimb.com/index.php?option=com_content&amp;view=article&amp;id=85:</w:t>
        </w:r>
      </w:hyperlink>
    </w:p>
    <w:p>
      <w:pPr>
        <w:pStyle w:val="Normal"/>
        <w:rPr/>
      </w:pPr>
      <w:hyperlink r:id="rId3" w:tgtFrame="_parent">
        <w:r>
          <w:rPr>
            <w:rStyle w:val="InternetLink"/>
          </w:rPr>
          <w:t xml:space="preserve">    </w:t>
        </w:r>
        <w:r>
          <w:rPr>
            <w:rStyle w:val="InternetLink"/>
            <w:lang w:val="en-US"/>
          </w:rPr>
          <w:t>bukva-d&amp;catid=25:aazbuk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. </w:t>
      </w:r>
      <w:hyperlink r:id="rId4" w:tgtFrame="_parent">
        <w:r>
          <w:rPr>
            <w:rStyle w:val="InternetLink"/>
            <w:lang w:val="en-US"/>
          </w:rPr>
          <w:t>http://worldofanimals.ucoz.ru/publ/2-1-0-16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3. </w:t>
      </w:r>
      <w:hyperlink r:id="rId5" w:tgtFrame="_parent">
        <w:r>
          <w:rPr>
            <w:rStyle w:val="InternetLink"/>
            <w:lang w:val="en-US"/>
          </w:rPr>
          <w:t>http://www.bjalba.ro/images/img0542.pn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4. </w:t>
      </w:r>
      <w:hyperlink r:id="rId6" w:tgtFrame="_parent">
        <w:r>
          <w:rPr>
            <w:rStyle w:val="InternetLink"/>
            <w:lang w:val="en-US"/>
          </w:rPr>
          <w:t>http://s49.radikal.ru/i126/1005/a4/cbc68566da5a.jp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5. </w:t>
      </w:r>
      <w:hyperlink r:id="rId7" w:tgtFrame="_parent">
        <w:r>
          <w:rPr>
            <w:rStyle w:val="InternetLink"/>
            <w:lang w:val="en-US"/>
          </w:rPr>
          <w:t>http://www.hrono.info/img/skulptur/fedorov.jp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6. </w:t>
      </w:r>
      <w:hyperlink r:id="rId8" w:tgtFrame="_parent">
        <w:r>
          <w:rPr>
            <w:rStyle w:val="InternetLink"/>
            <w:lang w:val="en-US"/>
          </w:rPr>
          <w:t>http://www.emc.komi.com/02/14/img/044.jp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7. </w:t>
      </w:r>
      <w:hyperlink r:id="rId9" w:tgtFrame="_parent">
        <w:r>
          <w:rPr>
            <w:rStyle w:val="InternetLink"/>
            <w:lang w:val="en-US"/>
          </w:rPr>
          <w:t>http://img.liveinternet.ru/images/attach/1/4255/4255613_257.jp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nimb.com/index.php?option=com_content&amp;view=article&amp;id=85:bukva-d&amp;catid=25:aazbuka" TargetMode="External"/><Relationship Id="rId3" Type="http://schemas.openxmlformats.org/officeDocument/2006/relationships/hyperlink" Target="http://www.groupnimb.com/index.php?option=com_content&amp;view=article&amp;id=85:bukva-d&amp;catid=25:aazbuka" TargetMode="External"/><Relationship Id="rId4" Type="http://schemas.openxmlformats.org/officeDocument/2006/relationships/hyperlink" Target="http://worldofanimals.ucoz.ru/publ/2-1-0-16" TargetMode="External"/><Relationship Id="rId5" Type="http://schemas.openxmlformats.org/officeDocument/2006/relationships/hyperlink" Target="http://www.bjalba.ro/images/img0542.png" TargetMode="External"/><Relationship Id="rId6" Type="http://schemas.openxmlformats.org/officeDocument/2006/relationships/hyperlink" Target="http://s49.radikal.ru/i126/1005/a4/cbc68566da5a.jpg" TargetMode="External"/><Relationship Id="rId7" Type="http://schemas.openxmlformats.org/officeDocument/2006/relationships/hyperlink" Target="http://www.hrono.info/img/skulptur/fedorov.jpg" TargetMode="External"/><Relationship Id="rId8" Type="http://schemas.openxmlformats.org/officeDocument/2006/relationships/hyperlink" Target="http://www.emc.komi.com/02/14/img/044.jpg" TargetMode="External"/><Relationship Id="rId9" Type="http://schemas.openxmlformats.org/officeDocument/2006/relationships/hyperlink" Target="http://img.liveinternet.ru/images/attach/1/4255/4255613_257.jp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3:00Z</dcterms:created>
  <dc:creator>User</dc:creator>
  <dc:description/>
  <cp:keywords/>
  <dc:language>en-US</dc:language>
  <cp:lastModifiedBy>User</cp:lastModifiedBy>
  <dcterms:modified xsi:type="dcterms:W3CDTF">2011-04-18T12:12:00Z</dcterms:modified>
  <cp:revision>2</cp:revision>
  <dc:subject/>
  <dc:title/>
</cp:coreProperties>
</file>