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32"/>
          <w:szCs w:val="32"/>
        </w:rPr>
        <w:t>Конспект урока.</w:t>
      </w:r>
      <w:r>
        <w:rPr>
          <w:rFonts w:cs="Arial" w:ascii="Arial" w:hAnsi="Arial"/>
          <w:sz w:val="20"/>
          <w:szCs w:val="20"/>
        </w:rPr>
        <w:t xml:space="preserve"> Педагог (ФИО) </w:t>
      </w:r>
      <w:r>
        <w:rPr>
          <w:rFonts w:cs="Arial" w:ascii="Arial" w:hAnsi="Arial"/>
          <w:b/>
          <w:sz w:val="20"/>
          <w:szCs w:val="20"/>
          <w:u w:val="single"/>
        </w:rPr>
        <w:t>Иванюк Галина Степановна МОУ СОШ№116 Совет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едмет </w:t>
      </w:r>
      <w:r>
        <w:rPr>
          <w:rFonts w:cs="Arial" w:ascii="Arial" w:hAnsi="Arial"/>
          <w:b/>
          <w:sz w:val="20"/>
          <w:szCs w:val="20"/>
          <w:u w:val="single"/>
        </w:rPr>
        <w:t>география</w:t>
      </w:r>
      <w:r>
        <w:rPr>
          <w:rFonts w:cs="Arial" w:ascii="Arial" w:hAnsi="Arial"/>
          <w:sz w:val="20"/>
          <w:szCs w:val="20"/>
        </w:rPr>
        <w:t xml:space="preserve"> Класс </w:t>
      </w:r>
      <w:r>
        <w:rPr>
          <w:rFonts w:cs="Arial" w:ascii="Arial" w:hAnsi="Arial"/>
          <w:b/>
          <w:sz w:val="20"/>
          <w:szCs w:val="20"/>
          <w:u w:val="single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урока « Воды суши: подземные воды и природные льды».</w:t>
      </w:r>
    </w:p>
    <w:p>
      <w:pPr>
        <w:pStyle w:val="TextBody"/>
        <w:shd w:fill="auto" w:val="clear"/>
        <w:spacing w:lineRule="exact" w:line="283" w:before="0" w:after="0"/>
        <w:ind w:left="20" w:right="40" w:firstLine="360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ланируемые результаты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shd w:fill="auto" w:val="clear"/>
        <w:spacing w:lineRule="exact" w:line="283" w:before="0" w:after="0"/>
        <w:ind w:left="20" w:right="40" w:firstLine="360"/>
        <w:rPr>
          <w:lang w:val="ru-RU"/>
        </w:rPr>
      </w:pPr>
      <w:r>
        <w:rPr>
          <w:rStyle w:val="11"/>
        </w:rPr>
        <w:t>предметные - должны знать</w:t>
      </w:r>
      <w:r>
        <w:rPr/>
        <w:t xml:space="preserve"> виды подземных вод, область их использования и необходимость бережного </w:t>
      </w:r>
      <w:r>
        <w:rPr>
          <w:lang w:val="ru-RU"/>
        </w:rPr>
        <w:t xml:space="preserve">                           о</w:t>
      </w:r>
      <w:r>
        <w:rPr/>
        <w:t xml:space="preserve">тношения к ним как к источнику чистой воды; роль в природе ледников 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83" w:before="0" w:after="0"/>
        <w:ind w:left="20" w:right="40" w:firstLine="360"/>
        <w:rPr>
          <w:lang w:val="ru-RU"/>
        </w:rPr>
      </w:pPr>
      <w:r>
        <w:rPr>
          <w:rStyle w:val="11"/>
        </w:rPr>
        <w:t>метапредметные - должны уметь</w:t>
      </w:r>
      <w:r>
        <w:rPr/>
        <w:t xml:space="preserve"> показывать на карте рай</w:t>
        <w:softHyphen/>
        <w:t>оны покровного оледенения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02" w:before="0" w:after="0"/>
        <w:ind w:left="20" w:right="40" w:firstLine="360"/>
        <w:rPr/>
      </w:pPr>
      <w:r>
        <w:rPr>
          <w:rStyle w:val="11"/>
        </w:rPr>
        <w:t>личностные</w:t>
      </w:r>
      <w:r>
        <w:rPr/>
        <w:t xml:space="preserve"> - осознают, какие качества необходимы для ус</w:t>
        <w:softHyphen/>
        <w:t>пешной учебы, адекватно оценивают себ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72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412"/>
        <w:gridCol w:w="8000"/>
      </w:tblGrid>
      <w:tr>
        <w:trPr>
          <w:trHeight w:val="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або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ая должна быть достигнута учащимися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ую учитель хочет достичь на данном этапе: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етоды</w:t>
            </w:r>
            <w:r>
              <w:rPr>
                <w:rFonts w:cs="Arial" w:ascii="Arial" w:hAnsi="Arial"/>
                <w:sz w:val="20"/>
                <w:szCs w:val="20"/>
              </w:rPr>
              <w:t>: словесные, объяснительно-иллю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ступительное слово учителя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сихологический настрой на работу.</w:t>
            </w:r>
          </w:p>
          <w:p>
            <w:pPr>
              <w:pStyle w:val="Normal"/>
              <w:ind w:left="2832" w:hanging="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Жизнь воды многообразна:</w:t>
            </w:r>
          </w:p>
          <w:p>
            <w:pPr>
              <w:pStyle w:val="Normal"/>
              <w:ind w:left="2124" w:firstLine="708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еть ручьем, лететь туманом,</w:t>
            </w:r>
          </w:p>
          <w:p>
            <w:pPr>
              <w:pStyle w:val="Normal"/>
              <w:ind w:left="2124" w:firstLine="708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Зацветать в озерах праздно</w:t>
            </w:r>
          </w:p>
          <w:p>
            <w:pPr>
              <w:pStyle w:val="Normal"/>
              <w:ind w:left="2124" w:firstLine="708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Выть и биться океаном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В.Брюсов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организационный момент, объявление темы и цели урока, актуализация знаний)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 предыдущем  занятии мы знакомились с  реками и озерами.  Сегодня обобщим знания по изученной теме, проверим качество их усвоения, приобретем в ходе групповой работы  новые знания, а так же умения и возможности их проявить. Прослушайте эпиграф к нашему уроку и ответьте о каком многообразии идет речь в стихотворении, какие составные части гидросферы назвал автор? (вода в атмосфере-туман, подземные воды- ручей, поверхностные воды- озера, мировой океан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Перечислите состав гидросферы и заполните схему . Водам суши посвящен наш урок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.Проверка зна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ос учащихся по задан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и, которые учитель ставит перед учениками: </w:t>
            </w:r>
            <w:r>
              <w:rPr>
                <w:rFonts w:cs="Arial" w:ascii="Arial" w:hAnsi="Arial"/>
                <w:sz w:val="20"/>
                <w:szCs w:val="20"/>
              </w:rPr>
              <w:t>показать (продемонстрировать) умение правильно 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ую учитель хочет достич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ить знания учащихся по пройденной теме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етоды организации рабо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есные, объяснительно-иллюстра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етоды стимулиро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хв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Чтобы говорить о новой теме урока, сначала повторим пройденный материа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 доске представлены схемы: речной системы,   сточного и бессточного озера. От каждого ряда приглашается  по ученику, задача которог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подписать элементы реч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определить по схеме сточное и бессточное озеро, привести пример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 окончании выполнения заданий каждый ряд должен проверить учащегося и задать вопросы по теме «Реки»,  «Озера»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ка учащиеся выполняют индивидуальные задания,  проводится фронтальный опро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Что такое ре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Какие реки бывают по характеру тече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Мальчики назовут признаки горной, а девочки равнинной ре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зовите самую длинную реку .К какому типу по характеру течения относится река Кубан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зовите исток и устье реки Кубань? ( Приэльбрусье, Азовское мор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Самое большое по площади озеро России? (Каспийско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Самое глубокое озеро России и мира? (Байк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Проверка выполнения заданий у доски и вопросы учащимся от каждого ряда по теме «Реки и озера»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Тестовая работа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 вариант. Найти соответствие между определением и термино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место выхода подземных вод на поверх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река со всеми ее прито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углубление, по которому воды реки текут постоян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вся площадь с которой река собирает в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нижение, которое тянется от истока до уст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затопляемая во время разлива часть речной до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скопление воды в природном углублении на суш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искусственный водоем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бассейн ре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олина ре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речная систем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русло рек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озеро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йм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руд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вариант. Найти соответствие между определением и термино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ток воды, протекающий в углублении, называемом рус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внезапные кратковременные подъемы уровня воды в рек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тип озера, из которого берут начало реки и впадают в н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тип озера, в которое  реки только  впадаю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озеро, образовавшееся в долинах равнинных р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место впадения реки в озеро, море или другую реку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   сложенная речными наносами низменность в устье реки, пронизанная сетью протоков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 ежегодно повторяющееся в один и тот же сезон увеличение водоносности реки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А. дельта</w:t>
              <w:tab/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Б.  половодье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В. устье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Г. река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. старица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Е. сточное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Ж. бессточное</w:t>
            </w:r>
          </w:p>
          <w:p>
            <w:pPr>
              <w:pStyle w:val="Normal"/>
              <w:ind w:left="108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З.  паводок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учение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ая должна быть достигнута учащимися</w:t>
            </w:r>
            <w:r>
              <w:rPr>
                <w:rFonts w:cs="Arial" w:ascii="Arial" w:hAnsi="Arial"/>
                <w:sz w:val="20"/>
                <w:szCs w:val="20"/>
              </w:rPr>
              <w:t>: знать виды подземных вод, область их использования  и необходимость бережного отношения к ним. Знать виды ледников. Уметь: показывать на карте районы покровного оледе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ую хочет достичь учитель</w:t>
            </w:r>
            <w:r>
              <w:rPr>
                <w:rFonts w:cs="Arial" w:ascii="Arial" w:hAnsi="Arial"/>
                <w:sz w:val="20"/>
                <w:szCs w:val="20"/>
              </w:rPr>
              <w:t>: создать проблемную ситуацию для подведения к теме урока;  Классифицировать подземные воды и природные ль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етоды</w:t>
            </w:r>
            <w:r>
              <w:rPr>
                <w:rFonts w:cs="Arial" w:ascii="Arial" w:hAnsi="Arial"/>
                <w:sz w:val="20"/>
                <w:szCs w:val="20"/>
              </w:rPr>
              <w:t>: побуждающий от проблемной ситуации диалог,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так, как я уже сказала в начале урока, сегодня мы продолжаем работу по изучению вод суши. Абсолютно верно!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овите мне тему урока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Демонстрация опыта: учителю помогает ученик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ите перед вами два стакана, две воронки. В воронке № 1 – песок, в воронке № 2 – глина. Нальём одновременно в обе воронки воду. Что же мы наблюдаем? (Песок воду пропустил, а глина – нет). Какой вывод можно сделать? (Одни горные породы пропускают воду, а другие – задерживают).</w:t>
            </w:r>
          </w:p>
          <w:p>
            <w:pPr>
              <w:pStyle w:val="Style16"/>
              <w:rPr/>
            </w:pPr>
            <w:r>
              <w:rPr/>
              <w:t>б) Заполните таблицу в тетради.</w:t>
            </w:r>
          </w:p>
          <w:tbl>
            <w:tblPr>
              <w:tblW w:w="361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7"/>
              <w:gridCol w:w="1907"/>
            </w:tblGrid>
            <w:tr>
              <w:trPr/>
              <w:tc>
                <w:tcPr>
                  <w:tcW w:w="3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рные породы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одопроницаемые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одонепроницаемые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орные породы: песок, кварцит, мрамор, гравий, гранит, галька, базальт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 скорость просачивания двух водопроницаемых горных пород: песок, гравий. (Учитель наливает одновременно воду в воронки, в которых гравий и песок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лучше пропускает воду: песок или гравий? Почему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учащихся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бразования подземных вод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-й вариан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йте п.23, п.2 стр. Учебни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я вода называетс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подземн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грунт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ие горные породы называютс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водопроницаемые, водонепроницаем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е, существует ли связь между количеством осадков и грунтовыми водами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чём она проявляется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Грунтовые и межпластовые воды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-й вариан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йте параграф 23, п.3 стр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я вода называетс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грунт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межпластовой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ие условия необходимы для образовани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грунтовых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ой слой горных пород называетс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водоносн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водоупорн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яется ли количество грунтовых вод в разное время года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ут ли грунтовые воды выходить на поверхность Земли? При каких условиях? (Проверка самостоятельной работ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по прочитанному материалу учебника, с использованием слайдов “Образование подземных вод” и графопроектора или раздела мультимедийного учебника для 6-го класса и компью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жите на рисунках слайдо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грунтов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межпластовы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ы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чём отличие грунтовых вод от межпластовых вод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жите на рисунк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блас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питан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ых вод и межпластовых вод?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м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грунтовых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вод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остаётся постоянным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дники. Условия образования источников”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росмотр электронной презентации исследовательской работы “Родники»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уппой учащихся 6-го класса п. Горная  поляна.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му ключ (родник) выглядит как маленький фонтанчик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му говорят, что ключ бьёт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овите мне причины образования   ледников?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такое снеговая линия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овите мне виды ледников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жите на карте районы покровного оледенения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земные  воды не защищены от загрязнения. Каковы источники?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ируйте, почему необходима охрана подземных вод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>: учиться давать определение  видам подземных вод, характеристику природным льд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, которую ставит перед собой учитель</w:t>
            </w:r>
            <w:r>
              <w:rPr>
                <w:rFonts w:cs="Arial" w:ascii="Arial" w:hAnsi="Arial"/>
                <w:sz w:val="20"/>
                <w:szCs w:val="20"/>
              </w:rPr>
              <w:t>: выяснить, насколько правильно учащиеся поняли новый материал .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8180"/>
            </w:tblGrid>
            <w:tr>
              <w:trPr>
                <w:trHeight w:val="343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флекс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Цел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 осознание учащимися своей учебной деятельности, самооценка результатов деятельности своей и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Методы организации работы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ловесны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Методы стимулирован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хва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Методы оцениван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заимооценка, отметка</w:t>
                  </w:r>
                </w:p>
              </w:tc>
              <w:tc>
                <w:tcPr>
                  <w:tcW w:w="8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айд  8 Блиц-опрос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 Подземные воды – это ?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 Чем отличаются грунтовые воды от межпластовых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Какие природные условия способствуют образованию природных вод?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Работа с контурными картами ( районы  покровного оледенения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 работу на уроке ставлю отметки: ……………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8595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8.5pt" to="386.95pt,1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лиц-опрос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Подземные воды – это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Назовите виды подземных вод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ие природные условия способствуют образованию природных вод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4 Что такое ледник 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 Назовите виды лед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 Назовите районы покровного оледен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арами по карточ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проблемных заданий в парах или группах ( по одному ученику от групп) .Проблемные ситуации решаются самостоятельно, а обсуждаются коллективно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очки « Подумайте и скажите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за уро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>: закрепить  знания по подземным водам и природным льд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аграф 23, ответить на вопросы. Выполнить задания по данной теме в рабочей тетрад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Upp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23:00Z</dcterms:created>
  <dc:creator>Natalia</dc:creator>
  <dc:description/>
  <cp:keywords/>
  <dc:language>en-US</dc:language>
  <cp:lastModifiedBy>Admin</cp:lastModifiedBy>
  <cp:lastPrinted>2012-01-10T21:26:00Z</cp:lastPrinted>
  <dcterms:modified xsi:type="dcterms:W3CDTF">2012-01-14T15:09:00Z</dcterms:modified>
  <cp:revision>50</cp:revision>
  <dc:subject/>
  <dc:title/>
</cp:coreProperties>
</file>