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сной комплек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итюкова Елена Анатольевна МБОУ «СОШ№13» г. Черепов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,  учебник под ред. А.И. Алексеева «География России. Хозяйство и географические райо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экологической культуры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формировать представление о лесном комплексе, дать характеристику работы ЛП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 обучающихся со спецификой лесной промышленности России, составом отрасли и закономерности размещения отраслей лесной промышленности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лесу, как богатству и месту обитания фауны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делять и отличать ценности потребления, сбережения и восстановления по отношению лесных ресурсов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личностную ценностную позицию к потреблению, сбережению и восстановлению лесных ресурсов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босновывать, проектировать и защищать свою деятельность на основе сбережения и восстановления лесных ресурсов.</w:t>
      </w:r>
    </w:p>
    <w:p>
      <w:pPr>
        <w:pStyle w:val="Style16"/>
        <w:spacing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компонент - ценность потребления: лесные ресурсы</w:t>
      </w:r>
    </w:p>
    <w:p>
      <w:pPr>
        <w:pStyle w:val="Style16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й компонент - ценность сохранения лесов</w:t>
      </w:r>
    </w:p>
    <w:p>
      <w:pPr>
        <w:pStyle w:val="Style16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й компонент-ценность восстановления лесов</w:t>
      </w:r>
    </w:p>
    <w:p>
      <w:pPr>
        <w:pStyle w:val="Style16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ая ориентация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рациональном использовании лесных ресурсо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х отношений к потреблению, сбережению и восстановлению лесных ресурсов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/>
        <w:t>Личностно избираемой (проектируемой деятельности учащихся по потреблению и восстановлению лесных ресурсов).</w:t>
      </w:r>
    </w:p>
    <w:tbl>
      <w:tblPr>
        <w:tblW w:w="10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775"/>
      </w:tblGrid>
      <w:tr>
        <w:trPr>
          <w:trHeight w:val="61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63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обучающихся о целях, которые должны будут достигнуты в конце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РЭ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с. Рождественского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 тебе, приют свободы и поко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Севера неприхотливый лес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полон свежести, ивсе в тебе живое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олько у тебя загадок и чудес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спокон веков сдружился с человеком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т он для себя от «щедрости» тво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и ягоды по солнечным просекам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щу, и жилье, и мачты кораблей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учают из дерев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м имеющую информацию по рис 21, стр. 4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группы можно разделить все леса? Где в России располагаются лес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основным потребителем древесины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состав лесной промышленност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заготовка (валка, рубка, транспортировка, к местам переработки) Фактор сырьевой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обработ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илка (доски, горбыли, брус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производство: ДВП, ДСП, спички, мебель, тара</w:t>
            </w:r>
          </w:p>
          <w:p>
            <w:pPr>
              <w:pStyle w:val="Style16"/>
              <w:spacing w:lineRule="auto" w:line="240" w:before="0" w:after="0"/>
              <w:ind w:left="10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потребительский, сырьевой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бработка: производство целлюлозы, бумаги, картона, лаки, краски, лекарства, скипидар, канифоль.</w:t>
            </w:r>
          </w:p>
          <w:p>
            <w:pPr>
              <w:pStyle w:val="Style16"/>
              <w:spacing w:lineRule="auto" w:line="240" w:before="0" w:after="0"/>
              <w:ind w:left="10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ется большой, материалоемкостью, водоемкостью и энергоемкостью.</w:t>
            </w:r>
          </w:p>
          <w:p>
            <w:pPr>
              <w:pStyle w:val="Style16"/>
              <w:spacing w:lineRule="auto" w:line="240" w:before="0" w:after="0"/>
              <w:ind w:left="10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водный, электроэнергетический, сырьевой.</w:t>
            </w:r>
          </w:p>
          <w:p>
            <w:pPr>
              <w:pStyle w:val="Style16"/>
              <w:spacing w:lineRule="auto" w:line="240" w:before="0" w:after="0"/>
              <w:ind w:left="322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сполагаются отрасли лесной промышленности?</w:t>
            </w:r>
          </w:p>
          <w:p>
            <w:pPr>
              <w:pStyle w:val="Style16"/>
              <w:spacing w:lineRule="auto" w:line="240" w:before="0" w:after="0"/>
              <w:ind w:left="322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лесные ресурсы используются в различных отраслях лесной промышленности</w:t>
            </w:r>
          </w:p>
          <w:p>
            <w:pPr>
              <w:pStyle w:val="Style16"/>
              <w:spacing w:lineRule="auto" w:line="240" w:before="0" w:after="0"/>
              <w:ind w:left="322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22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РЭК</w:t>
            </w:r>
          </w:p>
          <w:p>
            <w:pPr>
              <w:pStyle w:val="Style16"/>
              <w:spacing w:lineRule="auto" w:line="240" w:before="0" w:after="0"/>
              <w:ind w:left="322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для лесного комплекса страны характерно несовпадение размещения лесных ресурсов, лесозаготовок и переработки древесины.</w:t>
            </w:r>
          </w:p>
          <w:p>
            <w:pPr>
              <w:pStyle w:val="Style16"/>
              <w:spacing w:lineRule="auto" w:line="240" w:before="0" w:after="0"/>
              <w:ind w:left="322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ему приводит данное несовпадение?</w:t>
            </w:r>
          </w:p>
          <w:p>
            <w:pPr>
              <w:pStyle w:val="Style16"/>
              <w:spacing w:lineRule="auto" w:line="240" w:before="0" w:after="0"/>
              <w:ind w:left="322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22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22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было полное использование лесных ресурсов создаются ЛПК (лесопромышленные комплексы) – территориальные сочетания всех трех стадий производства: заготовки, механической переработки и химической обработки древесины.</w:t>
            </w:r>
          </w:p>
          <w:p>
            <w:pPr>
              <w:pStyle w:val="Style16"/>
              <w:spacing w:lineRule="auto" w:line="240" w:before="0" w:after="0"/>
              <w:ind w:left="322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м  схему братского лесопромышленног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(Приложение 1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йдите на карте крупные лесопромышленные комплексы. Оцените их размещение с точки зрения экономической целесообразности, эколог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ем вывод: как можно использовать более полно лесные ресурсы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ры необходимы для сохранения ле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РЭ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относятся к исчерпаемым возобновимым ресурсам. Какие мероприятия можно проводить для того чтобы леса не исчезл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дополнительной информацией как происходит лесовосстановление. (Приложение 3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роды используются для лесовосстановлени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нимается лесовосстановлением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восстанавливают лес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омощь вы можете оказать для восстановления лес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беседа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: пиломатериалы, спички, фанеру, мебел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з           параграфа 7, рис 2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заполняется таблиц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% земель покрыты лесом. В основном это тайг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272"/>
            </w:tblGrid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йоны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де находятся?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одефицитные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ообеспеченные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оизбыточные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состав лесной промышлен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ысказываются, и делается вывод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готовке и переработке  древесины остается много отходов, которые не используются. Это ведет к неэкономному использованию ресурсов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мментируйте схему. Каковы преимущества лесопромышленных комплексов по сравнению с обособленными предприятиями лесной промышленност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для полного использования лесных ресурсов необходимро создавать ЛПК, но так как они загрязняют окружающую среду, они не должны иметь большой концентрации на одной территор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т пожаров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(Приложение 2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осстанавливать леса (высаживать деревья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записи в тетради.</w:t>
            </w:r>
          </w:p>
        </w:tc>
      </w:tr>
    </w:tbl>
    <w:p>
      <w:pPr>
        <w:pStyle w:val="Style16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Схема ЛПК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9415</wp:posOffset>
                </wp:positionH>
                <wp:positionV relativeFrom="paragraph">
                  <wp:posOffset>307340</wp:posOffset>
                </wp:positionV>
                <wp:extent cx="635" cy="450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01365</wp:posOffset>
                </wp:positionH>
                <wp:positionV relativeFrom="paragraph">
                  <wp:posOffset>314325</wp:posOffset>
                </wp:positionV>
                <wp:extent cx="2084070" cy="602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24.75pt;width:0pt;height:0pt" type="_x0000_t32">
                <v:stroke color="#40404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1790</wp:posOffset>
                </wp:positionH>
                <wp:positionV relativeFrom="paragraph">
                  <wp:posOffset>1069340</wp:posOffset>
                </wp:positionV>
                <wp:extent cx="635" cy="34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8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12725</wp:posOffset>
                </wp:positionH>
                <wp:positionV relativeFrom="paragraph">
                  <wp:posOffset>2137410</wp:posOffset>
                </wp:positionV>
                <wp:extent cx="1156970" cy="425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5pt;margin-top:168.3pt;width:0pt;height:0pt" type="_x0000_t32">
                <v:stroke color="#40404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92325</wp:posOffset>
                </wp:positionH>
                <wp:positionV relativeFrom="paragraph">
                  <wp:posOffset>2367280</wp:posOffset>
                </wp:positionV>
                <wp:extent cx="254000" cy="258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86.4pt;width:0pt;height:0pt" type="_x0000_t32">
                <v:stroke color="#40404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22">
                <wp:simplePos x="0" y="0"/>
                <wp:positionH relativeFrom="column">
                  <wp:posOffset>3604260</wp:posOffset>
                </wp:positionH>
                <wp:positionV relativeFrom="paragraph">
                  <wp:posOffset>2367280</wp:posOffset>
                </wp:positionV>
                <wp:extent cx="183515" cy="252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86.4pt;width:0pt;height:0pt" type="_x0000_t32">
                <v:stroke color="#40404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65015</wp:posOffset>
                </wp:positionH>
                <wp:positionV relativeFrom="paragraph">
                  <wp:posOffset>2193290</wp:posOffset>
                </wp:positionV>
                <wp:extent cx="622935" cy="391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172.7pt;width:0pt;height:0pt" type="_x0000_t32">
                <v:stroke color="#40404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00</wp:posOffset>
                </wp:positionH>
                <wp:positionV relativeFrom="paragraph">
                  <wp:posOffset>2193290</wp:posOffset>
                </wp:positionV>
                <wp:extent cx="635" cy="369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172.7pt;width:0pt;height:0pt" type="_x0000_t32">
                <v:stroke color="#40404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8000</wp:posOffset>
                </wp:positionH>
                <wp:positionV relativeFrom="paragraph">
                  <wp:posOffset>1141095</wp:posOffset>
                </wp:positionV>
                <wp:extent cx="635" cy="749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89.85pt;width:0pt;height:0pt" type="_x0000_t32">
                <v:stroke color="#40404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39190</wp:posOffset>
                </wp:positionH>
                <wp:positionV relativeFrom="paragraph">
                  <wp:posOffset>1711960</wp:posOffset>
                </wp:positionV>
                <wp:extent cx="1466850" cy="358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50770</wp:posOffset>
                </wp:positionH>
                <wp:positionV relativeFrom="paragraph">
                  <wp:posOffset>1711960</wp:posOffset>
                </wp:positionV>
                <wp:extent cx="343535" cy="358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1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43885</wp:posOffset>
                </wp:positionH>
                <wp:positionV relativeFrom="paragraph">
                  <wp:posOffset>1711960</wp:posOffset>
                </wp:positionV>
                <wp:extent cx="319405" cy="3581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34.8pt;width:0pt;height:0pt" type="_x0000_t32">
                <v:stroke color="#40404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01415</wp:posOffset>
                </wp:positionH>
                <wp:positionV relativeFrom="paragraph">
                  <wp:posOffset>1711960</wp:posOffset>
                </wp:positionV>
                <wp:extent cx="607695" cy="3581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34.8pt;width:0pt;height:0pt" type="_x0000_t32">
                <v:stroke color="#40404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3418840</wp:posOffset>
                </wp:positionV>
                <wp:extent cx="635" cy="543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69.2pt;width:0pt;height:0pt" type="_x0000_t32">
                <v:stroke color="#40404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2325</wp:posOffset>
                </wp:positionH>
                <wp:positionV relativeFrom="paragraph">
                  <wp:posOffset>3304540</wp:posOffset>
                </wp:positionV>
                <wp:extent cx="635" cy="557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260.2pt;width:0pt;height:0pt" type="_x0000_t32">
                <v:stroke color="#40404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1415</wp:posOffset>
                </wp:positionH>
                <wp:positionV relativeFrom="paragraph">
                  <wp:posOffset>3077210</wp:posOffset>
                </wp:positionV>
                <wp:extent cx="635" cy="784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242.3pt;width:0pt;height:0pt" type="_x0000_t32">
                <v:stroke color="#40404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5435</wp:posOffset>
                </wp:positionH>
                <wp:positionV relativeFrom="paragraph">
                  <wp:posOffset>3211195</wp:posOffset>
                </wp:positionV>
                <wp:extent cx="635" cy="518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252.85pt;width:0pt;height:0pt" type="_x0000_t32">
                <v:stroke color="#40404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91660</wp:posOffset>
                </wp:positionH>
                <wp:positionV relativeFrom="paragraph">
                  <wp:posOffset>2907030</wp:posOffset>
                </wp:positionV>
                <wp:extent cx="3486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228.9pt;width:0pt;height:0pt" type="_x0000_t32">
                <v:stroke color="#40404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1790</wp:posOffset>
                </wp:positionH>
                <wp:positionV relativeFrom="paragraph">
                  <wp:posOffset>2399030</wp:posOffset>
                </wp:positionV>
                <wp:extent cx="635" cy="24453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88.9pt;width:0pt;height:0pt" type="_x0000_t32">
                <v:stroke color="#40404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43890</wp:posOffset>
                </wp:positionH>
                <wp:positionV relativeFrom="paragraph">
                  <wp:posOffset>3011805</wp:posOffset>
                </wp:positionV>
                <wp:extent cx="9366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237.15pt;width:0pt;height:0pt" type="_x0000_t32">
                <v:stroke color="#40404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9415</wp:posOffset>
                </wp:positionH>
                <wp:positionV relativeFrom="paragraph">
                  <wp:posOffset>1711960</wp:posOffset>
                </wp:positionV>
                <wp:extent cx="635" cy="3581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8780</wp:posOffset>
                </wp:positionH>
                <wp:positionV relativeFrom="paragraph">
                  <wp:posOffset>307340</wp:posOffset>
                </wp:positionV>
                <wp:extent cx="635" cy="4502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24.2pt;width:0pt;height:0pt" type="_x0000_t32">
                <v:stroke color="#40404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1155</wp:posOffset>
                </wp:positionH>
                <wp:positionV relativeFrom="paragraph">
                  <wp:posOffset>1069340</wp:posOffset>
                </wp:positionV>
                <wp:extent cx="635" cy="340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84.2pt;width:0pt;height:0pt" type="_x0000_t32">
                <v:stroke color="#40404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1711960</wp:posOffset>
                </wp:positionV>
                <wp:extent cx="1466850" cy="3581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134.8pt;width:0pt;height:0pt" type="_x0000_t32">
                <v:stroke color="#40404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50135</wp:posOffset>
                </wp:positionH>
                <wp:positionV relativeFrom="paragraph">
                  <wp:posOffset>1711960</wp:posOffset>
                </wp:positionV>
                <wp:extent cx="343535" cy="3581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134.8pt;width:0pt;height:0pt" type="_x0000_t32">
                <v:stroke color="#40404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8780</wp:posOffset>
                </wp:positionH>
                <wp:positionV relativeFrom="paragraph">
                  <wp:posOffset>1711960</wp:posOffset>
                </wp:positionV>
                <wp:extent cx="635" cy="3581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34.8pt;width:0pt;height:0pt" type="_x0000_t32">
                <v:stroke color="#40404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256665" cy="2857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отовка л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2.5pt;mso-wrap-distance-left:9.05pt;mso-wrap-distance-right:9.05pt;mso-wrap-distance-top:0pt;mso-wrap-distance-bottom:0pt;margin-top:-0.35pt;mso-position-vertical-relative:text;margin-left:184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готовка 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1245</wp:posOffset>
                </wp:positionH>
                <wp:positionV relativeFrom="paragraph">
                  <wp:posOffset>747395</wp:posOffset>
                </wp:positionV>
                <wp:extent cx="1189990" cy="2857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ной 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2.5pt;mso-wrap-distance-left:9.05pt;mso-wrap-distance-right:9.05pt;mso-wrap-distance-top:0pt;mso-wrap-distance-bottom:0pt;margin-top:58.85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сной 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2574925</wp:posOffset>
                </wp:positionV>
                <wp:extent cx="1385570" cy="6362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ес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ческое 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50.1pt;mso-wrap-distance-left:9.05pt;mso-wrap-distance-right:9.05pt;mso-wrap-distance-top:0pt;mso-wrap-distance-bottom:0pt;margin-top:202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олес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имическое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2615565</wp:posOffset>
                </wp:positionV>
                <wp:extent cx="1256665" cy="4610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люлозные за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6.3pt;mso-wrap-distance-left:9.05pt;mso-wrap-distance-right:9.05pt;mso-wrap-distance-top:0pt;mso-wrap-distance-bottom:0pt;margin-top:205.9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люлозные за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070</wp:posOffset>
                </wp:positionH>
                <wp:positionV relativeFrom="paragraph">
                  <wp:posOffset>2615565</wp:posOffset>
                </wp:positionV>
                <wp:extent cx="1034415" cy="6934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анер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54.6pt;mso-wrap-distance-left:9.05pt;mso-wrap-distance-right:9.05pt;mso-wrap-distance-top:0pt;mso-wrap-distance-bottom:0pt;margin-top:205.9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анер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9430</wp:posOffset>
                </wp:positionH>
                <wp:positionV relativeFrom="paragraph">
                  <wp:posOffset>2558415</wp:posOffset>
                </wp:positionV>
                <wp:extent cx="1167765" cy="8648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 древесно-волокнистых пл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68.1pt;mso-wrap-distance-left:9.05pt;mso-wrap-distance-right:9.05pt;mso-wrap-distance-top:0pt;mso-wrap-distance-bottom:0pt;margin-top:201.45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од древесно-волокнистых п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1400175</wp:posOffset>
                </wp:positionV>
                <wp:extent cx="3258820" cy="2857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опильно-деревообрабатывающий за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22.5pt;mso-wrap-distance-left:9.05pt;mso-wrap-distance-right:9.05pt;mso-wrap-distance-top:0pt;mso-wrap-distance-bottom:0pt;margin-top:110.2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сопильно-деревообрабатывающий за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1810</wp:posOffset>
                </wp:positionH>
                <wp:positionV relativeFrom="paragraph">
                  <wp:posOffset>3852545</wp:posOffset>
                </wp:positionV>
                <wp:extent cx="1256665" cy="4610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люло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о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6.3pt;mso-wrap-distance-left:9.05pt;mso-wrap-distance-right:9.05pt;mso-wrap-distance-top:0pt;mso-wrap-distance-bottom:0pt;margin-top:303.3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люлоз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р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3852545</wp:posOffset>
                </wp:positionV>
                <wp:extent cx="1256665" cy="2857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ане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2.5pt;mso-wrap-distance-left:9.05pt;mso-wrap-distance-right:9.05pt;mso-wrap-distance-top:0pt;mso-wrap-distance-bottom:0pt;margin-top:303.3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ан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9430</wp:posOffset>
                </wp:positionH>
                <wp:positionV relativeFrom="paragraph">
                  <wp:posOffset>3952240</wp:posOffset>
                </wp:positionV>
                <wp:extent cx="1256665" cy="2857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2.5pt;mso-wrap-distance-left:9.05pt;mso-wrap-distance-right:9.05pt;mso-wrap-distance-top:0pt;mso-wrap-distance-bottom:0pt;margin-top:311.2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00</wp:posOffset>
                </wp:positionH>
                <wp:positionV relativeFrom="paragraph">
                  <wp:posOffset>3719195</wp:posOffset>
                </wp:positionV>
                <wp:extent cx="1256665" cy="8115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иф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ипид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мовые дрожж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63.9pt;mso-wrap-distance-left:9.05pt;mso-wrap-distance-right:9.05pt;mso-wrap-distance-top:0pt;mso-wrap-distance-bottom:0pt;margin-top:292.8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нифо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ипида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рмовые дрож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5910</wp:posOffset>
                </wp:positionH>
                <wp:positionV relativeFrom="paragraph">
                  <wp:posOffset>828675</wp:posOffset>
                </wp:positionV>
                <wp:extent cx="539750" cy="2857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2.5pt;mso-wrap-distance-left:9.05pt;mso-wrap-distance-right:9.05pt;mso-wrap-distance-top:0pt;mso-wrap-distance-bottom:0pt;margin-top:65.25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1255</wp:posOffset>
                </wp:positionH>
                <wp:positionV relativeFrom="paragraph">
                  <wp:posOffset>1880870</wp:posOffset>
                </wp:positionV>
                <wp:extent cx="892175" cy="2857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2.5pt;mso-wrap-distance-left:9.05pt;mso-wrap-distance-right:9.05pt;mso-wrap-distance-top:0pt;mso-wrap-distance-bottom:0pt;margin-top:148.1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4720</wp:posOffset>
                </wp:positionH>
                <wp:positionV relativeFrom="paragraph">
                  <wp:posOffset>2060575</wp:posOffset>
                </wp:positionV>
                <wp:extent cx="3629660" cy="2857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  а  с  п  и  л  е  н  н  ы  й       л  е  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pt;height:22.5pt;mso-wrap-distance-left:9.05pt;mso-wrap-distance-right:9.05pt;mso-wrap-distance-top:0pt;mso-wrap-distance-bottom:0pt;margin-top:162.2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  а  с  п  и  л  е  н  н  ы  й       л  е 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960</wp:posOffset>
                </wp:positionH>
                <wp:positionV relativeFrom="paragraph">
                  <wp:posOffset>4834890</wp:posOffset>
                </wp:positionV>
                <wp:extent cx="1256665" cy="2857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ломатериалы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2.5pt;mso-wrap-distance-left:9.05pt;mso-wrap-distance-right:9.05pt;mso-wrap-distance-top:0pt;mso-wrap-distance-bottom:0pt;margin-top:380.7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иломатериал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"Пожар" 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ывчивый охотник на привал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азметал, не растоптал кост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 лес ушел, а ветки догора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хотя чадили до ут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тром ветер разогнал туман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жил потухающий косте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ыпля искры впереди полян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гровые лохмотья распросте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сю траву с цветами вместе выжег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сты спалил, в зеленый лес поше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спуганная стая белок рыжи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заметался со ствола на ство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лес гудел от огненной мете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орозным треском падали ствол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как снежинки, искры с них лете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 серыми сугробами золы. </w:t>
      </w:r>
    </w:p>
    <w:p>
      <w:pPr>
        <w:sectPr>
          <w:type w:val="continuous"/>
          <w:pgSz w:w="11906" w:h="16838"/>
          <w:pgMar w:left="1701" w:right="850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нь — страшный враг леса. Ведь долго затягивает природа свои раны. Много лет надо, чтобы гарь вновь покрылась зеленым ковром. После пожара остается на долгие годы безжизненная и мрачная пустыня, где на многие километры лежат обугленные трупы деревьев. Такая беда приводит к гибели, сокращению численности или нарушению среды обитания животного мира. Посмотрите на следующий фрагмент и призадумайтесь, о чем нужно помнить, чтобы не допустить лесного пожар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скажу я прощ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руг увидели вы в рощ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гашенный косте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у он грозит бедо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ыхнет – не остановить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прав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й водо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тот костер…залить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о разведении кост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ети вместе с преподавателем читают хором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ёр надо разводить для приготовления пищи и чтобы согреть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стройства кострища надо снять верхний слой почвы – дёр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ёр надо разводить в углубле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тки для костра должны быть такого размера, чтобы умещались в приготовленном углубле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уходом костёр тушится, а кострище закладывается дёрн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разводить костёр в сухую погоду, при сильном ветре, под деревьями, на вырубленных участках ле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оставлять костёр без присмот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rPr/>
      </w:pPr>
      <w:r>
        <w:rPr/>
        <w:t>Советы пожарных предельно просты – для того, чтобы не устроить пожар в лесу нельзя бросать непотушенные спички и сигареты, уходить от залитого костра, пока от него идет дым или пар, нельзя поджигать сухую траву на полянах в лесу, а также разводить костры в сухом лесу и на торфянике. Разводить костры можно только на песке или глине, при этом всегда нужно иметь под рукой емкость с водой и лопату, чтобы можно было немедленно залить водой или забросать землей вырвавшееся из под контроля пламя.</w:t>
      </w:r>
    </w:p>
    <w:p>
      <w:pPr>
        <w:pStyle w:val="Style18"/>
        <w:spacing w:before="0" w:after="0"/>
        <w:rPr/>
      </w:pPr>
      <w:r>
        <w:rPr/>
        <w:t xml:space="preserve">Как показывает статистика, из десяти лесных пожаров в восьми случаях виноват человек. Лесной пожар представляет серьезную опасность для людей и животных. Управляемый ветром, уничтожая все на своем пути, огонь из леса может перекинуться на жилищные и хозяйственные постройки, расположенные вблизи леса и садоводческие участк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овос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ращивание лесов на вырубках, пожарищах, отвалах шахт и др., применяется для образования новых лесных площадей или улучшения состава древесных поро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в нашей компании уделяется лесовостановлению. От своевременного восстановления вырубаемых площадей и гарей ценными в хозяйственном отношении древесными породами, зависит не только соблюдение основного принципа в лесном хозяйстве - постоянство и непрерывность лесопользования, но и сохранения экологического равновесия в природ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ращивания посадочного материала в нашем арсенале имеются лесные питомники, общей площадью более 10 000 га. Основной породой является сосна, лиственница, пих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овосстановление на вырубках и других не покрытых лесом землях осуществляется искусственно или естественным путем. При наличии возможности осуществить заращивание выруба (используя способность леса к самовозобновлению) в допустимые сроки (до 6 лет для лесов 1-й и 2-й групп, до 10 лет для лесов 3-й группы) желательными породами, ориентируются на естественное возобновление ле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в лесной промышленности сплошнолесосечных рубок и применение тяжелой лесозаготовительной техники поставили проблему лесовосстановления коренных лесов, так как при этих условиях неизбежными становятся массивы вторичных лиственных лесов, имеющих меньшую хозяйственную и природоохранную ценность. Лесное хозяйство избрало путь искусственного облесения за счет лесных культур. Предприятия лесного хозяйства проводят большую работу по защитному лесоразведению (на оврагах, балках, песках и др. неудобных землях) и полезащитные лесные полосы. В решении проблем повышения продуктивности, улучшения качественного состава лесов и сокращения сроков выращивания товарной древесины важную роль играют лесная селекция и семеновод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38:00Z</dcterms:created>
  <dc:creator>Admin</dc:creator>
  <dc:description/>
  <cp:keywords/>
  <dc:language>en-US</dc:language>
  <cp:lastModifiedBy>admin</cp:lastModifiedBy>
  <cp:lastPrinted>2010-04-10T22:33:00Z</cp:lastPrinted>
  <dcterms:modified xsi:type="dcterms:W3CDTF">2014-12-04T12:55:00Z</dcterms:modified>
  <cp:revision>7</cp:revision>
  <dc:subject/>
  <dc:title/>
</cp:coreProperties>
</file>