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г.о.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: Русский язы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звание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6"/>
        </w:rPr>
      </w:pPr>
      <w:r>
        <w:rPr>
          <w:b/>
          <w:bCs/>
          <w:sz w:val="32"/>
          <w:szCs w:val="28"/>
        </w:rPr>
        <w:t>«Куда улетают письма?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Автор работы: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Тарасова Александра Сергеевна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3 Г класс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Соавторы: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Мухортов Евгений Владимирович,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Родькина Олеся Захаровна,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Сулимов Михаил Владимирович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Научный руководитель: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Сажина Ольга Владимировна,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учитель начальных классов перв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09</w:t>
      </w:r>
    </w:p>
    <w:p>
      <w:pPr>
        <w:pStyle w:val="Web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center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bCs/>
              <w:lang w:val="en-US" w:eastAsia="en-US"/>
            </w:rPr>
            <w:fldChar w:fldCharType="separate"/>
          </w:r>
          <w:hyperlink w:anchor="__RefHeading___Toc248152998">
            <w:r>
              <w:rPr>
                <w:rStyle w:val="IndexLink"/>
                <w:b/>
                <w:bCs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Heading6"/>
            <w:rPr>
              <w:b/>
              <w:b/>
              <w:bCs/>
            </w:rPr>
          </w:pPr>
          <w:r>
            <w:rPr>
              <w:b/>
              <w:bCs/>
            </w:rPr>
            <w:t>Теоретическая часть</w:t>
          </w:r>
        </w:p>
        <w:p>
          <w:pPr>
            <w:pStyle w:val="Contents2"/>
            <w:rPr/>
          </w:pPr>
          <w:hyperlink w:anchor="__RefHeading___Toc248152999">
            <w:r>
              <w:rPr>
                <w:rStyle w:val="IndexLink"/>
                <w:b/>
                <w:bCs/>
              </w:rPr>
              <w:t>Почта в Древнем мир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248153000">
            <w:r>
              <w:rPr>
                <w:rStyle w:val="IndexLink"/>
                <w:b/>
                <w:bCs/>
              </w:rPr>
              <w:t>Способы отправки писе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248153001">
            <w:r>
              <w:rPr>
                <w:rStyle w:val="IndexLink"/>
                <w:b/>
                <w:bCs/>
              </w:rPr>
              <w:t>Почему голубям доверяют переносить почту?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248153002">
            <w:r>
              <w:rPr>
                <w:rStyle w:val="IndexLink"/>
                <w:b/>
                <w:bCs/>
              </w:rPr>
              <w:t>Бутылочная почт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248153003">
            <w:r>
              <w:rPr>
                <w:rStyle w:val="IndexLink"/>
                <w:b/>
                <w:bCs/>
              </w:rPr>
              <w:t>Почтовая служба в Росс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248153004">
            <w:r>
              <w:rPr>
                <w:rStyle w:val="IndexLink"/>
                <w:b/>
                <w:bCs/>
              </w:rPr>
              <w:t>Как путешествуют письма?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248153005">
            <w:r>
              <w:rPr>
                <w:rStyle w:val="IndexLink"/>
                <w:b/>
                <w:bCs/>
              </w:rPr>
              <w:t>Интересные факт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248153006">
            <w:r>
              <w:rPr>
                <w:rStyle w:val="IndexLink"/>
              </w:rPr>
              <w:t>Практическая часть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248153007">
            <w:r>
              <w:rPr>
                <w:rStyle w:val="IndexLink"/>
                <w:b/>
                <w:bCs/>
              </w:rPr>
              <w:t>Вывод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/>
          </w:pPr>
          <w:hyperlink w:anchor="__RefHeading___Toc248153008">
            <w:r>
              <w:rPr>
                <w:rStyle w:val="IndexLink"/>
              </w:rPr>
              <w:t>Список использованной литературы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248153009">
            <w:r>
              <w:rPr>
                <w:rStyle w:val="IndexLink"/>
                <w:b/>
                <w:bCs/>
              </w:rPr>
              <w:t>ПРИЛОЖЕНИЕ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Web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firstLine="900"/>
        <w:rPr/>
      </w:pPr>
      <w:bookmarkStart w:id="0" w:name="__RefHeading___Toc248152998"/>
      <w:bookmarkEnd w:id="0"/>
      <w:r>
        <w:rPr/>
        <w:t>Введение</w:t>
      </w:r>
    </w:p>
    <w:p>
      <w:pPr>
        <w:pStyle w:val="Normal"/>
        <w:spacing w:lineRule="auto" w:line="360"/>
        <w:ind w:firstLine="1080"/>
        <w:jc w:val="both"/>
        <w:rPr>
          <w:szCs w:val="28"/>
        </w:rPr>
      </w:pPr>
      <w:r>
        <w:rPr>
          <w:szCs w:val="28"/>
        </w:rPr>
        <w:t>Способы общения между людьми практически безграничны. Мы можем общаться с человеком лично, по телефону, при помощи всемирной компьютерной сети Интернет, а так же при помощи писем.</w:t>
      </w:r>
    </w:p>
    <w:p>
      <w:pPr>
        <w:pStyle w:val="TextBodyIndent"/>
        <w:rPr>
          <w:sz w:val="24"/>
        </w:rPr>
      </w:pPr>
      <w:r>
        <w:rPr>
          <w:sz w:val="24"/>
        </w:rPr>
        <w:t>С древнейших времен  письмо как способ общения было очень важным в жизни человека. Однако сейчас, когда почти у каждого есть мобильный телефон, количество писем намного уменьшилось. Люди предпочитают потратить деньги на звонок, а не ждать долгого ответа через почту.</w:t>
      </w:r>
    </w:p>
    <w:p>
      <w:pPr>
        <w:pStyle w:val="Normal"/>
        <w:spacing w:lineRule="auto" w:line="360"/>
        <w:ind w:firstLine="1080"/>
        <w:jc w:val="both"/>
        <w:rPr>
          <w:szCs w:val="28"/>
        </w:rPr>
      </w:pPr>
      <w:r>
        <w:rPr>
          <w:szCs w:val="28"/>
        </w:rPr>
        <w:t>Но в последнее время достаточно популярной становится электронная почта. И письма люди всё равно отправляют. Так нужны ли нам письма? Нужно ли нам, ученикам 3 класса, учиться их правильно писать и отправлять? Эти вопросы и стали проблемными в данной исследовательской работе.</w:t>
      </w:r>
    </w:p>
    <w:p>
      <w:pPr>
        <w:pStyle w:val="Normal"/>
        <w:spacing w:lineRule="auto" w:line="360"/>
        <w:ind w:firstLine="1080"/>
        <w:jc w:val="both"/>
        <w:rPr>
          <w:szCs w:val="28"/>
        </w:rPr>
      </w:pPr>
      <w:r>
        <w:rPr>
          <w:szCs w:val="28"/>
        </w:rPr>
        <w:t>Цель нашего проекта – научиться писать и отправлять письм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знать о развитии почтовой службы в мире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изучить правила написания, отправки писем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знать у взрослых, нужны ли письма в наше время, и как их отправлять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28"/>
        </w:rPr>
      </w:pPr>
      <w:r>
        <w:rPr>
          <w:szCs w:val="28"/>
        </w:rPr>
        <w:t>написать письма друзьям, родным и другим людям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ind w:firstLine="900"/>
        <w:rPr/>
      </w:pPr>
      <w:bookmarkStart w:id="1" w:name="__RefHeading___Toc248152999"/>
      <w:bookmarkEnd w:id="1"/>
      <w:r>
        <w:rPr/>
        <w:t>Почта в Древнем мире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Исторически люди используют для передачи важной </w:t>
      </w:r>
      <w:hyperlink r:id="rId2">
        <w:r>
          <w:rPr>
            <w:rStyle w:val="InternetLink"/>
            <w:color w:val="000000"/>
            <w:u w:val="none"/>
          </w:rPr>
          <w:t>информаци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голос</w:t>
        </w:r>
      </w:hyperlink>
      <w:r>
        <w:rPr/>
        <w:t xml:space="preserve">, что способствовало появлению членораздельной </w:t>
      </w:r>
      <w:hyperlink r:id="rId4">
        <w:r>
          <w:rPr>
            <w:rStyle w:val="InternetLink"/>
            <w:color w:val="000000"/>
            <w:u w:val="none"/>
          </w:rPr>
          <w:t>речи</w:t>
        </w:r>
      </w:hyperlink>
      <w:r>
        <w:rPr/>
        <w:t xml:space="preserve">. Однако устная передача вестей была несовершенна, так как человеческий голос слышен лишь на близком расстоянии. Для усиления передаваемого </w:t>
      </w:r>
      <w:hyperlink r:id="rId5">
        <w:r>
          <w:rPr>
            <w:rStyle w:val="InternetLink"/>
            <w:color w:val="000000"/>
            <w:u w:val="none"/>
          </w:rPr>
          <w:t>звука</w:t>
        </w:r>
      </w:hyperlink>
      <w:r>
        <w:rPr/>
        <w:t xml:space="preserve"> тысячелетия назад стали использовать полые </w:t>
      </w:r>
      <w:hyperlink r:id="rId6">
        <w:r>
          <w:rPr>
            <w:rStyle w:val="InternetLink"/>
            <w:color w:val="000000"/>
            <w:u w:val="none"/>
          </w:rPr>
          <w:t>стволы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деревьев</w:t>
        </w:r>
      </w:hyperlink>
      <w:r>
        <w:rPr/>
        <w:t xml:space="preserve"> и позднее </w:t>
      </w:r>
      <w:hyperlink r:id="rId8">
        <w:r>
          <w:rPr>
            <w:rStyle w:val="InternetLink"/>
            <w:color w:val="000000"/>
            <w:u w:val="none"/>
          </w:rPr>
          <w:t>барабаны</w:t>
        </w:r>
      </w:hyperlink>
      <w:r>
        <w:rPr/>
        <w:t xml:space="preserve">. С помощью условных ударных </w:t>
      </w:r>
      <w:hyperlink r:id="rId9">
        <w:r>
          <w:rPr>
            <w:rStyle w:val="InternetLink"/>
            <w:color w:val="000000"/>
            <w:u w:val="none"/>
          </w:rPr>
          <w:t>сигналов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новости</w:t>
        </w:r>
      </w:hyperlink>
      <w:r>
        <w:rPr/>
        <w:t xml:space="preserve"> передавались от одного поселения к другому. Кроме того, человек использовал для передачи вестей </w:t>
      </w:r>
      <w:hyperlink r:id="rId11">
        <w:r>
          <w:rPr>
            <w:rStyle w:val="InternetLink"/>
            <w:color w:val="000000"/>
            <w:u w:val="none"/>
          </w:rPr>
          <w:t>огонь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дым</w:t>
        </w:r>
      </w:hyperlink>
      <w:r>
        <w:rPr/>
        <w:t xml:space="preserve">. Барабаны </w:t>
      </w:r>
      <w:hyperlink r:id="rId13">
        <w:r>
          <w:rPr>
            <w:rStyle w:val="InternetLink"/>
            <w:color w:val="000000"/>
            <w:u w:val="none"/>
          </w:rPr>
          <w:t>тамтамы</w:t>
        </w:r>
      </w:hyperlink>
      <w:r>
        <w:rPr/>
        <w:t xml:space="preserve"> до сих пор используются для связи на большие расстояния </w:t>
      </w:r>
      <w:hyperlink r:id="rId14">
        <w:r>
          <w:rPr>
            <w:rStyle w:val="InternetLink"/>
            <w:color w:val="000000"/>
            <w:u w:val="none"/>
          </w:rPr>
          <w:t>африканскими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племенами</w:t>
        </w:r>
      </w:hyperlink>
      <w:r>
        <w:rPr/>
        <w:t xml:space="preserve">, а дым от </w:t>
      </w:r>
      <w:hyperlink r:id="rId16">
        <w:r>
          <w:rPr>
            <w:rStyle w:val="InternetLink"/>
            <w:color w:val="000000"/>
            <w:u w:val="none"/>
          </w:rPr>
          <w:t>костров</w:t>
        </w:r>
      </w:hyperlink>
      <w:r>
        <w:rPr/>
        <w:t xml:space="preserve"> ещё в </w:t>
      </w:r>
      <w:hyperlink r:id="rId17">
        <w:r>
          <w:rPr>
            <w:rStyle w:val="InternetLink"/>
            <w:color w:val="000000"/>
            <w:u w:val="none"/>
          </w:rPr>
          <w:t>XX веке</w:t>
        </w:r>
      </w:hyperlink>
      <w:r>
        <w:rPr/>
        <w:t xml:space="preserve"> употреблялся для этих же целей </w:t>
      </w:r>
      <w:hyperlink r:id="rId18">
        <w:r>
          <w:rPr>
            <w:rStyle w:val="InternetLink"/>
            <w:color w:val="000000"/>
            <w:u w:val="none"/>
          </w:rPr>
          <w:t>индейцами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  <w:u w:val="none"/>
          </w:rPr>
          <w:t>Канады</w:t>
        </w:r>
      </w:hyperlink>
      <w:r>
        <w:rPr/>
        <w:t xml:space="preserve">. </w:t>
      </w:r>
    </w:p>
    <w:p>
      <w:pPr>
        <w:pStyle w:val="Web"/>
        <w:spacing w:lineRule="auto" w:line="360"/>
        <w:ind w:firstLine="900"/>
        <w:jc w:val="both"/>
        <w:rPr/>
      </w:pPr>
      <w:r>
        <w:rPr/>
        <w:t>Сегодня мы считаем вполне обычным делом отправить по почте письмо, а ведь когда-то это было очень хлопотно. Напри</w:t>
        <w:softHyphen/>
        <w:t>мер, для переправки писем в Древней Гре</w:t>
        <w:softHyphen/>
        <w:t>ции служили необычайно выносливые гонцы - гемеродромы. Некоторые из них были способны пробежать за сутки более 200 ки</w:t>
        <w:softHyphen/>
        <w:t>лометров! Но будь они посыльными в Ва</w:t>
        <w:softHyphen/>
        <w:t>вилоне, где писали на глиняных таблич</w:t>
        <w:softHyphen/>
        <w:t xml:space="preserve">ках, им бы пришлось нелегко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В древние времена правители Персии и Рима осуществляли мероприятия по передаче сообщений. Но все это делалось только для обеспечения интересов государственных учреждений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В средние века купеческие гильдии, ассоциации и некоторые университеты организовывали небольшие курьерские службы для обеспечения своей деятельности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Только в XVI веке государства начали создавать постоянные почтовые службы. Это было продиктовано тремя основными причинами. Первая — иметь возможность проверять подозрительную корреспонденцию. Вторая — создать источник дохода в пользу государства. Третья — обеспечить обслуживание населения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В Англии государственная почтовая служба возникла при короле Генрихе VIII. Со временем она получила дальнейшее развитие. В 1609 году никому не разрешалось доставлять письма, кроме уполномоченных правительством курьеров. Но в 1680 году один лондонский купец организовал свою частную почтовую службу, которая обслуживала город и окрестности. Начинание оказалось удачным, и этот опыт был применен в масштабе всей страны на государственной основе. Такая структура почтовой службы существовала до 1801 год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ся почтовая система в Англии была изменена в 1840 году. Были введены почтовые марки и установлены единые расценки на доставку почты в пределах страны. Стоимость доставки почты зависела только от ее веса. По образцу и подобию почтовой службы Великобритании создали свои службы все другие страны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Heading2"/>
        <w:ind w:firstLine="900"/>
        <w:rPr/>
      </w:pPr>
      <w:bookmarkStart w:id="2" w:name="__RefHeading___Toc248153000"/>
      <w:bookmarkEnd w:id="2"/>
      <w:r>
        <w:rPr/>
        <w:t>Способы отправки писем</w:t>
      </w:r>
    </w:p>
    <w:p>
      <w:pPr>
        <w:pStyle w:val="Heading2"/>
        <w:ind w:firstLine="900"/>
        <w:rPr/>
      </w:pPr>
      <w:bookmarkStart w:id="3" w:name="__RefHeading___Toc248153001"/>
      <w:bookmarkEnd w:id="3"/>
      <w:r>
        <w:rPr/>
        <w:t>Почему голубям доверяют переносить почту?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В прошлые времена, когда еще не придумали телеграф, телефон и другие технические средства связи, люди использовали для этих целей гонцов, которые скакали на лошадях из города в город. Иногда, если сообщение было срочным, зажигали факелы на сигнальных вышках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И вот тогда же было замечено, что переносить почту могут голуби. Эти птицы умеют очень точно находить дорогу и возвращаться даже издалека обратно в то место, откуда их выпустили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Первыми голубей начали использовать для доставки почты китайцы и египтяне. У греков голубиная почта появилась в V веке до нашей эры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Какого-то особого вида - почтовый голубь — в природе, конечно, не существовало. Для этой цели отбирали птиц сильных и здоровых, у которых природные инстинкты ориентирования в пространстве были развиты особенно хорошо. Корреспонденцию прикрепляли к лапке голубя или вешали ему на шею, и голубь отправлялся в дорогу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В дальнейшем почтовых голубей начали выводить специально, и голубиная почта появилась во многих странах мира: у частных лиц, государственных учреждениях, в армии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Так, в боевом уставе римской армии еще в I веке до нашей эры содержалось предписание каждому легиону иметь своих почтовых голубей. Многие тысячелетия почтовые голуби верно служили людям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Уже позже, с возникновением журналистики свои голубятни завели и многие редакции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Иногда журналисты, отправляясь в командировки, захватывали с собой тренированных птиц, чтобы с их помощью побыстрее передать в редакцию важные сообщения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Большую роль играла голубиная почта в годы войны. В частности, в годы второй мировой войны в Японии даже специально вывели особую породу почтовых голубей, способных летать ночью, чтобы противник в темноте не заметил и не подстрелил воздушного почтальона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Современные технические средства связи, казалось бы, вполне заменили собой голубиную почту. Какое-то время так и было. Но в конце 80-х годов появились сообщения, что в Англии, США и ряде других стран голубиная почта возрождается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Оказывается, в некоторых регионах без нее пока не обойтись. И потом, голубям нипочем автомобильные пробки, другие транспортные помехи, да и обходятся они дешевле, чем новейшие передающие устройств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авда, американский зоолог Ли Фармер всерьез считает, что еще лучше использовать для этих целей дрессированных уток. Он несколько лет занимался с ними и пришел к выводу, что они точно и аккуратно доставляют в отдельные районы метеорологические сводки и другую научную информацию, а для редакций газет - фотопленку. Утки, как считает ученый, по сравнению с голубями быстрее и лучше ориентируются, к тому же они не боятся плохой погоды и темноты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Heading2"/>
        <w:ind w:firstLine="900"/>
        <w:rPr/>
      </w:pPr>
      <w:bookmarkStart w:id="4" w:name="__RefHeading___Toc248153002"/>
      <w:bookmarkEnd w:id="4"/>
      <w:r>
        <w:rPr/>
        <w:t>Бутылочная поч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уществует еще один древний способ отправлять письма – класть их в плотно закрытую бутылку и бросать в воду. Такое письмо может путешествовать по морям-океанам не один год, пока, наконец, не пристанет к какому-нибудь берегу. Там бутылку откроют и прочитают ваше письмо.</w:t>
      </w:r>
    </w:p>
    <w:p>
      <w:pPr>
        <w:pStyle w:val="TextBody"/>
        <w:spacing w:lineRule="auto" w:line="360"/>
        <w:ind w:firstLine="900"/>
        <w:rPr>
          <w:sz w:val="24"/>
        </w:rPr>
      </w:pPr>
      <w:r>
        <w:rPr>
          <w:sz w:val="24"/>
        </w:rPr>
        <w:t>Кажется, что отправлять письма водной почтой – просто забава. Это не так. Ученые используют бутылки и специальные пластмассовые карточки для того, чтобы определить направление морских и океанических течений. Вода в океанах движется по своим, еще не известным человеку законам. Вместе с водой странствуют мелкие животные и растения, которые не могут противостоять теч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Люди еще очень мало знают о жизни природы. Чтобы приоткрыть ее тайны, не всегда нужны сложные и дорогие приборы. Порой старинная бутылочная почта может поведать о многих сокровенных загадках окружающего нас мира.</w:t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bookmarkStart w:id="5" w:name="__RefHeading___Toc248153003"/>
      <w:bookmarkEnd w:id="5"/>
      <w:r>
        <w:rPr/>
        <w:t>Почтовая служба в России</w:t>
      </w:r>
    </w:p>
    <w:p>
      <w:pPr>
        <w:pStyle w:val="Web"/>
        <w:spacing w:lineRule="auto" w:line="360"/>
        <w:ind w:firstLine="900"/>
        <w:jc w:val="both"/>
        <w:rPr/>
      </w:pPr>
      <w:r>
        <w:rPr/>
        <w:t>В Киевской Руси почта начала развиваться с  IX в. Особое место в русской истории занимает почта Великого Новгорода XI-XV вв. Находки в последние годы десятков берестяных писем-грамоток, доставленных по каналам связи, позволяют говорить не только о почти поголовной грамотности новгородцев, но и о существовании в боярской республике развитой системы пересылки частной корреспонденции.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Татарское нашествие принесло неисчислимые беды русской земле. Приостановилось развитие почты. Долгие годы отечественная система связи находилась на уровне XIII в. Единственно, что русские позаимствовали у поработителей, так это новое название почты - ямская гоньба. В те времена доставкой почты занимались ямщики, преодолевавшие большие расстояния на лошадях, санях и пешком. Служба ямщиков просуществовала до </w:t>
      </w:r>
      <w:r>
        <w:rPr>
          <w:lang w:val="en-US"/>
        </w:rPr>
        <w:t>XIX</w:t>
      </w:r>
      <w:r>
        <w:rPr/>
        <w:t xml:space="preserve"> века.  Регулярная доставка писем осуществлялась из Москвы в Архангельск, Петербург, Астрахань, Азов, Киев и даже через всю Сибирь в Кяхту к китайской границе.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Почтовая организация в России традиционно является </w:t>
      </w:r>
      <w:hyperlink r:id="rId20">
        <w:r>
          <w:rPr>
            <w:rStyle w:val="InternetLink"/>
            <w:color w:val="000000"/>
            <w:u w:val="none"/>
          </w:rPr>
          <w:t>государственным предприятием</w:t>
        </w:r>
      </w:hyperlink>
      <w:r>
        <w:rPr/>
        <w:t xml:space="preserve">. Сеть почтовых отделений — крупнейшая организационная сеть в стране. В настоящее время российская почта предпринимает усилия по осовремениванию технологий обработки почты, переход на общемировые стандарты доставки. Теперь письма перевозят не в мешках, а в контейнерах – они не мнутся и защищены от влаги. А в почтовом отделении можно не просто отправить письмо с маркой или посылку, а воспользоваться услугой кибер-почты – отправить электронное письмо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Учитывая роль российской почты в историческом развитии государства, в 1994 году президент России Б. Н. Ельцин учредил профессиональный праздник почтовых работников «День российской почты», который отмечают ежегодно во второе воскресенье июля. Другим президентским указом в 1997 году были восстановлены эмблема и флаг российской почты. </w:t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>
          <w:sz w:val="32"/>
        </w:rPr>
      </w:pPr>
      <w:bookmarkStart w:id="6" w:name="__RefHeading___Toc248153004"/>
      <w:bookmarkEnd w:id="6"/>
      <w:r>
        <w:rPr>
          <w:sz w:val="32"/>
        </w:rPr>
        <w:t>Как путешествуют письма?</w:t>
      </w:r>
    </w:p>
    <w:p>
      <w:pPr>
        <w:pStyle w:val="Web"/>
        <w:spacing w:lineRule="auto" w:line="360"/>
        <w:ind w:firstLine="900"/>
        <w:jc w:val="both"/>
        <w:rPr/>
      </w:pPr>
      <w:r>
        <w:rPr/>
        <w:t>Для нас абсолютно привычно находить в почтовом ящике письма издалека, пре</w:t>
        <w:softHyphen/>
        <w:t>одолевшие сотни километров. Но задумы</w:t>
        <w:softHyphen/>
        <w:t xml:space="preserve">вались ли вы, как они дошли до вас? </w:t>
      </w:r>
    </w:p>
    <w:p>
      <w:pPr>
        <w:pStyle w:val="Web"/>
        <w:spacing w:lineRule="auto" w:line="360"/>
        <w:ind w:firstLine="900"/>
        <w:jc w:val="both"/>
        <w:rPr/>
      </w:pPr>
      <w:r>
        <w:rPr/>
        <w:t>Итак, сначала письмо опускают в поч</w:t>
        <w:softHyphen/>
        <w:t>товый ящик, затем приходит почтальон и собирает письма изо всех ящиков квартала и относит их в центральное почтовое отде</w:t>
        <w:softHyphen/>
        <w:t xml:space="preserve">ление. </w:t>
      </w:r>
    </w:p>
    <w:p>
      <w:pPr>
        <w:pStyle w:val="Web"/>
        <w:spacing w:lineRule="auto" w:line="360"/>
        <w:ind w:firstLine="900"/>
        <w:jc w:val="both"/>
        <w:rPr/>
      </w:pPr>
      <w:r>
        <w:rPr/>
        <w:t>Гашение марок и штемпелевание происходит с помощью машины. Затем письма сортируются. Это очень кропотли</w:t>
        <w:softHyphen/>
        <w:t xml:space="preserve">вая работа: нужно учитывать различные области, районы и города нашей страны и зарубежных стран. </w:t>
      </w:r>
    </w:p>
    <w:p>
      <w:pPr>
        <w:pStyle w:val="Web"/>
        <w:spacing w:lineRule="auto" w:line="360"/>
        <w:ind w:firstLine="900"/>
        <w:jc w:val="both"/>
        <w:rPr/>
      </w:pPr>
      <w:r>
        <w:rPr/>
        <w:t>Почта, которую прихо</w:t>
        <w:softHyphen/>
        <w:t>дится отправлять самолетом, упаковывает</w:t>
        <w:softHyphen/>
        <w:t>ся в специальные мешки, их отвозят в аэропорт. Обычная почта отвозится на гру</w:t>
        <w:softHyphen/>
        <w:t>зовиках на вокзалы. В поездах дальнего следования существуют специальные ваго</w:t>
        <w:softHyphen/>
        <w:t>ны, и там почта сортируется согласно мес</w:t>
        <w:softHyphen/>
        <w:t>ту назначения. Так упаковки с письмами передаются с вокзала на вокзал. К вокза</w:t>
        <w:softHyphen/>
        <w:t>лам подъезжают грузовики и развозят письма по почтовым отделениям в зависи</w:t>
        <w:softHyphen/>
        <w:t>мости от адресов, указанных на конвертах. Там письма сортируются в последний раз и разносятся почтальоном каждому конкрет</w:t>
        <w:softHyphen/>
        <w:t xml:space="preserve">ному адресату. </w:t>
      </w:r>
    </w:p>
    <w:p>
      <w:pPr>
        <w:pStyle w:val="Web"/>
        <w:spacing w:lineRule="auto" w:line="360"/>
        <w:ind w:firstLine="900"/>
        <w:jc w:val="both"/>
        <w:rPr/>
      </w:pPr>
      <w:r>
        <w:rPr/>
        <w:t xml:space="preserve">Интересное путешествие, не правда ли? </w:t>
      </w:r>
    </w:p>
    <w:p>
      <w:pPr>
        <w:pStyle w:val="Web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  <w:t>Схемы путешествия писем:</w:t>
      </w:r>
    </w:p>
    <w:p>
      <w:pPr>
        <w:pStyle w:val="Web"/>
        <w:spacing w:lineRule="auto" w:line="360"/>
        <w:ind w:firstLine="900"/>
        <w:rPr/>
      </w:pPr>
      <w:r>
        <w:rPr/>
        <w:t xml:space="preserve">По городу Тольятти: </w:t>
        <w:br/>
        <w:t xml:space="preserve">Почтовый ящик – машина – главпочтамт, где почту сортируют – машина – отделение связи – почтальон – почтовый ящик </w:t>
      </w:r>
    </w:p>
    <w:p>
      <w:pPr>
        <w:pStyle w:val="Web"/>
        <w:spacing w:lineRule="auto" w:line="360"/>
        <w:ind w:firstLine="900"/>
        <w:rPr/>
      </w:pPr>
      <w:r>
        <w:rPr/>
        <w:t xml:space="preserve">Из Тольятти в Россию: </w:t>
        <w:br/>
        <w:t xml:space="preserve">Почтовый ящик – машина – Главпочтамт, где почту сортируют – машиной до Самары (Магистрально-сортировочный центр) – поезд/самолёт – ПЖДП региона (сортировка) - машина – отделение связи – почтальон – почтовый ящик </w:t>
      </w:r>
    </w:p>
    <w:p>
      <w:pPr>
        <w:pStyle w:val="Web"/>
        <w:spacing w:lineRule="auto" w:line="360"/>
        <w:jc w:val="both"/>
        <w:rPr>
          <w:rStyle w:val="Mwheadline"/>
        </w:rPr>
      </w:pPr>
      <w:r>
        <w:rPr/>
        <w:t xml:space="preserve">Из Тольятти за рубеж: </w:t>
        <w:br/>
        <w:t>Почтовый ящик – машина – главпочтамт, где почту сортируют – машиной до Самары (Участок обработки международных отправлений) – поезд/самолёт – Москва или Брянск (Международные почтамты) – самолёт/поезд/пароход – (далее в разных странах по разному, но алгоритм тот же): отделение связи – сортировка – регионы – сортировка - почтальон – почтовый ящик.</w:t>
      </w:r>
    </w:p>
    <w:p>
      <w:pPr>
        <w:pStyle w:val="Heading2"/>
        <w:ind w:firstLine="900"/>
        <w:rPr/>
      </w:pPr>
      <w:bookmarkStart w:id="7" w:name="__RefHeading___Toc248153005"/>
      <w:bookmarkEnd w:id="7"/>
      <w:r>
        <w:rPr>
          <w:rStyle w:val="Mwheadline"/>
        </w:rPr>
        <w:t>Интересные ф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Самым большим письмом в мире является </w:t>
      </w:r>
      <w:hyperlink r:id="rId21">
        <w:r>
          <w:rPr>
            <w:rStyle w:val="InternetLink"/>
            <w:color w:val="000000"/>
            <w:u w:val="none"/>
          </w:rPr>
          <w:t>пергамент</w:t>
        </w:r>
      </w:hyperlink>
      <w:r>
        <w:rPr/>
        <w:t xml:space="preserve"> длиной 10 и шириной 7 м, отправленный </w:t>
      </w:r>
      <w:hyperlink r:id="rId22">
        <w:r>
          <w:rPr>
            <w:rStyle w:val="InternetLink"/>
            <w:color w:val="000000"/>
            <w:u w:val="none"/>
          </w:rPr>
          <w:t>персидским шахом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  <w:u w:val="none"/>
          </w:rPr>
          <w:t>турецкому султану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  <w:u w:val="none"/>
          </w:rPr>
          <w:t>Сулейману Великолепному</w:t>
        </w:r>
      </w:hyperlink>
      <w:r>
        <w:rPr/>
        <w:t xml:space="preserve"> в </w:t>
      </w:r>
      <w:hyperlink r:id="rId25">
        <w:r>
          <w:rPr>
            <w:rStyle w:val="InternetLink"/>
            <w:color w:val="000000"/>
            <w:u w:val="none"/>
          </w:rPr>
          <w:t>XVI веке</w:t>
        </w:r>
      </w:hyperlink>
      <w:r>
        <w:rPr/>
        <w:t xml:space="preserve">. Это послание хранится в национальном музее </w:t>
      </w:r>
      <w:hyperlink r:id="rId26">
        <w:r>
          <w:rPr>
            <w:rStyle w:val="InternetLink"/>
            <w:color w:val="000000"/>
            <w:u w:val="none"/>
          </w:rPr>
          <w:t>Анкары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Самое маленькое письмо имеет размеры 23 × 36 мм и было обнаружено в </w:t>
      </w:r>
      <w:hyperlink r:id="rId27">
        <w:r>
          <w:rPr>
            <w:rStyle w:val="InternetLink"/>
            <w:color w:val="000000"/>
            <w:u w:val="none"/>
          </w:rPr>
          <w:t>1983 году</w:t>
        </w:r>
      </w:hyperlink>
      <w:r>
        <w:rPr/>
        <w:t xml:space="preserve"> в Почтовом музее </w:t>
      </w:r>
      <w:hyperlink r:id="rId28">
        <w:r>
          <w:rPr>
            <w:rStyle w:val="InternetLink"/>
            <w:color w:val="000000"/>
            <w:u w:val="none"/>
          </w:rPr>
          <w:t>Стокгольма</w:t>
        </w:r>
      </w:hyperlink>
      <w:r>
        <w:rPr/>
        <w:t xml:space="preserve">. На письме, прошедшем все этапы почтовой обработки, имеется </w:t>
      </w:r>
      <w:hyperlink r:id="rId29">
        <w:r>
          <w:rPr>
            <w:rStyle w:val="InternetLink"/>
            <w:color w:val="000000"/>
            <w:u w:val="none"/>
          </w:rPr>
          <w:t>марка</w:t>
        </w:r>
      </w:hyperlink>
      <w:r>
        <w:rPr/>
        <w:t xml:space="preserve">, использованная для франкировки в соответствии с действующим </w:t>
      </w:r>
      <w:hyperlink r:id="rId30">
        <w:r>
          <w:rPr>
            <w:rStyle w:val="InternetLink"/>
            <w:color w:val="000000"/>
            <w:u w:val="none"/>
          </w:rPr>
          <w:t>тарифом</w:t>
        </w:r>
      </w:hyperlink>
      <w:r>
        <w:rPr/>
        <w:t xml:space="preserve"> и </w:t>
      </w:r>
      <w:hyperlink r:id="rId31">
        <w:r>
          <w:rPr>
            <w:rStyle w:val="InternetLink"/>
            <w:color w:val="000000"/>
            <w:u w:val="none"/>
          </w:rPr>
          <w:t>погашенная</w:t>
        </w:r>
      </w:hyperlink>
      <w:r>
        <w:rPr/>
        <w:t xml:space="preserve"> </w:t>
      </w:r>
      <w:hyperlink r:id="rId32">
        <w:r>
          <w:rPr>
            <w:rStyle w:val="InternetLink"/>
            <w:color w:val="000000"/>
            <w:u w:val="none"/>
          </w:rPr>
          <w:t>штемпелем</w:t>
        </w:r>
      </w:hyperlink>
      <w:r>
        <w:rPr/>
        <w:t xml:space="preserve"> от </w:t>
      </w:r>
      <w:hyperlink r:id="rId33">
        <w:r>
          <w:rPr>
            <w:rStyle w:val="InternetLink"/>
            <w:color w:val="000000"/>
            <w:u w:val="none"/>
          </w:rPr>
          <w:t>21 июля</w:t>
        </w:r>
      </w:hyperlink>
      <w:r>
        <w:rPr/>
        <w:t xml:space="preserve"> </w:t>
      </w:r>
      <w:hyperlink r:id="rId34">
        <w:r>
          <w:rPr>
            <w:rStyle w:val="InternetLink"/>
            <w:color w:val="000000"/>
            <w:u w:val="none"/>
          </w:rPr>
          <w:t>1883 года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Согласно </w:t>
      </w:r>
      <w:hyperlink r:id="rId35">
        <w:r>
          <w:rPr>
            <w:rStyle w:val="InternetLink"/>
            <w:color w:val="000000"/>
            <w:u w:val="none"/>
          </w:rPr>
          <w:t>«Книге рекордов Гиннеса»</w:t>
        </w:r>
      </w:hyperlink>
      <w:r>
        <w:rPr/>
        <w:t xml:space="preserve">, самым дорогим письмом в мире долгое время считалось послание </w:t>
      </w:r>
      <w:hyperlink r:id="rId36">
        <w:r>
          <w:rPr>
            <w:rStyle w:val="InternetLink"/>
            <w:color w:val="000000"/>
            <w:u w:val="none"/>
          </w:rPr>
          <w:t>Авраама Линкольна</w:t>
        </w:r>
      </w:hyperlink>
      <w:r>
        <w:rPr/>
        <w:t xml:space="preserve">, написанное им </w:t>
      </w:r>
      <w:hyperlink r:id="rId37">
        <w:r>
          <w:rPr>
            <w:rStyle w:val="InternetLink"/>
            <w:color w:val="000000"/>
            <w:u w:val="none"/>
          </w:rPr>
          <w:t>8 января</w:t>
        </w:r>
      </w:hyperlink>
      <w:r>
        <w:rPr/>
        <w:t xml:space="preserve"> </w:t>
      </w:r>
      <w:hyperlink r:id="rId38">
        <w:r>
          <w:rPr>
            <w:rStyle w:val="InternetLink"/>
            <w:color w:val="000000"/>
            <w:u w:val="none"/>
          </w:rPr>
          <w:t>1863 года</w:t>
        </w:r>
      </w:hyperlink>
      <w:r>
        <w:rPr/>
        <w:t xml:space="preserve"> и адресованное </w:t>
      </w:r>
      <w:hyperlink r:id="rId39">
        <w:r>
          <w:rPr>
            <w:rStyle w:val="InternetLink"/>
            <w:color w:val="000000"/>
            <w:u w:val="none"/>
          </w:rPr>
          <w:t>генералу</w:t>
        </w:r>
      </w:hyperlink>
      <w:r>
        <w:rPr/>
        <w:t xml:space="preserve"> Джону Александру Макклернанд в </w:t>
      </w:r>
      <w:hyperlink r:id="rId40">
        <w:r>
          <w:rPr>
            <w:rStyle w:val="InternetLink"/>
            <w:color w:val="000000"/>
            <w:u w:val="none"/>
          </w:rPr>
          <w:t>Мемфис</w:t>
        </w:r>
      </w:hyperlink>
      <w:r>
        <w:rPr/>
        <w:t xml:space="preserve">, которое было продано за </w:t>
      </w:r>
      <w:hyperlink r:id="rId41">
        <w:r>
          <w:rPr>
            <w:rStyle w:val="InternetLink"/>
            <w:color w:val="000000"/>
            <w:u w:val="none"/>
          </w:rPr>
          <w:t>$</w:t>
        </w:r>
      </w:hyperlink>
      <w:r>
        <w:rPr/>
        <w:t xml:space="preserve">748 000 в </w:t>
      </w:r>
      <w:hyperlink r:id="rId42">
        <w:r>
          <w:rPr>
            <w:rStyle w:val="InternetLink"/>
            <w:color w:val="000000"/>
            <w:u w:val="none"/>
          </w:rPr>
          <w:t>Нью-Йорке</w:t>
        </w:r>
      </w:hyperlink>
      <w:r>
        <w:rPr/>
        <w:t xml:space="preserve"> на </w:t>
      </w:r>
      <w:hyperlink r:id="rId43">
        <w:r>
          <w:rPr>
            <w:rStyle w:val="InternetLink"/>
            <w:color w:val="000000"/>
            <w:u w:val="none"/>
          </w:rPr>
          <w:t>аукционе</w:t>
        </w:r>
      </w:hyperlink>
      <w:r>
        <w:rPr/>
        <w:t xml:space="preserve"> </w:t>
      </w:r>
      <w:hyperlink r:id="rId44">
        <w:r>
          <w:rPr>
            <w:rStyle w:val="InternetLink"/>
            <w:color w:val="000000"/>
            <w:u w:val="none"/>
          </w:rPr>
          <w:t>Кристис</w:t>
        </w:r>
      </w:hyperlink>
      <w:r>
        <w:rPr/>
        <w:t xml:space="preserve"> в </w:t>
      </w:r>
      <w:hyperlink r:id="rId45">
        <w:r>
          <w:rPr>
            <w:rStyle w:val="InternetLink"/>
            <w:color w:val="000000"/>
            <w:u w:val="none"/>
          </w:rPr>
          <w:t>1991 году</w:t>
        </w:r>
      </w:hyperlink>
      <w:r>
        <w:rPr/>
        <w:t xml:space="preserve">. Однако </w:t>
      </w:r>
      <w:hyperlink r:id="rId46">
        <w:r>
          <w:rPr>
            <w:rStyle w:val="InternetLink"/>
            <w:color w:val="000000"/>
            <w:u w:val="none"/>
          </w:rPr>
          <w:t>3 апреля</w:t>
        </w:r>
      </w:hyperlink>
      <w:r>
        <w:rPr/>
        <w:t xml:space="preserve"> </w:t>
      </w:r>
      <w:hyperlink r:id="rId47">
        <w:r>
          <w:rPr>
            <w:rStyle w:val="InternetLink"/>
            <w:color w:val="000000"/>
            <w:u w:val="none"/>
          </w:rPr>
          <w:t>2008 года</w:t>
        </w:r>
      </w:hyperlink>
      <w:r>
        <w:rPr/>
        <w:t xml:space="preserve"> ещё более небывалую сумму заплатили на аукционе </w:t>
      </w:r>
      <w:hyperlink r:id="rId48">
        <w:r>
          <w:rPr>
            <w:rStyle w:val="InternetLink"/>
            <w:color w:val="000000"/>
            <w:u w:val="none"/>
          </w:rPr>
          <w:t>Сотбис</w:t>
        </w:r>
      </w:hyperlink>
      <w:r>
        <w:rPr/>
        <w:t xml:space="preserve"> в Нью-Йорке за другое письмо Линкольна, написанное в </w:t>
      </w:r>
      <w:hyperlink r:id="rId49">
        <w:r>
          <w:rPr>
            <w:rStyle w:val="InternetLink"/>
            <w:color w:val="000000"/>
            <w:u w:val="none"/>
          </w:rPr>
          <w:t>1864 году</w:t>
        </w:r>
      </w:hyperlink>
      <w:r>
        <w:rPr/>
        <w:t xml:space="preserve"> в ответ на прошение 195 мальчиков и девочек об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Линкольн,_Авраам" \l ".D0.9E.D1.81.D0.B2.D0.BE.D0.B1.D0.BE.D0.B6.D0.B4.D0.B5.D0.BD.D0.B8.D0.B5_.D1.80.D0.B0.D0.B1.D0.BE.D0.B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мене рабства</w:t>
      </w:r>
      <w:r>
        <w:rPr>
          <w:rStyle w:val="InternetLink"/>
          <w:u w:val="none"/>
          <w:color w:val="000000"/>
        </w:rPr>
        <w:fldChar w:fldCharType="end"/>
      </w:r>
      <w:r>
        <w:rPr/>
        <w:t>. Письмо ушло с молотка за 3,4 миллиона долларов в частную американскую коллек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  <w:r>
        <w:br w:type="page"/>
      </w:r>
    </w:p>
    <w:p>
      <w:pPr>
        <w:pStyle w:val="Heading2"/>
        <w:ind w:firstLine="900"/>
        <w:rPr/>
      </w:pPr>
      <w:bookmarkStart w:id="8" w:name="__RefHeading___Toc248153006"/>
      <w:bookmarkEnd w:id="8"/>
      <w:r>
        <w:rPr/>
        <w:t>Практическая часть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Нужны ли письма в современном мире? Ведь сейчас есть телефоны, благодаря которым мы можем созвониться с человеком, а не ждать от него письма. Мы решили поинтересоваться у взрослых о необходимости писем в их жизни сейчас. Для этого мы составили анкету (</w:t>
      </w:r>
      <w:r>
        <w:rPr>
          <w:b/>
          <w:bCs/>
        </w:rPr>
        <w:t>Приложение</w:t>
      </w:r>
      <w:r>
        <w:rPr/>
        <w:t>) и провели исследова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зультаты исследов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Мы опросили 38 человек от 18 до 79 лет, 9 мужчин и 29 женщин. Опрос проводился среди родителей, работников школы. Мы выяснили, что 22 человека из опрошенных пишут письма, а 16 не пишут. </w:t>
      </w:r>
    </w:p>
    <w:p>
      <w:pPr>
        <w:pStyle w:val="Normal"/>
        <w:spacing w:lineRule="auto" w:line="360"/>
        <w:ind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41" w:dyaOrig="25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9pt;margin-top:6.3pt;width:207pt;height:126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Excel.Sheet.12" ShapeID="ole_rId50" DrawAspect="Content" ObjectID="_401782089" r:id="rId50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А значит, большинству людей все-таки приходится работать с письм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Чаще всего люди пишут своим родственникам (22 человека), а также друзьям (11 человек), 3 опрошенным приходится писать письма по служебным нуждам. </w:t>
      </w:r>
      <w:r>
        <w:rPr/>
        <w:object w:dxaOrig="6401" w:dyaOrig="35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180pt" filled="f" o:ole="">
            <v:imagedata r:id="rId53" o:title=""/>
          </v:shape>
          <o:OLEObject Type="Embed" ProgID="Excel.Sheet.12" ShapeID="ole_rId52" DrawAspect="Content" ObjectID="_1969481043" r:id="rId52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/>
        <w:t>Большинство опрошенных отправляют письма по мобильному телефону, то есть пишут СМС-ки (28 человек), 16 человек пользуются Интернетом – электронной почтой, и лишь 11 человек отправляют письма по почте. Значит, нам придется не только учиться пользоваться почтой, но и узнать больше об электронной почте!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332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6pt;margin-top:-36pt;width:274.5pt;height:168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Excel.Sheet.12" ShapeID="ole_rId54" DrawAspect="Content" ObjectID="_877486895" r:id="rId54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лучают письма 31 человек из опрошенных, и 7 человек письма не получают. Чаще всего нам пишут родственники (20), друзья (11), знакомые (9), деловые письма занимают малую роль- (3).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rPr/>
      </w:pPr>
      <w:r>
        <w:rPr/>
        <w:t>В нашем исследовании стояла задача изучить правила написания писем. Мы подробно говорили об этом на уроках русского языка и составили следующие правила для всех: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900"/>
        <w:rPr/>
      </w:pPr>
      <w:r>
        <w:rPr/>
        <w:t>Необходимо определить адресата письма (человек, к которому Вы обращаетесь). Слово, которое называет того, к кому Вы обращаетесь, всегда выделяется запятыми.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900"/>
        <w:rPr/>
      </w:pPr>
      <w:r>
        <w:rPr/>
        <w:t>В начале письма необходимо поприветствовать адресата. Стиль приветствия будет зависеть от того, к кому Вы обращаетесь. К взрослому человеку мы обращаемся на «Вы», при этом слово Вы пишется с большой буквы, этим подчеркивается уважение к старшему; возможны использования слов «Уважаемый», «Дорогой», обращение по имени и отчеству. Друга, ровесника приветствовать можно на «ты», возможно использование слов «привет», «пока».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900"/>
        <w:rPr/>
      </w:pPr>
      <w:r>
        <w:rPr/>
        <w:t>В письме необходимо поинтересоваться текущими делами адресата, а потом рассказать о событиях, которые происходят в вашей жизни, возможно высказать какую-либо просьбу к адресату. Для того, чтобы письмо было четким и ясным, неплохо составить план письма и следовать ему при написании.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900"/>
        <w:rPr/>
      </w:pPr>
      <w:r>
        <w:rPr/>
        <w:t>В письмах можно использовать различные фразеологические обороты, только нужно следить, чтобы они были уместными.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900"/>
        <w:rPr/>
      </w:pPr>
      <w:r>
        <w:rPr/>
        <w:t xml:space="preserve">На любом конверте или открытке должен быть указан точный адрес: название страны, города, улицы, номера дома и квартиры, а также написано, кому адресовано письмо. Для четкого определения адреса существует нумерация почтовых отделений, которая указывается на письме в виде индекса. 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900"/>
        <w:rPr/>
      </w:pPr>
      <w:r>
        <w:rPr/>
        <w:t>Чужие письма читать нельзя!</w:t>
      </w:r>
    </w:p>
    <w:p>
      <w:pPr>
        <w:pStyle w:val="2"/>
        <w:rPr/>
      </w:pPr>
      <w:r>
        <w:rPr/>
        <w:br/>
      </w:r>
    </w:p>
    <w:p>
      <w:pPr>
        <w:pStyle w:val="2"/>
        <w:rPr/>
      </w:pPr>
      <w:r>
        <w:rPr/>
        <w:t>Нам предстояло научиться отправлять письма по почте. Итак, для отправки письма по почте России нам необходимо купить конверт и наклеить на него марки. Марки говорят о том, что мы оплатили услуги почты, и гарантируют, что письмо дойдет до адресата. Количество марок (стоимость письма) зависит от веса конверта и от того, куда письму предстоит лететь. На конверте в специально отведенных местах мы должны написать фамилию, имя адресата и его точный адрес: страну, регион, населенный пункт, улицу, номер дома и квартиры. А также мы должны оставить сведения о себе – свой обратный адрес и свое имя. Особое место занимает индекс – это номер того почтового отделения, куда должно попасть наше письмо. Индекс должен записываться очень внимательно, тогда письмо придет в сро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ы написали несколько писем.  Адресатами в наших письмах выступали различные люди – наши друзья, одноклассники, учителя, директор школы, Дед Мороз, Президент России. Письма Деду Морозу мы отправили по почте в город Великий Устюг. 6 января 2010 года мы получили ответ (</w:t>
      </w:r>
      <w:r>
        <w:rPr>
          <w:b/>
          <w:bCs/>
        </w:rPr>
        <w:t>Приложение</w:t>
      </w:r>
      <w:r>
        <w:rPr/>
        <w:t xml:space="preserve">). Образцы лучших писем представлены в </w:t>
      </w:r>
      <w:r>
        <w:rPr>
          <w:b/>
          <w:bCs/>
        </w:rPr>
        <w:t>Приложении</w:t>
      </w:r>
      <w:r>
        <w:rPr/>
        <w:t xml:space="preserve"> к работе. </w:t>
      </w:r>
      <w:r>
        <w:br w:type="page"/>
      </w:r>
    </w:p>
    <w:p>
      <w:pPr>
        <w:pStyle w:val="Heading2"/>
        <w:ind w:firstLine="900"/>
        <w:rPr>
          <w:sz w:val="32"/>
        </w:rPr>
      </w:pPr>
      <w:bookmarkStart w:id="9" w:name="__RefHeading___Toc248153007"/>
      <w:bookmarkEnd w:id="9"/>
      <w:r>
        <w:rPr>
          <w:sz w:val="32"/>
        </w:rPr>
        <w:t>Выводы</w:t>
      </w:r>
    </w:p>
    <w:p>
      <w:pPr>
        <w:pStyle w:val="3"/>
        <w:spacing w:lineRule="auto" w:line="360"/>
        <w:jc w:val="both"/>
        <w:rPr/>
      </w:pPr>
      <w:r>
        <w:rPr/>
        <w:t>Итак, письма являются важным средством общения людей с древнейших времен. Сейчас люди продолжают писать письма, но они становятся более короткими и менее содержательными. Большое значение приобретает электронная почта. Нам нужно учиться отправлять и получать письма по Интернету.</w:t>
      </w:r>
    </w:p>
    <w:p>
      <w:pPr>
        <w:pStyle w:val="3"/>
        <w:spacing w:lineRule="auto" w:line="360"/>
        <w:jc w:val="both"/>
        <w:rPr/>
      </w:pPr>
      <w:r>
        <w:rPr/>
        <w:t>Грамотно написанное, приятно оформленное, верно отправленное письмо доставит удовольствие как адресату, так и человеку, который его написал.</w:t>
      </w:r>
      <w:r>
        <w:br w:type="page"/>
      </w:r>
    </w:p>
    <w:p>
      <w:pPr>
        <w:pStyle w:val="Heading2"/>
        <w:ind w:firstLine="900"/>
        <w:rPr>
          <w:sz w:val="28"/>
        </w:rPr>
      </w:pPr>
      <w:bookmarkStart w:id="10" w:name="__RefHeading___Toc248153008"/>
      <w:bookmarkEnd w:id="10"/>
      <w:r>
        <w:rPr>
          <w:sz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усский язык: 3 класс: учебник для учащихся общеобразовательных учреждений. Иванов С.В., Евдокимова А.О., Кузнецова М.И. – 2-е изд., испр. И доп. – М.: Вентана-Граф,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етская электронная энциклопедия Вместе познаем мир </w:t>
      </w:r>
      <w:hyperlink r:id="rId5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t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фициальный сайт «Почты России» </w:t>
      </w:r>
      <w:hyperlink r:id="rId5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Универсальная энциклопедия Википедия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3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>
          <w:sz w:val="96"/>
        </w:rPr>
      </w:pPr>
      <w:bookmarkStart w:id="11" w:name="__RefHeading___Toc248153009"/>
      <w:bookmarkEnd w:id="11"/>
      <w:r>
        <w:rPr>
          <w:sz w:val="96"/>
        </w:rPr>
        <w:t>ПРИЛОЖЕНИЕ</w:t>
      </w:r>
    </w:p>
    <w:p>
      <w:pPr>
        <w:pStyle w:val="Normal"/>
        <w:spacing w:lineRule="auto" w:line="360"/>
        <w:ind w:firstLine="900"/>
        <w:rPr>
          <w:sz w:val="96"/>
        </w:rPr>
      </w:pPr>
      <w:r>
        <w:rPr>
          <w:sz w:val="96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54pt;margin-top:-27pt;width:527.95pt;height:41.2pt;mso-wrap-style:none;v-text-anchor:middle" type="_x0000_t136">
            <v:path textpathok="t"/>
            <v:textpath on="t" fitshape="t" string="Наши письма Дедушке Морозу *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*  Во всех письмах сохранен стиль автора</w:t>
      </w:r>
    </w:p>
    <w:p>
      <w:pPr>
        <w:pStyle w:val="Normal"/>
        <w:jc w:val="center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0980</wp:posOffset>
                </wp:positionV>
                <wp:extent cx="6172200" cy="3365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65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, Дед Моро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я зовут Слава. Мне девять лет. Я знаю, что Новый год это волшебный праздник, когда все мечты и чудеса сбываются, мир превращается в сказку. Я очень хочу, чтобы в этот день ты исполнил мое заветное желание. Подари мне, пожалуйста, глобус. Я верю, что в эту новогоднюю ночь мое желание исполни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свидания, Дедушка Мороз, я тебя поздравляю с Новым год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36pt;margin-top:17.4pt;width:485.95pt;height:26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, Дед Мороз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я зовут Слава. Мне девять лет. Я знаю, что Новый год это волшебный праздник, когда все мечты и чудеса сбываются, мир превращается в сказку. Я очень хочу, чтобы в этот день ты исполнил мое заветное желание. Подари мне, пожалуйста, глобус. Я верю, что в эту новогоднюю ночь мое желание исполнит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свидания, Дедушка Мороз, я тебя поздравляю с Новым годо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624580</wp:posOffset>
                </wp:positionV>
                <wp:extent cx="6629400" cy="3771900"/>
                <wp:effectExtent l="5080" t="5080" r="5715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, Дедушка Моро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шет тебе ученица школы № 1  3 Г кла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ервых строчках своего письма хочу у тебя поинтересоваться, как дела, здоровь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й Дедушка Мороз, хочу спросить у Вас, готовитесь ли Вы к Новому год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ет, мое письмо успеет дойти к Вам до нового года, и мне достанется какой-нибудь подарок. У меня такие желания: хочу ковер-самолет и скатерть-самобранку. Наверное, мои желания невыполнимы, вам они, скажете, Вам они нужн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большой просьбой к Вам Нуждова Алин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5pt;margin-top:285.4pt;width:521.95pt;height:29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, Дедушка Мороз!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шет тебе ученица школы № 1  3 Г класса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ервых строчках своего письма хочу у тебя поинтересоваться, как дела, здоровье?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й Дедушка Мороз, хочу спросить у Вас, готовитесь ли Вы к Новому году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ет, мое письмо успеет дойти к Вам до нового года, и мне достанется какой-нибудь подарок. У меня такие желания: хочу ковер-самолет и скатерть-самобранку. Наверное, мои желания невыполнимы, вам они, скажете, Вам они нужнее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большой просьбой к Вам Нуждова Алин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4229100"/>
                <wp:effectExtent l="5080" t="5080" r="5715" b="200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, Дедушка Моро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бе пишет ученица 3 Г класса школы № 1  города Тольят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меня есть братик Коля. Я его очень люблю. Постоянно со школы я приношу Коле сладости. Ему это нрави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душка, пожалуйста, выполни мою просьбу: чтобы все спиртные напитки перестали производить на планете. Я очень надеюсь, что ты выполнишь мое жел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свидания, Дедушка Мороз, привет Снегуроч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важением, Василис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5pt;margin-top:27pt;width:521.95pt;height:33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, Дедушка Мороз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бе пишет ученица 3 Г класса школы № 1  города Тольятт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меня есть братик Коля. Я его очень люблю. Постоянно со школы я приношу Коле сладости. Ему это нравится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душка, пожалуйста, выполни мою просьбу: чтобы все спиртные напитки перестали производить на планете. Я очень надеюсь, что ты выполнишь мое желани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свидания, Дедушка Мороз, привет Снегурочк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важением, Василис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914900</wp:posOffset>
                </wp:positionV>
                <wp:extent cx="6172200" cy="411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14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, Дедушка Моро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шет тебе Женя Мухортов. Мне девять лет, я живу с мамой и бабушкой в городе Тольятти. Наш город расположен на берегу реки Волга. Основан город историком и государственным деятелем В.Н. Татищевым. И назвался Ставрополь-на-Волге. Наш город славится своим автозаводом, где выпускают машины «Жигули». Хотя ты и сам все это знаешь, потому что каждый год приезжаешь в Тольятти. Надеюсь, и в этом году приедешь.  Я очень хочу получить в подарок от тебя игрушку супер-героя Халка. Желаю тебе здоровья. До свидания, Же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63pt;margin-top:387pt;width:485.95pt;height:32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, Дедушка Мороз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шет тебе Женя Мухортов. Мне девять лет, я живу с мамой и бабушкой в городе Тольятти. Наш город расположен на берегу реки Волга. Основан город историком и государственным деятелем В.Н. Татищевым. И назвался Ставрополь-на-Волге. Наш город славится своим автозаводом, где выпускают машины «Жигули». Хотя ты и сам все это знаешь, потому что каждый год приезжаешь в Тольятти. Надеюсь, и в этом году приедешь.  Я очень хочу получить в подарок от тебя игрушку супер-героя Халка. Желаю тебе здоровья. До свидания, Жен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0579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, наш любимый Дедушка Моро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меня все хорошо. Учусь я тоже неплохо. Дед Мороз, я очень хочу, чтоб все люди и дети  были здоровы и никогда не болели. А еще я хочу, чтоб выздоровела моя бабуля. Мне ее очень жалко, как она муча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свидания, Дедушка Мороз, желаю и тебе здоровья, чтобы ты нас каждый год веселил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ибо от Родькиной Оле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6pt;margin-top:-36pt;width:476.95pt;height:23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, наш любимый Дедушка Мороз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меня все хорошо. Учусь я тоже неплохо. Дед Мороз, я очень хочу, чтоб все люди и дети  были здоровы и никогда не болели. А еще я хочу, чтоб выздоровела моя бабуля. Мне ее очень жалко, как она мучает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свидания, Дедушка Мороз, желаю и тебе здоровья, чтобы ты нас каждый год веселил!!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ибо от Родькиной Олес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6172200" cy="3505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05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, Дедушка Моро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е дождусь, когда наступит новый год. В прошлом году было очень весело. В этом году мы с мамой будем наряжать большую красивую елку. На нее мы повесим яркие огоньки, разноцветные шары. Оденем елку в блестящий дождь. Комнату украсим разноцветной мишурой, а на окнах нарисуем снежи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эту новогоднюю ночь я хочу найти под елкой куклу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RATZ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Надеюсь, что и в этом году ты ко мне приде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 свидани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ина По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216pt;width:485.95pt;height:27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, Дедушка Мороз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е дождусь, когда наступит новый год. В прошлом году было очень весело. В этом году мы с мамой будем наряжать большую красивую елку. На нее мы повесим яркие огоньки, разноцветные шары. Оденем елку в блестящий дождь. Комнату украсим разноцветной мишурой, а на окнах нарисуем снежин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эту новогоднюю ночь я хочу найти под елкой куклу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RATZ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Надеюсь, что и в этом году ты ко мне придешь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 свидания!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ина Пол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5372100" cy="297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, Дедушка Моро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ня зовут Даниил, мне 8 лет. Живу я в городе Тольятти. Учусь я в 3 Г классе школы № 1. моя давняя мечта получить на Новый год видеокамеру, чтобы можно было снимать самое хорошее в моей жизни. Если будет возможно, то я очень буду этому ра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большим уважение к тебе Налетов Даниил Вячеславови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свидания, Дед Моро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6pt;margin-top:522pt;width:422.95pt;height:23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, Дедушка Мороз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ня зовут Даниил, мне 8 лет. Живу я в городе Тольятти. Учусь я в 3 Г классе школы № 1. моя давняя мечта получить на Новый год видеокамеру, чтобы можно было снимать самое хорошее в моей жизни. Если будет возможно, то я очень буду этому рад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большим уважение к тебе Налетов Даниил Вячеславович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свидания, Дед Мороз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2;&#1086;&#1088;&#1084;&#1072;&#1094;&#1080;&#1103;" TargetMode="External"/><Relationship Id="rId3" Type="http://schemas.openxmlformats.org/officeDocument/2006/relationships/hyperlink" Target="http://ru.wikipedia.org/wiki/&#1043;&#1086;&#1083;&#1086;&#1089;" TargetMode="External"/><Relationship Id="rId4" Type="http://schemas.openxmlformats.org/officeDocument/2006/relationships/hyperlink" Target="http://ru.wikipedia.org/wiki/&#1056;&#1077;&#1095;&#1100;" TargetMode="External"/><Relationship Id="rId5" Type="http://schemas.openxmlformats.org/officeDocument/2006/relationships/hyperlink" Target="http://ru.wikipedia.org/wiki/&#1047;&#1074;&#1091;&#1082;" TargetMode="External"/><Relationship Id="rId6" Type="http://schemas.openxmlformats.org/officeDocument/2006/relationships/hyperlink" Target="http://ru.wikipedia.org/wiki/&#1057;&#1090;&#1074;&#1086;&#1083;_(&#1073;&#1086;&#1090;&#1072;&#1085;&#1080;&#1082;&#1072;)" TargetMode="External"/><Relationship Id="rId7" Type="http://schemas.openxmlformats.org/officeDocument/2006/relationships/hyperlink" Target="http://ru.wikipedia.org/wiki/&#1044;&#1077;&#1088;&#1077;&#1074;&#1086;" TargetMode="External"/><Relationship Id="rId8" Type="http://schemas.openxmlformats.org/officeDocument/2006/relationships/hyperlink" Target="http://ru.wikipedia.org/wiki/&#1041;&#1072;&#1088;&#1072;&#1073;&#1072;&#1085;" TargetMode="External"/><Relationship Id="rId9" Type="http://schemas.openxmlformats.org/officeDocument/2006/relationships/hyperlink" Target="http://ru.wikipedia.org/wiki/&#1057;&#1080;&#1075;&#1085;&#1072;&#1083;" TargetMode="External"/><Relationship Id="rId10" Type="http://schemas.openxmlformats.org/officeDocument/2006/relationships/hyperlink" Target="http://ru.wikipedia.org/wiki/&#1053;&#1086;&#1074;&#1086;&#1089;&#1090;&#1100;" TargetMode="External"/><Relationship Id="rId11" Type="http://schemas.openxmlformats.org/officeDocument/2006/relationships/hyperlink" Target="http://ru.wikipedia.org/wiki/&#1054;&#1075;&#1086;&#1085;&#1100;" TargetMode="External"/><Relationship Id="rId12" Type="http://schemas.openxmlformats.org/officeDocument/2006/relationships/hyperlink" Target="http://ru.wikipedia.org/wiki/&#1044;&#1099;&#1084;" TargetMode="External"/><Relationship Id="rId13" Type="http://schemas.openxmlformats.org/officeDocument/2006/relationships/hyperlink" Target="http://en.wikipedia.org/wiki/TAM" TargetMode="External"/><Relationship Id="rId14" Type="http://schemas.openxmlformats.org/officeDocument/2006/relationships/hyperlink" Target="http://ru.wikipedia.org/wiki/&#1040;&#1092;&#1088;&#1080;&#1082;&#1072;" TargetMode="External"/><Relationship Id="rId15" Type="http://schemas.openxmlformats.org/officeDocument/2006/relationships/hyperlink" Target="http://ru.wikipedia.org/wiki/&#1055;&#1083;&#1077;&#1084;&#1103;" TargetMode="External"/><Relationship Id="rId16" Type="http://schemas.openxmlformats.org/officeDocument/2006/relationships/hyperlink" Target="http://ru.wikipedia.org/wiki/&#1050;&#1086;&#1089;&#1090;&#1105;&#1088;" TargetMode="External"/><Relationship Id="rId17" Type="http://schemas.openxmlformats.org/officeDocument/2006/relationships/hyperlink" Target="http://ru.wikipedia.org/wiki/XX_&#1074;&#1077;&#1082;" TargetMode="External"/><Relationship Id="rId18" Type="http://schemas.openxmlformats.org/officeDocument/2006/relationships/hyperlink" Target="http://ru.wikipedia.org/wiki/&#1048;&#1085;&#1076;&#1077;&#1081;&#1094;&#1099;" TargetMode="External"/><Relationship Id="rId19" Type="http://schemas.openxmlformats.org/officeDocument/2006/relationships/hyperlink" Target="http://ru.wikipedia.org/wiki/&#1050;&#1072;&#1085;&#1072;&#1076;&#1072;" TargetMode="External"/><Relationship Id="rId20" Type="http://schemas.openxmlformats.org/officeDocument/2006/relationships/hyperlink" Target="http://ru.wikipedia.org/wiki/&#1060;&#1043;&#1059;&#1055;" TargetMode="External"/><Relationship Id="rId21" Type="http://schemas.openxmlformats.org/officeDocument/2006/relationships/hyperlink" Target="http://ru.wikipedia.org/wiki/&#1055;&#1077;&#1088;&#1075;&#1072;&#1084;&#1077;&#1085;&#1090;" TargetMode="External"/><Relationship Id="rId22" Type="http://schemas.openxmlformats.org/officeDocument/2006/relationships/hyperlink" Target="http://ru.wikipedia.org/wiki/&#1055;&#1077;&#1088;&#1089;&#1080;&#1076;&#1089;&#1082;&#1080;&#1077;_&#1087;&#1088;&#1072;&#1074;&#1080;&#1090;&#1077;&#1083;&#1080;_&#1076;&#1080;&#1085;&#1072;&#1089;&#1090;&#1080;&#1080;_&#1057;&#1077;&#1092;&#1077;&#1074;&#1080;&#1076;&#1086;%25D " TargetMode="External"/><Relationship Id="rId23" Type="http://schemas.openxmlformats.org/officeDocument/2006/relationships/hyperlink" Target="http://ru.wikipedia.org/wiki/&#1058;&#1091;&#1088;&#1077;&#1094;&#1082;&#1080;&#1077;_&#1089;&#1091;&#1083;&#1090;&#1072;&#1085;&#1099;" TargetMode="External"/><Relationship Id="rId24" Type="http://schemas.openxmlformats.org/officeDocument/2006/relationships/hyperlink" Target="http://ru.wikipedia.org/wiki/&#1057;&#1091;&#1083;&#1077;&#1081;&#1084;&#1072;&#1085;_I" TargetMode="External"/><Relationship Id="rId25" Type="http://schemas.openxmlformats.org/officeDocument/2006/relationships/hyperlink" Target="http://ru.wikipedia.org/wiki/XVI_&#1074;&#1077;&#1082;" TargetMode="External"/><Relationship Id="rId26" Type="http://schemas.openxmlformats.org/officeDocument/2006/relationships/hyperlink" Target="http://ru.wikipedia.org/wiki/&#1040;&#1085;&#1082;&#1072;&#1088;&#1072;" TargetMode="External"/><Relationship Id="rId27" Type="http://schemas.openxmlformats.org/officeDocument/2006/relationships/hyperlink" Target="http://ru.wikipedia.org/wiki/1983_&#1075;&#1086;&#1076;" TargetMode="External"/><Relationship Id="rId28" Type="http://schemas.openxmlformats.org/officeDocument/2006/relationships/hyperlink" Target="http://ru.wikipedia.org/wiki/&#1057;&#1090;&#1086;&#1082;&#1075;&#1086;&#1083;&#1100;&#1084;" TargetMode="External"/><Relationship Id="rId29" Type="http://schemas.openxmlformats.org/officeDocument/2006/relationships/hyperlink" Target="http://ru.wikipedia.org/wiki/&#1055;&#1086;&#1095;&#1090;&#1086;&#1074;&#1072;&#1103;_&#1084;&#1072;&#1088;&#1082;&#1072;" TargetMode="External"/><Relationship Id="rId30" Type="http://schemas.openxmlformats.org/officeDocument/2006/relationships/hyperlink" Target="http://ru.wikipedia.org/wiki/&#1058;&#1072;&#1088;&#1080;&#1092;" TargetMode="External"/><Relationship Id="rId31" Type="http://schemas.openxmlformats.org/officeDocument/2006/relationships/hyperlink" Target="http://ru.wikipedia.org/wiki/&#1043;&#1072;&#1096;&#1077;&#1085;&#1080;&#1077;_(&#1087;&#1086;&#1095;&#1090;&#1072;)" TargetMode="External"/><Relationship Id="rId32" Type="http://schemas.openxmlformats.org/officeDocument/2006/relationships/hyperlink" Target="http://ru.wikipedia.org/wiki/&#1055;&#1086;&#1095;&#1090;&#1086;&#1074;&#1099;&#1081;_&#1096;&#1090;&#1077;&#1084;&#1087;&#1077;&#1083;&#1100;" TargetMode="External"/><Relationship Id="rId33" Type="http://schemas.openxmlformats.org/officeDocument/2006/relationships/hyperlink" Target="http://ru.wikipedia.org/wiki/21_&#1080;&#1102;&#1083;&#1103;" TargetMode="External"/><Relationship Id="rId34" Type="http://schemas.openxmlformats.org/officeDocument/2006/relationships/hyperlink" Target="http://ru.wikipedia.org/wiki/1883_&#1075;&#1086;&#1076;" TargetMode="External"/><Relationship Id="rId35" Type="http://schemas.openxmlformats.org/officeDocument/2006/relationships/hyperlink" Target="http://ru.wikipedia.org/wiki/&#1050;&#1085;&#1080;&#1075;&#1072;_&#1088;&#1077;&#1082;&#1086;&#1088;&#1076;&#1086;&#1074;_&#1043;&#1080;&#1085;&#1085;&#1077;&#1089;&#1089;&#1072;" TargetMode="External"/><Relationship Id="rId36" Type="http://schemas.openxmlformats.org/officeDocument/2006/relationships/hyperlink" Target="http://ru.wikipedia.org/wiki/&#1051;&#1080;&#1085;&#1082;&#1086;&#1083;&#1100;&#1085;,_&#1040;&#1074;&#1088;&#1072;&#1072;&#1084;" TargetMode="External"/><Relationship Id="rId37" Type="http://schemas.openxmlformats.org/officeDocument/2006/relationships/hyperlink" Target="http://ru.wikipedia.org/wiki/8_&#1103;&#1085;&#1074;&#1072;&#1088;&#1103;" TargetMode="External"/><Relationship Id="rId38" Type="http://schemas.openxmlformats.org/officeDocument/2006/relationships/hyperlink" Target="http://ru.wikipedia.org/wiki/1863_&#1075;&#1086;&#1076;" TargetMode="External"/><Relationship Id="rId39" Type="http://schemas.openxmlformats.org/officeDocument/2006/relationships/hyperlink" Target="http://ru.wikipedia.org/wiki/&#1043;&#1077;&#1085;&#1077;&#1088;&#1072;&#1083;" TargetMode="External"/><Relationship Id="rId40" Type="http://schemas.openxmlformats.org/officeDocument/2006/relationships/hyperlink" Target="http://ru.wikipedia.org/wiki/&#1052;&#1077;&#1084;&#1092;&#1080;&#1089;_(&#1058;&#1077;&#1085;&#1085;&#1077;&#1089;&#1089;&#1080;)" TargetMode="External"/><Relationship Id="rId41" Type="http://schemas.openxmlformats.org/officeDocument/2006/relationships/hyperlink" Target="http://ru.wikipedia.org/wiki/&#1044;&#1086;&#1083;&#1083;&#1072;&#1088;_&#1057;&#1064;&#1040;" TargetMode="External"/><Relationship Id="rId42" Type="http://schemas.openxmlformats.org/officeDocument/2006/relationships/hyperlink" Target="http://ru.wikipedia.org/wiki/&#1053;&#1100;&#1102;-&#1049;&#1086;&#1088;&#1082;" TargetMode="External"/><Relationship Id="rId43" Type="http://schemas.openxmlformats.org/officeDocument/2006/relationships/hyperlink" Target="http://ru.wikipedia.org/wiki/&#1040;&#1091;&#1082;&#1094;&#1080;&#1086;&#1085;" TargetMode="External"/><Relationship Id="rId44" Type="http://schemas.openxmlformats.org/officeDocument/2006/relationships/hyperlink" Target="http://ru.wikipedia.org/wiki/&#1050;&#1088;&#1080;&#1089;&#1090;&#1080;&#1089;" TargetMode="External"/><Relationship Id="rId45" Type="http://schemas.openxmlformats.org/officeDocument/2006/relationships/hyperlink" Target="http://ru.wikipedia.org/wiki/1991_&#1075;&#1086;&#1076;" TargetMode="External"/><Relationship Id="rId46" Type="http://schemas.openxmlformats.org/officeDocument/2006/relationships/hyperlink" Target="http://ru.wikipedia.org/wiki/3_&#1072;&#1087;&#1088;&#1077;&#1083;&#1103;" TargetMode="External"/><Relationship Id="rId47" Type="http://schemas.openxmlformats.org/officeDocument/2006/relationships/hyperlink" Target="http://ru.wikipedia.org/wiki/2008_&#1075;&#1086;&#1076;" TargetMode="External"/><Relationship Id="rId48" Type="http://schemas.openxmlformats.org/officeDocument/2006/relationships/hyperlink" Target="http://ru.wikipedia.org/wiki/&#1057;&#1086;&#1090;&#1073;&#1080;&#1089;" TargetMode="External"/><Relationship Id="rId49" Type="http://schemas.openxmlformats.org/officeDocument/2006/relationships/hyperlink" Target="http://ru.wikipedia.org/wiki/1864_&#1075;&#1086;&#1076;" TargetMode="External"/><Relationship Id="rId50" Type="http://schemas.openxmlformats.org/officeDocument/2006/relationships/package" Target="embeddings/oleObject1.xlsx"/><Relationship Id="rId51" Type="http://schemas.openxmlformats.org/officeDocument/2006/relationships/image" Target="media/image1.wmf"/><Relationship Id="rId52" Type="http://schemas.openxmlformats.org/officeDocument/2006/relationships/package" Target="embeddings/oleObject2.xlsx"/><Relationship Id="rId53" Type="http://schemas.openxmlformats.org/officeDocument/2006/relationships/image" Target="media/image2.wmf"/><Relationship Id="rId54" Type="http://schemas.openxmlformats.org/officeDocument/2006/relationships/package" Target="embeddings/oleObject3.xlsx"/><Relationship Id="rId55" Type="http://schemas.openxmlformats.org/officeDocument/2006/relationships/image" Target="media/image3.wmf"/><Relationship Id="rId56" Type="http://schemas.openxmlformats.org/officeDocument/2006/relationships/hyperlink" Target="http://www.potomy.ru/" TargetMode="External"/><Relationship Id="rId57" Type="http://schemas.openxmlformats.org/officeDocument/2006/relationships/hyperlink" Target="http://www.russiapost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44:00Z</dcterms:created>
  <dc:creator>XP GAME 2007</dc:creator>
  <dc:description/>
  <dc:language>en-US</dc:language>
  <cp:lastModifiedBy>XP GAME 2007</cp:lastModifiedBy>
  <dcterms:modified xsi:type="dcterms:W3CDTF">2011-01-08T15:33:00Z</dcterms:modified>
  <cp:revision>4</cp:revision>
  <dc:subject/>
  <dc:title>Муниципальное общеобразовательное учреждение </dc:title>
</cp:coreProperties>
</file>