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юнина Татья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, класс</w:t>
      </w:r>
      <w:r>
        <w:rPr>
          <w:rFonts w:cs="Times New Roman" w:ascii="Times New Roman" w:hAnsi="Times New Roman"/>
          <w:sz w:val="24"/>
          <w:szCs w:val="24"/>
        </w:rPr>
        <w:t>: география,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 по дидактической цели</w:t>
      </w:r>
      <w:r>
        <w:rPr>
          <w:rFonts w:cs="Times New Roman" w:ascii="Times New Roman" w:hAnsi="Times New Roman"/>
          <w:sz w:val="24"/>
          <w:szCs w:val="24"/>
        </w:rPr>
        <w:t>: урок усвоен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 по форме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рок-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Система географических координ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географических координатах географических объе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пределять географические координаты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умения работы с карт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 ум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ответ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ся к практическо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: атласы, карта полушарий и физическая карта России, глоб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рганизация мотивации учащихся на учеб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положительного фона для восприятия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>: репродуктивный (психологический настрой на создание положительного настроения уча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149"/>
        <w:gridCol w:w="402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бования учителя. Проверяют готовность принадлежностей к уроку. Рассаживаются по па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кладывают о готовности к полёту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 Вас приветствует бортовой компьютер космической станции «Земля». Для работы на космической орбите нам потребуется: атлас, учебник, тетрадь, 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 экипажа, которые сидят по партам, необходимо будет уметь договариваться между собой, принимать верны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товы к полёту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а осуществляется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 класс. Под ред. Е.М. Домогацких, Н.И. Алексеевский, М,: Русское слово, 201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 Изучение нового учеб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рганизация учащихся на изучение нового учеб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понятие опорных слов к уроку: полюса, экватор, параллели, мериди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новыми понятиями: географическая широта, географическая долгота, географические координ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пределять географические координаты географичес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должить отрабатывать навыки работы с карт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едоставления учебного материала</w:t>
      </w:r>
      <w:r>
        <w:rPr>
          <w:rFonts w:cs="Times New Roman" w:ascii="Times New Roman" w:hAnsi="Times New Roman"/>
          <w:sz w:val="24"/>
          <w:szCs w:val="24"/>
        </w:rPr>
        <w:t>:- репродуктивный(беседа); наглядный, практический, поисковый, самоконтроля и взаимо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155"/>
        <w:gridCol w:w="313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алгоритм действия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последовательность изучения нов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еографическая долг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ографическая шир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графические коорди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бова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бова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меридианы и паралл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алгоритм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зывается географической шир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ая бывает шир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чем измеряется её велич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запис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определение географической широты. Находят определени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географические объекты (лучше города) и письменно в тетрадях или устно определяют географическую широту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-и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не знают определение географических координат. (цель не достиг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алгоритм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зывают географическими координа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определя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запис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географические объекты. Определяют их географические координаты. Осуществляют само- и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ческим координатам находят объекты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 перед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час до полёта вокруг Земли мы должны с вами узнать что такое: географическая долгота, географическая широта, географические коорди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строить в логической последовательности (алгорит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еографическая долг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ографическая шир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графические коорди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спомнить определение понятий: полюса, экватор, параллели, мериди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казать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играл в морской бой, тот знает, что игровое поле разделено на 100 клеточек. Все вертикальные ряды обозначаются буквами, а горизонтальные- цифрами. Чтобы определить координаты корабля, необходимо найти точку пересечения вертикальных и горизонтальн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мотреть на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линии будут заменять вертикальные ряды, а горизонта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формировать понятие географической ши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, путем логического рассуждения, выстроить алгоритм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уда отсчитывается?(от экв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ая бывает широта?  (северная или юж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чем измеряется? (в граду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записывается? (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называется географической шир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ителя (проверка правильности определения географической шир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ратитьс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 что такое географические координ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строить алгоритм действия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алгоритм действий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определя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ходит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начала географическая широта определя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тем географическая долг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ется 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лькутта 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. 8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д.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ется определение понятия географические коорди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 готовым координатам определить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вует элемент занима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трове, центральная часть которого имеет следующие координаты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ш. 1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д., водятся сумчатые волки и т.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у доски у карты и на месте с атла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рис. 37, 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рис. 38, стр. 37. Работа с картой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и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же образом идет определение географической долг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и в тетрадя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раздать карточки на каждую парту для работы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Закрепление изученного материала. (Выполнение практической рабо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процессом усвоения нового материала (теоретического; основные понятия, практического:  географических координат  географических объект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анализировать практическую ситуацию и сентизировать содержащуюся в ней пробле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rPr/>
      </w:pPr>
      <w:r>
        <w:rPr/>
        <w:t>- дидактическая игр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717"/>
        <w:gridCol w:w="4427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бъект для приземления. (г. Барна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бование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письменно в тетрадях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олёт подходит к концу. Бортовой компьютер выбрал место посадки нашего корабля, его координаты: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 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нам предстоит приземл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риземление было удачным экипажу нашего корабля необходимо составить отчет о пол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 нужно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ется географической шир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ется географической долг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ется географическими координа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яется широта, долг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единицах измер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елается зап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необходимо составить письменный отчет о пол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стоит из 2-х видов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координаты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готовым координатам найти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можно сделать по вариантам, или  на индивидуальных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полученны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закрепить и уметь применять на практике изученный материа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адание на 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 и просматривают задание на стр. 40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льт управления корабля поступило сообщение об удачной посадке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ортовой компьютер предлагает вам дома прочесть п.5 и выполнить задание на стр. 40 рубрика «Поработаем с карт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как командир экипажа, благодарю вас за плодотворное сотрудничество и объявляю благодарность всем членам экип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и выставляет оцен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8:00Z</dcterms:created>
  <dc:creator>Стецура А.В.</dc:creator>
  <dc:description/>
  <dc:language>en-US</dc:language>
  <cp:lastModifiedBy>Елена</cp:lastModifiedBy>
  <dcterms:modified xsi:type="dcterms:W3CDTF">2014-10-17T06:28:00Z</dcterms:modified>
  <cp:revision>2</cp:revision>
  <dc:subject/>
  <dc:title/>
</cp:coreProperties>
</file>