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Вселен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Выберите верные утвер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селенная – это наша Га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.Коперник был сторонником системы Птолем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.Галилей открыл спутники Юпи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Земля входит в состав Солнечной системы, которая является частью Гал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Н.Коперник создал новую модель вселенной, центром которой является Солн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Дж.Бруно первым использовал телескоп для изучения небесны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Н.Коперник утверждал, что Земля одна из планет, которые обращаются вокруг Сол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Выполните тес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ланеты Солнечной системы изучают 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ографы</w:t>
        <w:tab/>
        <w:tab/>
        <w:tab/>
        <w:tab/>
        <w:t>В) эколог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имики</w:t>
        <w:tab/>
        <w:tab/>
        <w:tab/>
        <w:tab/>
        <w:t>Г) астроно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лутон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ая большая планета Солнеч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амая маленькая планета Солнеч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ланета, равная по величине планете Зем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сть ли у Земли естественные спутники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ть, один</w:t>
        <w:tab/>
        <w:tab/>
        <w:tab/>
        <w:t xml:space="preserve">Б) нет </w:t>
        <w:tab/>
        <w:tab/>
        <w:tab/>
        <w:t>В) есть, д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то первый предположил, что Земля имеет форму ш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ристотель </w:t>
        <w:tab/>
        <w:tab/>
        <w:tab/>
        <w:t>В) Пифаго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Бруно </w:t>
        <w:tab/>
        <w:tab/>
        <w:tab/>
        <w:t>Г) Птол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Вселенная, астероид, метеорит, галакт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пределите, о чем идет речь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января 1801 г. итальянский астроном Джузеппе Пиацци в свой телескоп обнаружил новое небесное тело, которое выглядело как звезда. Оно и подобные ему тела, открытые позже, получили название “звездоподобные”. В настоящее время их обнаружено более 5 тыс. Обычно это небольшие, неправильной формы небесные тела диаметром от одного до нескольких десятков кило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ме космической пыли, в межпланетном пространстве движутся и более крупные тела, в основном это обломки астероидов вошедшие в атмосферу Земли, они не успевают в ней сгореть. Их остатки падают на поверхность Земли. Их делят на три класса: каменные, железные, железокам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Этот объект в 400 раз больше диаметра Луны, в 109 раз больше диаметра Земли. Температура внутри достигает до 15 000 000 градусов по Цель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аково строение Солн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Что вам известно о самых крупных метеорит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еречислите последовательность планет Солнечной системы,  начиная от Сол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Вселен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РИАНТ 2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Выберите верные утвер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Н.Коперник создал новую модель вселенной, центром которой является Солн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Дж.Бруно первым использовал телескоп для изучения небесных т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Н.Коперник утверждал, что Земля одна из планет, которые обращаются вокруг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.Г.Галилей открыл спутники Юпи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.Коперник был сторонником системы Птолем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селенная – это наша Гал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Земля входит в состав Солнечной системы, которая является частью Галак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Выполните тест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округ Солнца вращаются планеты. Их 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7</w:t>
        <w:tab/>
        <w:tab/>
        <w:tab/>
        <w:tab/>
        <w:t xml:space="preserve">Б) 9 </w:t>
        <w:tab/>
        <w:tab/>
        <w:tab/>
        <w:tab/>
        <w:t>В) 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носительно Солнца планеты расположены т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нера, Земля, Марс, Меркурий, Нептун, Плутон, Сатурн, Уран, Ю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Меркурий, Венера, Земля, Марс, Нептун, Плутон, Сатурн, Юпитер, У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Меркурий, Венера, Земля, Марс, Юпитер, Сатурн, Уран, Нептун, Плу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акая планета названа в честь римского бога вой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лутон </w:t>
        <w:tab/>
        <w:tab/>
        <w:tab/>
        <w:tab/>
        <w:t>В) Непт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Марс </w:t>
        <w:tab/>
        <w:tab/>
        <w:tab/>
        <w:tab/>
        <w:t>Г) Сату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то первым для исследования небесных тел использовал телескоп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Коперник </w:t>
        <w:tab/>
        <w:tab/>
        <w:tab/>
        <w:tab/>
        <w:t>В) Бру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Птолемей </w:t>
        <w:tab/>
        <w:tab/>
        <w:tab/>
        <w:tab/>
        <w:t>Г) Галил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Вселенная, метеор, комета, созвезд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пределите, о чем идет речь в тек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 межпланетном пространстве движется огромное количество так называемой космической пыли. В большинстве случаев это остатки разрушившихся комет. Временами они врываются в атмосферу Земли и вспыхивают, проносясь по черному небу яркой светящейся черточкой: кажется, что падает звезда. Космические частицы раскаляются и сгор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Эти небесные тела получили название от греческого слова “волосатая”. Это небесное тело считалось предвестником различных бед, таких как эпидемии, голод, войны. Ее главная часть – ядро состоит из льда, замерзших газов и твердых частичек, диаметром от 1до 10 кил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Этот объект в 400 раз больше диаметра Луны, в 109 раз больше диаметра Земли. Температура внутри достигает до 15 000 000 градусов по Цель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аково строение ком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Что вам известно о самых крупных астероид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еречислите последовательность планет Солнечной системы, начиная от Сол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4:00Z</dcterms:created>
  <dc:creator>Лена</dc:creator>
  <dc:description/>
  <dc:language>en-US</dc:language>
  <cp:lastModifiedBy>Лена</cp:lastModifiedBy>
  <cp:lastPrinted>2010-10-27T17:43:00Z</cp:lastPrinted>
  <dcterms:modified xsi:type="dcterms:W3CDTF">2010-10-27T13:44:00Z</dcterms:modified>
  <cp:revision>2</cp:revision>
  <dc:subject/>
  <dc:title/>
</cp:coreProperties>
</file>