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8163"/>
      </w:tblGrid>
      <w:tr>
        <w:trPr>
          <w:trHeight w:val="10815" w:hRule="atLeast"/>
        </w:trPr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.Н.Толстой «Филип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чему мать не хотела пускать Филиппка в школ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е хотела, чтобы он учил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читала, что он ещё м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боялась, что его там обид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чему Филиппок всё-таки пошёл в школ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ему стало скучно одн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ему стало страшно одн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он очень хотел учи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чему мальчик побоялся входить в школ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боялся других мальч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боялся соба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боялся уч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боялся учёб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чему он всё-таки вошёл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испугался соба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его пристыдила баба с ведр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его пристыдил старик с пал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его позвал 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очему Филиппок не отвечал на вопросы учител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е хоте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испугал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не знал, что ответ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За что учитель похвалил Филипп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он решил примеры на сло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он сложил из букв своё и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он прочитал несколько сл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Н.Толстой «Филип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чему мать не хотела пускать Филиппка в школ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е хотела, чтобы он учил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читала, что он ещё м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боялась, что его там обид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чему Филиппок всё-таки пошёл в школ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ему стало скучно одн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ему стало страшно одн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он очень хотел учи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чему мальчик побоялся входить в школ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боялся других мальч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боялся соба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боялся уч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боялся учёб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чему он всё-таки вошёл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испугался соба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его пристыдила баба с ведр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его пристыдил старик с пал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его позвал 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очему Филиппок не отвечал на вопросы учител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не хоте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испугал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не знал, что ответ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За что учитель похвалил Филипп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он решил примеры на сло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он сложил из букв своё и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он прочитал несколько сл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>а)</w:t>
      </w:r>
    </w:p>
    <w:p>
      <w:pPr>
        <w:pStyle w:val="Normal"/>
        <w:numPr>
          <w:ilvl w:val="0"/>
          <w:numId w:val="1"/>
        </w:numPr>
        <w:rPr/>
      </w:pPr>
      <w:r>
        <w:rPr/>
        <w:t>в)</w:t>
      </w:r>
    </w:p>
    <w:p>
      <w:pPr>
        <w:pStyle w:val="Normal"/>
        <w:numPr>
          <w:ilvl w:val="0"/>
          <w:numId w:val="1"/>
        </w:numPr>
        <w:rPr/>
      </w:pP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>б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3:00Z</dcterms:created>
  <dc:creator>Оксана</dc:creator>
  <dc:description/>
  <cp:keywords/>
  <dc:language>en-US</dc:language>
  <cp:lastModifiedBy>Пользователь</cp:lastModifiedBy>
  <cp:lastPrinted>2009-10-27T20:55:00Z</cp:lastPrinted>
  <dcterms:modified xsi:type="dcterms:W3CDTF">2015-02-13T12:57:00Z</dcterms:modified>
  <cp:revision>5</cp:revision>
  <dc:subject/>
  <dc:title/>
</cp:coreProperties>
</file>