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бобщение  по теме: «Гидросфе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Интеллектуальная иг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обобщение  и систематизация знаний  и  подведение итогов  по теме «Гидросфе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разовательная: </w:t>
      </w:r>
      <w:r>
        <w:rPr>
          <w:rFonts w:cs="Times New Roman" w:ascii="Times New Roman" w:hAnsi="Times New Roman"/>
          <w:sz w:val="28"/>
          <w:szCs w:val="28"/>
        </w:rPr>
        <w:t xml:space="preserve"> проверить ЗУН по темам «Гидросфера», развитие навыков самостоятельной работы на уро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, умение действовать самостоятельно, выдвигать гипотезы при решении поставленных вопросов, сформировать умения и навыки, которые носят в современных условиях общенаучный , общеинтеллектуальный характер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воспитательная: с</w:t>
      </w:r>
      <w:r>
        <w:rPr>
          <w:rFonts w:cs="Times New Roman" w:ascii="Times New Roman" w:hAnsi="Times New Roman"/>
          <w:sz w:val="28"/>
          <w:szCs w:val="28"/>
        </w:rPr>
        <w:t>формировать работу в группах в сочетание с самостоятельностью, мировоззрение и оценочные суждения, воспитать положительного отношения к знания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мира, атласы, карточки-задания, таблицы, ча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заранее сообщается   о проведении данного  урока; класс делится на 2  команды. Каждая команда выбирает  капитана,  ребята  рисуют  эмблему и  придумывают название команды  и дев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бин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ртины с морским пейза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ены пословицы и поговорки о в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члены жюри, уважаемые гости!  Я  рада приветствовать вас на интеллектуальной игре, где участникам и капитанам команд предстоит показать  кто же сильнее, а уважаемое жюри должен определить эту команд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тур. « Разминка» </w:t>
      </w:r>
      <w:r>
        <w:rPr>
          <w:rFonts w:cs="Times New Roman" w:ascii="Times New Roman" w:hAnsi="Times New Roman"/>
          <w:sz w:val="28"/>
          <w:szCs w:val="28"/>
        </w:rPr>
        <w:t>(вопросы для активизации логического мышления учащихся и  настроя на дальнейшую работу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  прочту вам географические загадки, а вы попробуйте их разг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в горах подря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дет и сыплет 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й осадков так велик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зовут его… </w:t>
      </w:r>
      <w:r>
        <w:rPr>
          <w:rFonts w:cs="Times New Roman" w:ascii="Times New Roman" w:hAnsi="Times New Roman"/>
          <w:i/>
          <w:sz w:val="28"/>
          <w:szCs w:val="28"/>
        </w:rPr>
        <w:t>(Ледник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ходят это мес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земля как будто тест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сока, кочки, мх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т опоры для ноги. </w:t>
      </w:r>
      <w:r>
        <w:rPr>
          <w:rFonts w:cs="Times New Roman" w:ascii="Times New Roman" w:hAnsi="Times New Roman"/>
          <w:i/>
          <w:sz w:val="28"/>
          <w:szCs w:val="28"/>
        </w:rPr>
        <w:t>(Болот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  морей тот велик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зовется… </w:t>
      </w:r>
      <w:r>
        <w:rPr>
          <w:rFonts w:cs="Times New Roman" w:ascii="Times New Roman" w:hAnsi="Times New Roman"/>
          <w:i/>
          <w:sz w:val="28"/>
          <w:szCs w:val="28"/>
        </w:rPr>
        <w:t>(Океан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дрожит на ветер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на прост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й кончик в родник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широкий - в море.</w:t>
      </w:r>
      <w:r>
        <w:rPr>
          <w:rFonts w:cs="Times New Roman" w:ascii="Times New Roman" w:hAnsi="Times New Roman"/>
          <w:i/>
          <w:sz w:val="28"/>
          <w:szCs w:val="28"/>
        </w:rPr>
        <w:t>(Ре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кнувшись на камни горных прегра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а превратилась в лихой …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допад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ою широ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ою глуб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 ночь о берег б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вода не пь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е вкус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горька и солона</w:t>
      </w:r>
      <w:r>
        <w:rPr>
          <w:rFonts w:cs="Times New Roman" w:ascii="Times New Roman" w:hAnsi="Times New Roman"/>
          <w:i/>
          <w:sz w:val="28"/>
          <w:szCs w:val="28"/>
        </w:rPr>
        <w:t>. (Мор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тветить дружок без труд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еньше моря, но больше пруда?</w:t>
      </w:r>
      <w:r>
        <w:rPr>
          <w:rFonts w:cs="Times New Roman" w:ascii="Times New Roman" w:hAnsi="Times New Roman"/>
          <w:i/>
          <w:sz w:val="28"/>
          <w:szCs w:val="28"/>
        </w:rPr>
        <w:t xml:space="preserve"> (Озер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к,  интеллектуальная игра будет проходить в несколько этапов, каждый этап будет  оцениваться по пятибалльной системе. В конце мероприятия определится команда – победитель.  Командиры, ваши команды готовы? Удачи в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тур. «Географический бой». (</w:t>
      </w:r>
      <w:r>
        <w:rPr>
          <w:rFonts w:cs="Times New Roman" w:ascii="Times New Roman" w:hAnsi="Times New Roman"/>
          <w:sz w:val="28"/>
          <w:szCs w:val="28"/>
        </w:rPr>
        <w:t>Капитаны команд получают карточки с заданиями, проверочная письменная работа на 5 -7 мину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то такое соленость? (</w:t>
      </w:r>
      <w:r>
        <w:rPr>
          <w:rFonts w:cs="Times New Roman" w:ascii="Times New Roman" w:hAnsi="Times New Roman"/>
          <w:i/>
          <w:sz w:val="28"/>
          <w:szCs w:val="28"/>
        </w:rPr>
        <w:t>Количество минеральных веществ, в граммах, растворенных в 1л воды, называют соленост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Каким значком обозначается соленость?  </w:t>
      </w:r>
      <w:r>
        <w:rPr>
          <w:rFonts w:cs="Times New Roman" w:ascii="Times New Roman" w:hAnsi="Times New Roman"/>
          <w:i/>
          <w:sz w:val="28"/>
          <w:szCs w:val="28"/>
        </w:rPr>
        <w:t>(%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то влияет на образование приливов и отливов? (</w:t>
      </w:r>
      <w:r>
        <w:rPr>
          <w:rFonts w:cs="Times New Roman" w:ascii="Times New Roman" w:hAnsi="Times New Roman"/>
          <w:i/>
          <w:sz w:val="28"/>
          <w:szCs w:val="28"/>
        </w:rPr>
        <w:t>Движение Лу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Назовите причины возникновения цунами? (</w:t>
      </w:r>
      <w:r>
        <w:rPr>
          <w:rFonts w:cs="Times New Roman" w:ascii="Times New Roman" w:hAnsi="Times New Roman"/>
          <w:i/>
          <w:sz w:val="28"/>
          <w:szCs w:val="28"/>
        </w:rPr>
        <w:t>Землетрясения, извержения подводных вулкан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Где безопаснее находиться во время шторма: в море или у берегов? (</w:t>
      </w:r>
      <w:r>
        <w:rPr>
          <w:rFonts w:cs="Times New Roman" w:ascii="Times New Roman" w:hAnsi="Times New Roman"/>
          <w:i/>
          <w:sz w:val="28"/>
          <w:szCs w:val="28"/>
        </w:rPr>
        <w:t>В открытом мор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При какой температуре вода в океанах замерзает? </w:t>
      </w:r>
      <w:r>
        <w:rPr>
          <w:rFonts w:cs="Times New Roman" w:ascii="Times New Roman" w:hAnsi="Times New Roman"/>
          <w:i/>
          <w:sz w:val="28"/>
          <w:szCs w:val="28"/>
        </w:rPr>
        <w:t>(-2%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ое море имеет менее соленую воду: Красное или Средиземное? </w:t>
      </w:r>
      <w:r>
        <w:rPr>
          <w:rFonts w:cs="Times New Roman" w:ascii="Times New Roman" w:hAnsi="Times New Roman"/>
          <w:i/>
          <w:sz w:val="28"/>
          <w:szCs w:val="28"/>
        </w:rPr>
        <w:t>(Средиземное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ови самое глубокое озеро в мире? ( </w:t>
      </w:r>
      <w:r>
        <w:rPr>
          <w:rFonts w:cs="Times New Roman" w:ascii="Times New Roman" w:hAnsi="Times New Roman"/>
          <w:i/>
          <w:sz w:val="28"/>
          <w:szCs w:val="28"/>
        </w:rPr>
        <w:t>озеро Байкал 1620 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влияет на направление течения реки? (</w:t>
      </w:r>
      <w:r>
        <w:rPr>
          <w:rFonts w:cs="Times New Roman" w:ascii="Times New Roman" w:hAnsi="Times New Roman"/>
          <w:i/>
          <w:sz w:val="28"/>
          <w:szCs w:val="28"/>
        </w:rPr>
        <w:t>Рельеф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Какое питание имеют реки? (</w:t>
      </w:r>
      <w:r>
        <w:rPr>
          <w:rFonts w:cs="Times New Roman" w:ascii="Times New Roman" w:hAnsi="Times New Roman"/>
          <w:i/>
          <w:sz w:val="28"/>
          <w:szCs w:val="28"/>
        </w:rPr>
        <w:t>Дождевое, снеговое, подземное, ледниково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Выпишите из списка объектов море с соленостью  6-8%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; море Лаптевых, Охотское, Балтийское, Карибское, Аравийское, Красное. (</w:t>
      </w:r>
      <w:r>
        <w:rPr>
          <w:rFonts w:cs="Times New Roman" w:ascii="Times New Roman" w:hAnsi="Times New Roman"/>
          <w:i/>
          <w:sz w:val="28"/>
          <w:szCs w:val="28"/>
        </w:rPr>
        <w:t>Балтийское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Что называют подземными водами? </w:t>
      </w:r>
      <w:r>
        <w:rPr>
          <w:rFonts w:cs="Times New Roman" w:ascii="Times New Roman" w:hAnsi="Times New Roman"/>
          <w:i/>
          <w:sz w:val="28"/>
          <w:szCs w:val="28"/>
        </w:rPr>
        <w:t>(Вода, находящаяся в земной кор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тур.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полни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: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>Водоем, образовавшийся в природном углублении на поверхности  Земли, называется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Избыточно  увлажн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ки суши с замкнутыми в них водоемам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Искусственный водоем, созданный для накопления и дальнейш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Озера , имеющие притоки, из этих озер вытекает вода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Озера, не имеющие стока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>Небольшая часть океана или моря, глубоко вдающаяся в суш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остоянный или временный поток воды, текущий в углублении рельефа-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Место, где река берет свое начало-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есто впадения реки в другую реку, озеро или море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Понижение, в котором течет река, оно тянется от истока реки до устья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Углубление в речной долине, по которому постоянно течет река- 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 xml:space="preserve"> Территория, с которой стекает в данную реку поверхностные и подземные воды -____________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тур. Тестирование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бери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авильный ответ, подчеркнит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 равнинных рек, по сравнению с горными, скорость те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ш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ая ж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сли река имеет широкую долину и извилистое русло, то по характеру т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 р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ин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на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Горные реки обычно берут нач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ледн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мор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боло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род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соленое озеро в мире-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пийско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альско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ертвое мор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ый широкий и глубокий пролив в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ингов прол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ралтарский проли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озамбикский прол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лив Дрей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Болота используются человеком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бычи торф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ранения пресной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едения ры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ошения зем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поведник Долины гейзеров наход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амчат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ры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Алта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падной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мая низкая соле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ы зарегистрирована ______________океа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лантиче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х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Индий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верном – Ледови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адение речной воды вниз с высокого уступа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доп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ы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с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амое загрязненное море в мир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изем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лтий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Крас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ды океана обладают свойств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ческое состоя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леность, темп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планкто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леность изменение по глуби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Где чаще всего можно встретить соленые оз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рных район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йонах постоянно покрытых снегом и льд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заболоченных территор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засушливых районах Земл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овите окраинное мо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иземное мо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рное мор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Баренцево  мор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тийское мо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Течение Куроси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ает климат Яп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пл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од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оказывает влияния на клим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арк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 бассейну, какого океана относится Средиземное мор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х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лант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верного Ледовит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редняя соленость Мирового оке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37 %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2 %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5 %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игантские волны, возникающие при сильном водном землетрясении или извержении вулкана, назы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йф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у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и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зовите  самое крупное холодное течение в мир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оси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арск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азил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адные вет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 долю пресной воды приходи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,7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06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97,5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,5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амый длинный пролив в м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ингов прол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ралтарский проли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Мозамбикский проли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лив Дрей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тур Литературный «Веселые стихи на внима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сной воды на план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больше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океанов на план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с этим все ли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у подсказку  Олега- друж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верест- большая р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ера, что моря,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 одна в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капит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- это оке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, ребята, вам пор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айкал у нас- г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Какие пословицы и поговорки вы знаете о вод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тур Практическая работа. </w:t>
      </w:r>
    </w:p>
    <w:p>
      <w:pPr>
        <w:pStyle w:val="Normal"/>
        <w:spacing w:before="0" w:after="0"/>
        <w:rPr/>
      </w:pPr>
      <w:r>
        <w:rPr/>
        <w:t>1.Заполни таблицу.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19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н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вы и отливы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уется под влиянием лунного притя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иодически повтор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уется в результате подводных землетряс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ладает большой обрушительной сил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ьзуются  для получения энер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На рисунке обозначьте красным крестиком исток реки, синим- устье, подпишите левые  и правые притоки. Стрелкой покажите направление течения реки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0810</wp:posOffset>
                      </wp:positionV>
                      <wp:extent cx="9525" cy="742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2pt;margin-top:1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4860925" cy="1391920"/>
                      <wp:effectExtent l="5715" t="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139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5" h="2192">
                                    <a:moveTo>
                                      <a:pt x="585" y="2192"/>
                                    </a:moveTo>
                                    <a:cubicBezTo>
                                      <a:pt x="1297" y="2013"/>
                                      <a:pt x="2010" y="1835"/>
                                      <a:pt x="2535" y="1742"/>
                                    </a:cubicBezTo>
                                    <a:cubicBezTo>
                                      <a:pt x="3060" y="1649"/>
                                      <a:pt x="3328" y="1763"/>
                                      <a:pt x="3735" y="1636"/>
                                    </a:cubicBezTo>
                                    <a:cubicBezTo>
                                      <a:pt x="4142" y="1509"/>
                                      <a:pt x="4558" y="1012"/>
                                      <a:pt x="4980" y="977"/>
                                    </a:cubicBezTo>
                                    <a:cubicBezTo>
                                      <a:pt x="5402" y="942"/>
                                      <a:pt x="5825" y="1587"/>
                                      <a:pt x="6270" y="1427"/>
                                    </a:cubicBezTo>
                                    <a:cubicBezTo>
                                      <a:pt x="6715" y="1267"/>
                                      <a:pt x="7655" y="34"/>
                                      <a:pt x="7650" y="17"/>
                                    </a:cubicBezTo>
                                    <a:cubicBezTo>
                                      <a:pt x="7645" y="0"/>
                                      <a:pt x="6645" y="1190"/>
                                      <a:pt x="6240" y="1322"/>
                                    </a:cubicBezTo>
                                    <a:cubicBezTo>
                                      <a:pt x="5835" y="1454"/>
                                      <a:pt x="5440" y="892"/>
                                      <a:pt x="5220" y="812"/>
                                    </a:cubicBezTo>
                                    <a:cubicBezTo>
                                      <a:pt x="5000" y="732"/>
                                      <a:pt x="4995" y="832"/>
                                      <a:pt x="4920" y="842"/>
                                    </a:cubicBezTo>
                                    <a:cubicBezTo>
                                      <a:pt x="4845" y="852"/>
                                      <a:pt x="4820" y="867"/>
                                      <a:pt x="4770" y="872"/>
                                    </a:cubicBezTo>
                                    <a:cubicBezTo>
                                      <a:pt x="4720" y="877"/>
                                      <a:pt x="4662" y="860"/>
                                      <a:pt x="4620" y="872"/>
                                    </a:cubicBezTo>
                                    <a:cubicBezTo>
                                      <a:pt x="4578" y="884"/>
                                      <a:pt x="4565" y="920"/>
                                      <a:pt x="4515" y="947"/>
                                    </a:cubicBezTo>
                                    <a:cubicBezTo>
                                      <a:pt x="4465" y="974"/>
                                      <a:pt x="4395" y="997"/>
                                      <a:pt x="4320" y="1037"/>
                                    </a:cubicBezTo>
                                    <a:cubicBezTo>
                                      <a:pt x="4245" y="1077"/>
                                      <a:pt x="4163" y="1135"/>
                                      <a:pt x="4065" y="1187"/>
                                    </a:cubicBezTo>
                                    <a:cubicBezTo>
                                      <a:pt x="3967" y="1239"/>
                                      <a:pt x="3892" y="1312"/>
                                      <a:pt x="3735" y="1352"/>
                                    </a:cubicBezTo>
                                    <a:cubicBezTo>
                                      <a:pt x="3578" y="1392"/>
                                      <a:pt x="3255" y="1417"/>
                                      <a:pt x="3120" y="1427"/>
                                    </a:cubicBezTo>
                                    <a:cubicBezTo>
                                      <a:pt x="2985" y="1437"/>
                                      <a:pt x="3022" y="1427"/>
                                      <a:pt x="2925" y="1412"/>
                                    </a:cubicBezTo>
                                    <a:cubicBezTo>
                                      <a:pt x="2828" y="1397"/>
                                      <a:pt x="2655" y="1362"/>
                                      <a:pt x="2535" y="1337"/>
                                    </a:cubicBezTo>
                                    <a:cubicBezTo>
                                      <a:pt x="2415" y="1312"/>
                                      <a:pt x="2322" y="1264"/>
                                      <a:pt x="2205" y="1262"/>
                                    </a:cubicBezTo>
                                    <a:cubicBezTo>
                                      <a:pt x="2088" y="1260"/>
                                      <a:pt x="1932" y="1302"/>
                                      <a:pt x="1830" y="1322"/>
                                    </a:cubicBezTo>
                                    <a:cubicBezTo>
                                      <a:pt x="1728" y="1342"/>
                                      <a:pt x="1720" y="1330"/>
                                      <a:pt x="1590" y="1382"/>
                                    </a:cubicBezTo>
                                    <a:cubicBezTo>
                                      <a:pt x="1460" y="1434"/>
                                      <a:pt x="1183" y="1594"/>
                                      <a:pt x="1050" y="1636"/>
                                    </a:cubicBezTo>
                                    <a:cubicBezTo>
                                      <a:pt x="917" y="1678"/>
                                      <a:pt x="895" y="1636"/>
                                      <a:pt x="795" y="1636"/>
                                    </a:cubicBezTo>
                                    <a:cubicBezTo>
                                      <a:pt x="695" y="1636"/>
                                      <a:pt x="582" y="1596"/>
                                      <a:pt x="450" y="1636"/>
                                    </a:cubicBezTo>
                                    <a:cubicBezTo>
                                      <a:pt x="318" y="1676"/>
                                      <a:pt x="90" y="1834"/>
                                      <a:pt x="0" y="18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5,2192" path="m585,2192c1297,2013,2010,1835,2535,1742c3060,1649,3328,1763,3735,1636c4142,1509,4558,1012,4980,977c5402,942,5825,1587,6270,1427c6715,1267,7655,34,7650,17c7645,0,6645,1190,6240,1322c5835,1454,5440,892,5220,812c5000,732,4995,832,4920,842c4845,852,4820,867,4770,872c4720,877,4662,860,4620,872c4578,884,4565,920,4515,947c4465,974,4395,997,4320,1037c4245,1077,4163,1135,4065,1187c3967,1239,3892,1312,3735,1352c3578,1392,3255,1417,3120,1427c2985,1437,3022,1427,2925,1412c2828,1397,2655,1362,2535,1337c2415,1312,2322,1264,2205,1262c2088,1260,1932,1302,1830,1322c1728,1342,1720,1330,1590,1382c1460,1434,1183,1594,1050,1636c917,1678,895,1636,795,1636c695,1636,582,1596,450,1636c318,1676,90,1834,0,1877e" stroked="t" o:allowincell="t" style="position:absolute;margin-left:92.7pt;margin-top:28.6pt;width:382.7pt;height:10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08585" simplePos="0" locked="0" layoutInCell="1" allowOverlap="1" relativeHeight="10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53975</wp:posOffset>
                      </wp:positionV>
                      <wp:extent cx="1150620" cy="1010920"/>
                      <wp:effectExtent l="5080" t="317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101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2" h="1592">
                                    <a:moveTo>
                                      <a:pt x="0" y="1592"/>
                                    </a:moveTo>
                                    <a:cubicBezTo>
                                      <a:pt x="283" y="1357"/>
                                      <a:pt x="567" y="1123"/>
                                      <a:pt x="660" y="948"/>
                                    </a:cubicBezTo>
                                    <a:cubicBezTo>
                                      <a:pt x="753" y="773"/>
                                      <a:pt x="525" y="688"/>
                                      <a:pt x="555" y="543"/>
                                    </a:cubicBezTo>
                                    <a:cubicBezTo>
                                      <a:pt x="585" y="398"/>
                                      <a:pt x="662" y="156"/>
                                      <a:pt x="840" y="78"/>
                                    </a:cubicBezTo>
                                    <a:cubicBezTo>
                                      <a:pt x="1018" y="0"/>
                                      <a:pt x="1463" y="90"/>
                                      <a:pt x="1620" y="78"/>
                                    </a:cubicBezTo>
                                    <a:cubicBezTo>
                                      <a:pt x="1777" y="66"/>
                                      <a:pt x="1812" y="5"/>
                                      <a:pt x="1785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12,1592" path="m0,1592c283,1357,567,1123,660,948c753,773,525,688,555,543c585,398,662,156,840,78c1018,0,1463,90,1620,78c1777,66,1812,5,1785,3e" stroked="t" o:allowincell="t" style="position:absolute;margin-left:243.2pt;margin-top:4.25pt;width:90.55pt;height:7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2550" simplePos="0" locked="0" layoutInCell="1" allowOverlap="1" relativeHeight="1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96215</wp:posOffset>
                      </wp:positionV>
                      <wp:extent cx="1009650" cy="86868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86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368">
                                    <a:moveTo>
                                      <a:pt x="0" y="1368"/>
                                    </a:moveTo>
                                    <a:cubicBezTo>
                                      <a:pt x="71" y="1192"/>
                                      <a:pt x="142" y="1016"/>
                                      <a:pt x="285" y="948"/>
                                    </a:cubicBezTo>
                                    <a:cubicBezTo>
                                      <a:pt x="428" y="880"/>
                                      <a:pt x="655" y="1063"/>
                                      <a:pt x="855" y="963"/>
                                    </a:cubicBezTo>
                                    <a:cubicBezTo>
                                      <a:pt x="1055" y="863"/>
                                      <a:pt x="1380" y="509"/>
                                      <a:pt x="1485" y="348"/>
                                    </a:cubicBezTo>
                                    <a:cubicBezTo>
                                      <a:pt x="1590" y="187"/>
                                      <a:pt x="1480" y="58"/>
                                      <a:pt x="14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0,1368" path="m0,1368c71,1192,142,1016,285,948c428,880,655,1063,855,963c1055,863,1380,509,1485,348c1590,187,1480,58,1485,0e" stroked="t" o:allowincell="t" style="position:absolute;margin-left:167.35pt;margin-top:15.45pt;width:79.45pt;height:6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                                2    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6850</wp:posOffset>
                      </wp:positionV>
                      <wp:extent cx="1219200" cy="466725"/>
                      <wp:effectExtent l="635" t="571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3.3pt;margin-top:15.5pt;width:95.9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1280" distR="114935" simplePos="0" locked="0" layoutInCell="1" allowOverlap="1" relativeHeight="13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42545</wp:posOffset>
                      </wp:positionV>
                      <wp:extent cx="1974850" cy="829310"/>
                      <wp:effectExtent l="0" t="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0" h="1306">
                                    <a:moveTo>
                                      <a:pt x="245" y="182"/>
                                    </a:moveTo>
                                    <a:cubicBezTo>
                                      <a:pt x="122" y="199"/>
                                      <a:pt x="0" y="217"/>
                                      <a:pt x="95" y="212"/>
                                    </a:cubicBezTo>
                                    <a:cubicBezTo>
                                      <a:pt x="190" y="207"/>
                                      <a:pt x="535" y="0"/>
                                      <a:pt x="815" y="152"/>
                                    </a:cubicBezTo>
                                    <a:cubicBezTo>
                                      <a:pt x="1095" y="304"/>
                                      <a:pt x="1518" y="942"/>
                                      <a:pt x="1775" y="1124"/>
                                    </a:cubicBezTo>
                                    <a:cubicBezTo>
                                      <a:pt x="2032" y="1306"/>
                                      <a:pt x="2220" y="1262"/>
                                      <a:pt x="2360" y="1247"/>
                                    </a:cubicBezTo>
                                    <a:cubicBezTo>
                                      <a:pt x="2500" y="1232"/>
                                      <a:pt x="2560" y="1090"/>
                                      <a:pt x="2615" y="1037"/>
                                    </a:cubicBezTo>
                                    <a:cubicBezTo>
                                      <a:pt x="2670" y="984"/>
                                      <a:pt x="2608" y="966"/>
                                      <a:pt x="2690" y="931"/>
                                    </a:cubicBezTo>
                                    <a:cubicBezTo>
                                      <a:pt x="2772" y="896"/>
                                      <a:pt x="3040" y="844"/>
                                      <a:pt x="3110" y="8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10,1306" path="m245,182c122,199,0,217,95,212c190,207,535,0,815,152c1095,304,1518,942,1775,1124c2032,1306,2220,1262,2360,1247c2500,1232,2560,1090,2615,1037c2670,984,2608,966,2690,931c2772,896,3040,844,3110,827e" stroked="t" o:allowincell="t" style="position:absolute;margin-left:276.2pt;margin-top:3.35pt;width:155.45pt;height:6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37795</wp:posOffset>
                      </wp:positionV>
                      <wp:extent cx="2609850" cy="869950"/>
                      <wp:effectExtent l="508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87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0" h="1370">
                                    <a:moveTo>
                                      <a:pt x="0" y="0"/>
                                    </a:moveTo>
                                    <a:cubicBezTo>
                                      <a:pt x="301" y="155"/>
                                      <a:pt x="603" y="310"/>
                                      <a:pt x="975" y="375"/>
                                    </a:cubicBezTo>
                                    <a:cubicBezTo>
                                      <a:pt x="1347" y="440"/>
                                      <a:pt x="2008" y="338"/>
                                      <a:pt x="2235" y="390"/>
                                    </a:cubicBezTo>
                                    <a:cubicBezTo>
                                      <a:pt x="2462" y="442"/>
                                      <a:pt x="2265" y="545"/>
                                      <a:pt x="2340" y="690"/>
                                    </a:cubicBezTo>
                                    <a:cubicBezTo>
                                      <a:pt x="2415" y="835"/>
                                      <a:pt x="2520" y="1150"/>
                                      <a:pt x="2685" y="1260"/>
                                    </a:cubicBezTo>
                                    <a:cubicBezTo>
                                      <a:pt x="2850" y="1370"/>
                                      <a:pt x="3128" y="1342"/>
                                      <a:pt x="3330" y="1350"/>
                                    </a:cubicBezTo>
                                    <a:cubicBezTo>
                                      <a:pt x="3532" y="1358"/>
                                      <a:pt x="3767" y="1317"/>
                                      <a:pt x="3897" y="1305"/>
                                    </a:cubicBezTo>
                                    <a:cubicBezTo>
                                      <a:pt x="4027" y="1293"/>
                                      <a:pt x="4067" y="1285"/>
                                      <a:pt x="4110" y="1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0,1370" path="m0,0c301,155,603,310,975,375c1347,440,2008,338,2235,390c2462,442,2265,545,2340,690c2415,835,2520,1150,2685,1260c2850,1370,3128,1342,3330,1350c3532,1358,3767,1317,3897,1305c4027,1293,4067,1285,4110,1275e" stroked="t" o:allowincell="t" style="position:absolute;margin-left:187.95pt;margin-top:10.85pt;width:205.45pt;height:6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49885</wp:posOffset>
                      </wp:positionV>
                      <wp:extent cx="142875" cy="561340"/>
                      <wp:effectExtent l="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884">
                                    <a:moveTo>
                                      <a:pt x="135" y="0"/>
                                    </a:moveTo>
                                    <a:cubicBezTo>
                                      <a:pt x="67" y="234"/>
                                      <a:pt x="0" y="468"/>
                                      <a:pt x="15" y="615"/>
                                    </a:cubicBezTo>
                                    <a:cubicBezTo>
                                      <a:pt x="30" y="762"/>
                                      <a:pt x="145" y="867"/>
                                      <a:pt x="225" y="8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884" path="m135,0c67,234,0,468,15,615c30,762,145,867,225,884e" stroked="t" o:allowincell="t" style="position:absolute;margin-left:272.45pt;margin-top:27.55pt;width:11.2pt;height:44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23850</wp:posOffset>
                      </wp:positionV>
                      <wp:extent cx="495300" cy="743585"/>
                      <wp:effectExtent l="635" t="571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1.2pt;margin-top:25.5pt;width:38.95pt;height:58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66040</wp:posOffset>
                      </wp:positionV>
                      <wp:extent cx="1085850" cy="283845"/>
                      <wp:effectExtent l="5080" t="0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447">
                                    <a:moveTo>
                                      <a:pt x="0" y="442"/>
                                    </a:moveTo>
                                    <a:cubicBezTo>
                                      <a:pt x="333" y="444"/>
                                      <a:pt x="667" y="447"/>
                                      <a:pt x="840" y="397"/>
                                    </a:cubicBezTo>
                                    <a:cubicBezTo>
                                      <a:pt x="1013" y="347"/>
                                      <a:pt x="958" y="204"/>
                                      <a:pt x="1035" y="141"/>
                                    </a:cubicBezTo>
                                    <a:cubicBezTo>
                                      <a:pt x="1112" y="78"/>
                                      <a:pt x="1193" y="40"/>
                                      <a:pt x="1305" y="20"/>
                                    </a:cubicBezTo>
                                    <a:cubicBezTo>
                                      <a:pt x="1417" y="0"/>
                                      <a:pt x="1658" y="21"/>
                                      <a:pt x="1710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10,447" path="m0,442c333,444,667,447,840,397c1013,347,958,204,1035,141c1112,78,1193,40,1305,20c1417,0,1658,21,1710,21e" stroked="t" o:allowincell="t" style="position:absolute;margin-left:350.2pt;margin-top:5.2pt;width:85.45pt;height:22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45085</wp:posOffset>
                      </wp:positionV>
                      <wp:extent cx="90805" cy="669925"/>
                      <wp:effectExtent l="1905" t="571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0.2pt;margin-top:3.55pt;width:7.1pt;height:5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е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                            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6387465</wp:posOffset>
                </wp:positionH>
                <wp:positionV relativeFrom="paragraph">
                  <wp:posOffset>33020</wp:posOffset>
                </wp:positionV>
                <wp:extent cx="1326515" cy="1464310"/>
                <wp:effectExtent l="0" t="508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029" h="10780">
                              <a:moveTo>
                                <a:pt x="11455" y="20"/>
                              </a:moveTo>
                              <a:arcTo wR="10800" hR="10800" stAng="-5191446" swAng="2227804"/>
                              <a:lnTo>
                                <a:pt x="10800" y="10800"/>
                              </a:lnTo>
                              <a:close/>
                            </a:path>
                            <a:path fill="none" w="7029" h="10780">
                              <a:moveTo>
                                <a:pt x="11455" y="20"/>
                              </a:moveTo>
                              <a:arcTo wR="10800" hR="10800" stAng="-5191446" swAng="22278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9" coordsize="7029,10780" path="l0,21600xee" stroked="t" o:allowincell="f" style="position:absolute;margin-left:-502.95pt;margin-top:2.6pt;width:104.4pt;height:11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- _____- главная 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-правые прит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-левые притоки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835</wp:posOffset>
                </wp:positionH>
                <wp:positionV relativeFrom="paragraph">
                  <wp:posOffset>241935</wp:posOffset>
                </wp:positionV>
                <wp:extent cx="424815" cy="286385"/>
                <wp:effectExtent l="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25160" cy="286920"/>
                        </a:xfrm>
                        <a:prstGeom prst="curvedConnector5">
                          <a:avLst>
                            <a:gd name="adj1" fmla="val 49915"/>
                            <a:gd name="adj2" fmla="val 49874"/>
                            <a:gd name="adj3" fmla="val 499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6.05pt;margin-top:19.05pt;width:33.35pt;height:22.5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) Определите  и подпишите  где сточное озеро, а где бессточ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16">
                <wp:simplePos x="0" y="0"/>
                <wp:positionH relativeFrom="column">
                  <wp:posOffset>3412490</wp:posOffset>
                </wp:positionH>
                <wp:positionV relativeFrom="paragraph">
                  <wp:posOffset>28575</wp:posOffset>
                </wp:positionV>
                <wp:extent cx="2474595" cy="162052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6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2552">
                              <a:moveTo>
                                <a:pt x="2832" y="180"/>
                              </a:moveTo>
                              <a:cubicBezTo>
                                <a:pt x="2724" y="195"/>
                                <a:pt x="2564" y="135"/>
                                <a:pt x="2442" y="150"/>
                              </a:cubicBezTo>
                              <a:cubicBezTo>
                                <a:pt x="2320" y="165"/>
                                <a:pt x="2232" y="235"/>
                                <a:pt x="2097" y="270"/>
                              </a:cubicBezTo>
                              <a:cubicBezTo>
                                <a:pt x="1962" y="305"/>
                                <a:pt x="1751" y="295"/>
                                <a:pt x="1632" y="360"/>
                              </a:cubicBezTo>
                              <a:cubicBezTo>
                                <a:pt x="1513" y="425"/>
                                <a:pt x="1487" y="570"/>
                                <a:pt x="1382" y="660"/>
                              </a:cubicBezTo>
                              <a:cubicBezTo>
                                <a:pt x="1277" y="750"/>
                                <a:pt x="1158" y="770"/>
                                <a:pt x="1002" y="900"/>
                              </a:cubicBezTo>
                              <a:cubicBezTo>
                                <a:pt x="846" y="1030"/>
                                <a:pt x="601" y="1290"/>
                                <a:pt x="447" y="1440"/>
                              </a:cubicBezTo>
                              <a:cubicBezTo>
                                <a:pt x="293" y="1590"/>
                                <a:pt x="139" y="1648"/>
                                <a:pt x="77" y="1800"/>
                              </a:cubicBezTo>
                              <a:cubicBezTo>
                                <a:pt x="15" y="1952"/>
                                <a:pt x="0" y="2233"/>
                                <a:pt x="77" y="2355"/>
                              </a:cubicBezTo>
                              <a:cubicBezTo>
                                <a:pt x="154" y="2477"/>
                                <a:pt x="360" y="2518"/>
                                <a:pt x="537" y="2535"/>
                              </a:cubicBezTo>
                              <a:cubicBezTo>
                                <a:pt x="714" y="2552"/>
                                <a:pt x="937" y="2535"/>
                                <a:pt x="1137" y="2460"/>
                              </a:cubicBezTo>
                              <a:cubicBezTo>
                                <a:pt x="1337" y="2385"/>
                                <a:pt x="1514" y="2215"/>
                                <a:pt x="1737" y="2085"/>
                              </a:cubicBezTo>
                              <a:cubicBezTo>
                                <a:pt x="1960" y="1955"/>
                                <a:pt x="2230" y="1780"/>
                                <a:pt x="2472" y="1680"/>
                              </a:cubicBezTo>
                              <a:cubicBezTo>
                                <a:pt x="2714" y="1580"/>
                                <a:pt x="2974" y="1607"/>
                                <a:pt x="3187" y="1485"/>
                              </a:cubicBezTo>
                              <a:cubicBezTo>
                                <a:pt x="3400" y="1363"/>
                                <a:pt x="3634" y="1143"/>
                                <a:pt x="3752" y="945"/>
                              </a:cubicBezTo>
                              <a:cubicBezTo>
                                <a:pt x="3870" y="747"/>
                                <a:pt x="3897" y="447"/>
                                <a:pt x="3897" y="300"/>
                              </a:cubicBezTo>
                              <a:cubicBezTo>
                                <a:pt x="3897" y="153"/>
                                <a:pt x="3847" y="110"/>
                                <a:pt x="3752" y="60"/>
                              </a:cubicBezTo>
                              <a:cubicBezTo>
                                <a:pt x="3657" y="10"/>
                                <a:pt x="3437" y="0"/>
                                <a:pt x="3327" y="0"/>
                              </a:cubicBezTo>
                              <a:cubicBezTo>
                                <a:pt x="3217" y="0"/>
                                <a:pt x="3169" y="28"/>
                                <a:pt x="3092" y="60"/>
                              </a:cubicBezTo>
                              <a:cubicBezTo>
                                <a:pt x="3015" y="92"/>
                                <a:pt x="2940" y="165"/>
                                <a:pt x="2832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7,2552" path="m2832,180c2724,195,2564,135,2442,150c2320,165,2232,235,2097,270c1962,305,1751,295,1632,360c1513,425,1487,570,1382,660c1277,750,1158,770,1002,900c846,1030,601,1290,447,1440c293,1590,139,1648,77,1800c15,1952,0,2233,77,2355c154,2477,360,2518,537,2535c714,2552,937,2535,1137,2460c1337,2385,1514,2215,1737,2085c1960,1955,2230,1780,2472,1680c2714,1580,2974,1607,3187,1485c3400,1363,3634,1143,3752,945c3870,747,3897,447,3897,300c3897,153,3847,110,3752,60c3657,10,3437,0,3327,0c3217,0,3169,28,3092,60c3015,92,2940,165,2832,180xe" fillcolor="white" stroked="t" o:allowincell="f" style="position:absolute;margin-left:268.7pt;margin-top:2.25pt;width:194.8pt;height:12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)                                                                                                         Б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112395</wp:posOffset>
                </wp:positionV>
                <wp:extent cx="543560" cy="534035"/>
                <wp:effectExtent l="0" t="5080" r="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534600"/>
                        </a:xfrm>
                        <a:prstGeom prst="curvedConnector5">
                          <a:avLst>
                            <a:gd name="adj1" fmla="val 49933"/>
                            <a:gd name="adj2" fmla="val 99932"/>
                            <a:gd name="adj3" fmla="val 499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8.85pt;width:42.8pt;height:42.0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55245</wp:posOffset>
                </wp:positionV>
                <wp:extent cx="476885" cy="534035"/>
                <wp:effectExtent l="2603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4600" cy="477360"/>
                        </a:xfrm>
                        <a:prstGeom prst="curvedConnector5">
                          <a:avLst>
                            <a:gd name="adj1" fmla="val 99932"/>
                            <a:gd name="adj2" fmla="val 49886"/>
                            <a:gd name="adj3" fmla="val 999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4.35pt;width:37.5pt;height:42.0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109220</wp:posOffset>
                </wp:positionV>
                <wp:extent cx="2492375" cy="1482090"/>
                <wp:effectExtent l="0" t="381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334">
                              <a:moveTo>
                                <a:pt x="1660" y="347"/>
                              </a:moveTo>
                              <a:cubicBezTo>
                                <a:pt x="1373" y="442"/>
                                <a:pt x="440" y="647"/>
                                <a:pt x="220" y="812"/>
                              </a:cubicBezTo>
                              <a:cubicBezTo>
                                <a:pt x="0" y="977"/>
                                <a:pt x="293" y="1162"/>
                                <a:pt x="340" y="1337"/>
                              </a:cubicBezTo>
                              <a:cubicBezTo>
                                <a:pt x="387" y="1512"/>
                                <a:pt x="403" y="1730"/>
                                <a:pt x="505" y="1862"/>
                              </a:cubicBezTo>
                              <a:cubicBezTo>
                                <a:pt x="607" y="1994"/>
                                <a:pt x="798" y="2054"/>
                                <a:pt x="955" y="2132"/>
                              </a:cubicBezTo>
                              <a:cubicBezTo>
                                <a:pt x="1112" y="2210"/>
                                <a:pt x="1215" y="2320"/>
                                <a:pt x="1450" y="2327"/>
                              </a:cubicBezTo>
                              <a:cubicBezTo>
                                <a:pt x="1685" y="2334"/>
                                <a:pt x="2130" y="2232"/>
                                <a:pt x="2365" y="2177"/>
                              </a:cubicBezTo>
                              <a:cubicBezTo>
                                <a:pt x="2600" y="2122"/>
                                <a:pt x="2642" y="2097"/>
                                <a:pt x="2860" y="1997"/>
                              </a:cubicBezTo>
                              <a:cubicBezTo>
                                <a:pt x="3078" y="1897"/>
                                <a:pt x="3493" y="1754"/>
                                <a:pt x="3670" y="1577"/>
                              </a:cubicBezTo>
                              <a:cubicBezTo>
                                <a:pt x="3847" y="1400"/>
                                <a:pt x="3925" y="1144"/>
                                <a:pt x="3925" y="932"/>
                              </a:cubicBezTo>
                              <a:cubicBezTo>
                                <a:pt x="3925" y="720"/>
                                <a:pt x="3747" y="427"/>
                                <a:pt x="3670" y="302"/>
                              </a:cubicBezTo>
                              <a:cubicBezTo>
                                <a:pt x="3593" y="177"/>
                                <a:pt x="3580" y="232"/>
                                <a:pt x="3460" y="182"/>
                              </a:cubicBezTo>
                              <a:cubicBezTo>
                                <a:pt x="3340" y="132"/>
                                <a:pt x="3110" y="4"/>
                                <a:pt x="2950" y="2"/>
                              </a:cubicBezTo>
                              <a:cubicBezTo>
                                <a:pt x="2790" y="0"/>
                                <a:pt x="2632" y="130"/>
                                <a:pt x="2500" y="167"/>
                              </a:cubicBezTo>
                              <a:cubicBezTo>
                                <a:pt x="2368" y="204"/>
                                <a:pt x="2247" y="215"/>
                                <a:pt x="2155" y="227"/>
                              </a:cubicBezTo>
                              <a:cubicBezTo>
                                <a:pt x="2063" y="239"/>
                                <a:pt x="2035" y="217"/>
                                <a:pt x="1945" y="242"/>
                              </a:cubicBezTo>
                              <a:cubicBezTo>
                                <a:pt x="1855" y="267"/>
                                <a:pt x="1947" y="252"/>
                                <a:pt x="1660" y="3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334" path="m1660,347c1373,442,440,647,220,812c0,977,293,1162,340,1337c387,1512,403,1730,505,1862c607,1994,798,2054,955,2132c1112,2210,1215,2320,1450,2327c1685,2334,2130,2232,2365,2177c2600,2122,2642,2097,2860,1997c3078,1897,3493,1754,3670,1577c3847,1400,3925,1144,3925,932c3925,720,3747,427,3670,302c3593,177,3580,232,3460,182c3340,132,3110,4,2950,2c2790,0,2632,130,2500,167c2368,204,2247,215,2155,227c2063,239,2035,217,1945,242c1855,267,1947,252,1660,347xe" fillcolor="white" stroked="t" o:allowincell="f" style="position:absolute;margin-left:2.95pt;margin-top:8.6pt;width:196.2pt;height:11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102870</wp:posOffset>
                </wp:positionV>
                <wp:extent cx="788035" cy="1134110"/>
                <wp:effectExtent l="3365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34360" cy="788040"/>
                        </a:xfrm>
                        <a:prstGeom prst="curvedConnector5">
                          <a:avLst>
                            <a:gd name="adj1" fmla="val 49936"/>
                            <a:gd name="adj2" fmla="val 100000"/>
                            <a:gd name="adj3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.1pt;width:61.95pt;height:89.2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4040</wp:posOffset>
                </wp:positionH>
                <wp:positionV relativeFrom="paragraph">
                  <wp:posOffset>139065</wp:posOffset>
                </wp:positionV>
                <wp:extent cx="686435" cy="848360"/>
                <wp:effectExtent l="3111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48880" cy="686880"/>
                        </a:xfrm>
                        <a:prstGeom prst="curvedConnector5">
                          <a:avLst>
                            <a:gd name="adj1" fmla="val 49936"/>
                            <a:gd name="adj2" fmla="val 49921"/>
                            <a:gd name="adj3" fmla="val 499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0.95pt;width:54pt;height:66.7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24765</wp:posOffset>
                </wp:positionV>
                <wp:extent cx="686435" cy="848360"/>
                <wp:effectExtent l="3619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48520" cy="686880"/>
                        </a:xfrm>
                        <a:prstGeom prst="curvedConnector5">
                          <a:avLst>
                            <a:gd name="adj1" fmla="val 100000"/>
                            <a:gd name="adj2" fmla="val 49973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.95pt;width:54pt;height:66.7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 ту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на карте истоки  и устья рек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(Например: исток Ангары - оз. Байкал, устье ее  р. Енисей; исток Жайы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. Урал, устье ее –Каспийское мор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ть характеристику реки по плану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1  вариант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.Амазон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.Г.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а) в  какой части материка находитс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) начало реки (ист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) место впадения реки в море, океан, озеро, реку (устье 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) к бассейну какого океана относит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Зависимость течения  реки от рельеф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Питание и режим ре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6.Хозяйственное исполь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2 вариант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ать характеристику озера по пла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з.Балхаш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.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ово происхо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точное или бессточно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т куда поступает во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ая есть особенность озер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аково хозяйственное знач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8 тур</w:t>
      </w:r>
      <w:r>
        <w:rPr>
          <w:rFonts w:cs="Times New Roman" w:ascii="Times New Roman" w:hAnsi="Times New Roman"/>
          <w:sz w:val="28"/>
        </w:rPr>
        <w:t xml:space="preserve">.  « Географическое лото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Подбери к корпусу корабля парус и собери морскую флотил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 Учитель заранее вырезает из цветной бумаги  кораблики, корпус отдельно, парус отдельно, но цвета разные).На корпусе корабля написаны вопросы, а на парусе ответы. Командам необходимо  к каждому корпусу корабля с вопросом правильно  подобрать  парус с отве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222885</wp:posOffset>
            </wp:positionV>
            <wp:extent cx="5886450" cy="3286125"/>
            <wp:effectExtent l="0" t="0" r="0" b="0"/>
            <wp:wrapTight wrapText="bothSides">
              <wp:wrapPolygon edited="0">
                <wp:start x="-68" y="0"/>
                <wp:lineTo x="-68" y="21535"/>
                <wp:lineTo x="21597" y="21535"/>
                <wp:lineTo x="21597" y="0"/>
                <wp:lineTo x="-68" y="0"/>
              </wp:wrapPolygon>
            </wp:wrapTight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Кто в 1519-1522гг. совершил кругосветное путешествие, тем самым   доказал целостность Мирового оке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кой путешественник  1419 году открыл Амери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акими учеными в 1820г был  открыт материк «Антарктида»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акой ученый исследовал  Среднюю и Центральную Азию и в возрасте 22 лет стал членом Русского географическо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Кто первым из путешественников переплыл Тихий оке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Как звали немецкого картографа, создавший  глобу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Кого называют отцом географи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Магелла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Колумб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зарев и Беллисгаузе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.Уалихан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.Колумб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 Бехай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атосфен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Подведение итог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ъявление команды- победитель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гражде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Admin</dc:creator>
  <dc:description/>
  <dc:language>en-US</dc:language>
  <cp:lastModifiedBy>user</cp:lastModifiedBy>
  <cp:lastPrinted>2012-03-03T10:40:00Z</cp:lastPrinted>
  <dcterms:modified xsi:type="dcterms:W3CDTF">2012-03-15T08:00:00Z</dcterms:modified>
  <cp:revision>2</cp:revision>
  <dc:subject/>
  <dc:title/>
</cp:coreProperties>
</file>