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ОУ Чумаковская специальная (коррекционная) школа-интернат</w:t>
      </w:r>
    </w:p>
    <w:p>
      <w:pPr>
        <w:pStyle w:val="Normal"/>
        <w:jc w:val="center"/>
        <w:rPr>
          <w:i/>
          <w:i/>
          <w:iCs/>
          <w:sz w:val="72"/>
          <w:szCs w:val="72"/>
          <w:lang w:val="ru-RU"/>
        </w:rPr>
      </w:pPr>
      <w:r>
        <w:rPr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i/>
          <w:i/>
          <w:iCs/>
          <w:sz w:val="72"/>
          <w:szCs w:val="72"/>
          <w:lang w:val="ru-RU"/>
        </w:rPr>
      </w:pPr>
      <w:r>
        <w:rPr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i/>
          <w:i/>
          <w:iCs/>
          <w:sz w:val="72"/>
          <w:szCs w:val="72"/>
          <w:lang w:val="ru-RU"/>
        </w:rPr>
      </w:pPr>
      <w:r>
        <w:rPr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i/>
          <w:i/>
          <w:iCs/>
          <w:sz w:val="72"/>
          <w:szCs w:val="72"/>
          <w:lang w:val="ru-RU"/>
        </w:rPr>
      </w:pPr>
      <w:r>
        <w:rPr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i/>
          <w:i/>
          <w:iCs/>
          <w:sz w:val="72"/>
          <w:szCs w:val="72"/>
          <w:lang w:val="ru-RU"/>
        </w:rPr>
      </w:pPr>
      <w:r>
        <w:rPr>
          <w:i/>
          <w:iCs/>
          <w:sz w:val="72"/>
          <w:szCs w:val="72"/>
          <w:lang w:val="ru-RU"/>
        </w:rPr>
        <w:t>Внеклассное занятие по чтению и развитию речи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«Сказочная викторина»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 класс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одготовила  учитель: Е. С. Толчи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ма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-2010 уч.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17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еклассное занятие по чтению и развитию речи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ата:</w:t>
            </w:r>
            <w:r>
              <w:rPr>
                <w:lang w:val="ru-RU"/>
              </w:rPr>
              <w:t xml:space="preserve"> 18. 11. 09. 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ема:</w:t>
            </w:r>
            <w:r>
              <w:rPr>
                <w:lang w:val="ru-RU"/>
              </w:rPr>
              <w:t xml:space="preserve"> «Сказочная викторина» 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ть интерес и положительное отношение к чтению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Задачи:</w:t>
            </w:r>
            <w:r>
              <w:rPr>
                <w:lang w:val="ru-RU"/>
              </w:rPr>
              <w:t xml:space="preserve"> 1. Выявить и обобщить знания по данной теме. 2. Развивать долговременную память, внимание, мышление, устную речь. 3. Работать над правильным звукопроизношением и развитием артикуляционного аппарата. 4.Вырабатывать умение контролировать своё поведение.  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Форма:</w:t>
            </w:r>
            <w:r>
              <w:rPr>
                <w:lang w:val="ru-RU"/>
              </w:rPr>
              <w:t xml:space="preserve"> викторина между двумя командами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Оборудование:</w:t>
            </w:r>
            <w:r>
              <w:rPr>
                <w:lang w:val="ru-RU"/>
              </w:rPr>
              <w:t xml:space="preserve"> альбомные листы, жетоны, карандаши, напечатанные отрывки из сказок и заголовки сказок для мозаики, сладкие призы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I.</w:t>
            </w:r>
            <w:r>
              <w:rPr>
                <w:b/>
                <w:bCs/>
                <w:lang w:val="ru-RU"/>
              </w:rPr>
              <w:t>Организационный момент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lang w:val="ru-RU"/>
              </w:rPr>
              <w:t>Основная часть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Разминка «Узнай нас»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На сметане мешен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На окошке стужен,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руглый бок, румяный бок -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атился... (Колобок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1. У отца был мальчик странный,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обычный — деревянный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 земле и под водо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щет ключик золотой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юду нос суёт он длинный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то же это? (Буратино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Носик круглый, пятачком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м в земле удобно рытьс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Хвостик маленький, крючком,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место туфелек — копытц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ое их — и до чего ж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ратья дружные похож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гадайте без подсказки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то герои этой сказки? (Три поросёнка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Возле леса, на опушке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ое их живёт в избушк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м три стула и три кружки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и кроватки, три подушк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гадайте без подсказки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то герои этой сказки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ри медведя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 Лечит маленьких детей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ечит птичек и зверей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квозь очки свои глядит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брый доктор... (Айболит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 Толстяк живёт на крыше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етает он всех выш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Карлсон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. Вместе с Карлсоном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ыгал с крыш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алунишка наш... (Малыш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. Она красива и мила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 имя её от слова «зола»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Золушка)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«Чтецы»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читать отрывок на карточке, назвать сказку.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Я иду к бабушке, - отвечает она волк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Несу ей пирожок и горшочек масл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Далеко ли живёт твоя бабушка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«Красная Шапочка»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А тем временем дед хватился — нету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кавички. Он тогда вернулся искать её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 собачка вперёд побежал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«Рукавичка»)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«Художники»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исунок к сказке (один участник от каждой команды). Для болельщиков — скороговорки: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сядемся на пригорке да расскажем скороговорки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Ткёт ткач ткани на платье Тане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Купила бабуся бусы Марусе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Хорош пирожок, внутри творожок.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Репка»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Колобок»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 xml:space="preserve">4. «Видео — вопросы» </w:t>
            </w:r>
            <w:r>
              <w:rPr>
                <w:lang w:val="ru-RU"/>
              </w:rPr>
              <w:t>по сказкам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«Инсценировка»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Курочка Ряба»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Репка»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Вопросы для болельщиков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1. Из какой сказки?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Царь, три сына, стрела, болото, лягушка («Царевна — лягушка»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Царь, три сына, царевна, Сивка — Бурка («Сивка — Бурка»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тец, мачеха, три дочери, царь, принц, фея («Золушка»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Злая мачеха, старик, две дочери, дед Мороз («Морозко»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Продолжить и назвать сказку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овись рыбка... (...и мала и велика. «Волк и лиса»)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злятушки, ребятушки... (… ваша мать пришла, молочка принесла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Волк и семеро козлят»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 щучьему... (… велению, по моему хотению. «По щучьему велению»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ёрни за верёвочку,... (… дитя моё. Дверь и откроется. «Красная Шапочка»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 садись... (...на пенёк, не ешь пирожок. «Маша и медведь»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 плачь, дед,... (…не плачь, бабка. Снесу я вам яичко не золотое, а простое. «Курочка Ряба»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 Какая сказка заканчивается словами?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«На пороге сидит его старуха, а перед нею разбитое корыто.» («Сказка о рыбаке и рыбке»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«А он приговаривал с укоризно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 гонялся бы ты поп за дешевизной.» («Сказка о попе и работнике его Балде»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. Из какого мультфильма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«Мы с тобой одной крови, ты и я.» («Маугли»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«Ребята, давайте жить дружно?» («Кот Леопольд»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«Спокойствие, только спокойствие! Дело то житейское.» («Малыш и Карлсон»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«Не ходите, дети, в Африку гулять!» («Доктор Айболит»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«К сожаленью, день рождения только раз в году» («Чебурашка»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«Кто ходит в гости по утрам — тот поступает мудро» («Винни — Пух»)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 «Мозаика»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брать из фрагментов название сказки. Кто быстрее.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Аленький цветочек»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Красная Шапочка»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III. </w:t>
            </w:r>
            <w:r>
              <w:rPr>
                <w:b/>
                <w:bCs/>
                <w:lang w:val="ru-RU"/>
              </w:rPr>
              <w:t>Подведение итогов. Награждени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hyperlink r:id="rId2">
        <w:r>
          <w:rPr>
            <w:rStyle w:val="InternetLink"/>
            <w:color w:val="000000"/>
            <w:u w:val="none"/>
            <w:lang w:val="ru-RU"/>
          </w:rPr>
          <w:t>"Методика выразительного чтения"</w:t>
        </w:r>
      </w:hyperlink>
      <w:r>
        <w:rPr>
          <w:color w:val="000000"/>
          <w:lang w:val="ru-RU"/>
        </w:rPr>
        <w:t>. Под ред. Т. Ф. Завадской Учебное пособие для студентов специальности № 2101 «Русский язык и литература» "Просвещение", Москва, 1977 г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Cs/>
          <w:lang w:val="ru-RU"/>
        </w:rPr>
        <w:t>Программы</w:t>
      </w:r>
      <w:r>
        <w:rPr>
          <w:lang w:val="ru-RU"/>
        </w:rPr>
        <w:t xml:space="preserve">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Подготовительный класс. 1—4 классы. Под редакцией доктора педагогических наук. </w:t>
      </w:r>
      <w:r>
        <w:rPr>
          <w:bCs/>
          <w:lang w:val="ru-RU"/>
        </w:rPr>
        <w:t>В</w:t>
      </w:r>
      <w:r>
        <w:rPr>
          <w:lang w:val="ru-RU"/>
        </w:rPr>
        <w:t xml:space="preserve">. </w:t>
      </w:r>
      <w:r>
        <w:rPr>
          <w:bCs/>
          <w:lang w:val="ru-RU"/>
        </w:rPr>
        <w:t>В</w:t>
      </w:r>
      <w:r>
        <w:rPr>
          <w:lang w:val="ru-RU"/>
        </w:rPr>
        <w:t xml:space="preserve">. </w:t>
      </w:r>
      <w:r>
        <w:rPr>
          <w:bCs/>
          <w:lang w:val="ru-RU"/>
        </w:rPr>
        <w:t>Воронковой</w:t>
      </w:r>
      <w:r>
        <w:rPr>
          <w:lang w:val="ru-RU"/>
        </w:rPr>
        <w:t>.</w:t>
      </w:r>
      <w:r>
        <w:rPr>
          <w:color w:val="000000"/>
          <w:lang w:val="ru-RU"/>
        </w:rPr>
        <w:t>, - М. «Прсвещение», 2001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ysad.ru/ped/virazhe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47:00Z</dcterms:created>
  <dc:creator/>
  <dc:description/>
  <cp:keywords/>
  <dc:language>en-US</dc:language>
  <cp:lastModifiedBy>Лариса Викторовна</cp:lastModifiedBy>
  <dcterms:modified xsi:type="dcterms:W3CDTF">2010-11-13T07:57:00Z</dcterms:modified>
  <cp:revision>3</cp:revision>
  <dc:subject/>
  <dc:title/>
</cp:coreProperties>
</file>