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1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 п. Чистые Боры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йского муниципального района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Конспект урока по обучению грамоте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Чтение)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в 1 классе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УМК «Перспективная начальная школа» 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 тем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уквы Г, г  и звуки [г],[г’].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цал Л.Л.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0г.</w:t>
      </w:r>
      <w:r>
        <w:br w:type="page"/>
      </w:r>
    </w:p>
    <w:p>
      <w:pPr>
        <w:pStyle w:val="Style20"/>
        <w:tabs>
          <w:tab w:val="clear" w:pos="708"/>
          <w:tab w:val="left" w:pos="82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82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изучения и первичного закрепления новых знаний по УМК «Перспективная начальная школа»,  по учебнику Н.Г. Агаркова, Ю.А. Агарков. Азбука. 1 класс, М.: Академкнига, 2006</w:t>
      </w:r>
    </w:p>
    <w:p>
      <w:pPr>
        <w:pStyle w:val="Style20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сновного периода</w:t>
      </w:r>
    </w:p>
    <w:p>
      <w:pPr>
        <w:pStyle w:val="Style20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Буквы Г, г  и звуки [г],[г’].</w:t>
      </w:r>
    </w:p>
    <w:p>
      <w:pPr>
        <w:pStyle w:val="Style20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718" w:leader="none"/>
          <w:tab w:val="left" w:pos="822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я учащихся о буквах Г, г и звуках [г],[г’].</w:t>
      </w:r>
    </w:p>
    <w:p>
      <w:pPr>
        <w:pStyle w:val="Style20"/>
        <w:tabs>
          <w:tab w:val="clear" w:pos="708"/>
          <w:tab w:val="left" w:pos="1718" w:leader="none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0"/>
        <w:tabs>
          <w:tab w:val="clear" w:pos="708"/>
          <w:tab w:val="left" w:pos="1718" w:leader="none"/>
          <w:tab w:val="left" w:pos="822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 знания условного обозначения звонкого, глухого, твёрдого и мягкого; учить акцентированному произношению согласных звуков на основе одноуровневых моделей слов; закрепить воспроизведения слов вслух на основе звуковой модели; учить подбирать слова – антонимы.  Учить правильно определять тему и главную мысль текста. Отвечать на вопросы и ставить их к содержанию текста. Закрепить представления детей об однокоренных словах. Способствовать развитию фонематического слуха; воспитывать культуру учебного труда.</w:t>
      </w:r>
    </w:p>
    <w:p>
      <w:pPr>
        <w:pStyle w:val="Style20"/>
        <w:tabs>
          <w:tab w:val="clear" w:pos="708"/>
          <w:tab w:val="left" w:pos="1718" w:leader="none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718" w:leader="none"/>
          <w:tab w:val="left" w:pos="8222" w:leader="none"/>
        </w:tabs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0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ащихс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я рада вас видеть, и очень хочу работать с вами.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друг на друга, и улыбнитесь своему товарищу. Вот мы и зарядились хорошей энергией на весь урок. 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мы изучаем буквы?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и улыбаются товари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научиться читать слова, предложения, тексты. Прочитать много интересных кни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основном эта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улировка темы и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й пла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ряд букв и найдите лишнюю букву. Почему она лишняя?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О Г У Ы И 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то может сформулировать тему и цель нашего урока?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составим план знакомства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букву и объясняют,  по какому принципу она лишняя.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звуками и буквами.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деление звуков и их характеристика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накомство с буквами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та со слогами.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бота со словами.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работа с предложением и текстом.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своения новых знаний и способов действий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гадайте загадку 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Я в любую непогоду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аю очень воду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Я от грязи берегусь-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оплотный серый …(гусь)</w:t>
            </w:r>
            <w:r>
              <w:rPr/>
              <w:t>(Занимательное азбуковедение: Кн. Для учителя/Сост. В.В.Волина с. 52)</w:t>
            </w:r>
          </w:p>
          <w:p>
            <w:pPr>
              <w:pStyle w:val="Style21"/>
              <w:rPr/>
            </w:pPr>
            <w:r>
              <w:rPr/>
              <w:t>- Когда несколько как мы говорим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Вывешивается картинка с изображением  гус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слогов в слов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ус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слог ударны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-слова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/>
              <w:t>Выделите первый звук.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деление звуков и их характеристика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ртикуляция.</w:t>
            </w:r>
          </w:p>
          <w:p>
            <w:pPr>
              <w:pStyle w:val="Style21"/>
              <w:rPr/>
            </w:pPr>
            <w:r>
              <w:rPr/>
              <w:t>Расскажите о звуке [г] . Какой это звук?( Положение губ, зубов, языка. Голос).</w:t>
            </w:r>
          </w:p>
          <w:p>
            <w:pPr>
              <w:pStyle w:val="Style21"/>
              <w:rPr/>
            </w:pPr>
            <w:r>
              <w:rPr>
                <w:i/>
                <w:iCs/>
              </w:rPr>
              <w:t xml:space="preserve">Аналогичная работа со схемой слова </w:t>
            </w:r>
            <w:r>
              <w:rPr>
                <w:b/>
                <w:bCs/>
                <w:i/>
                <w:iCs/>
              </w:rPr>
              <w:t>гири.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Рисунок с изображением гирь вывешивается на доску.</w:t>
            </w:r>
          </w:p>
          <w:p>
            <w:pPr>
              <w:pStyle w:val="Style21"/>
              <w:rPr/>
            </w:pPr>
            <w:r>
              <w:rPr/>
              <w:t>Итак, сегодня главными на нашем уроке станут какие звуки?</w:t>
            </w:r>
          </w:p>
          <w:p>
            <w:pPr>
              <w:pStyle w:val="Style21"/>
              <w:rPr/>
            </w:pPr>
            <w:r>
              <w:rPr/>
              <w:t>3. Работа по учебнику. Составление схемы- слова: горы (с.60);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ыделение звуков на слух в слоговом ряду.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-ГА-ТО-ГЕ-БУ-ПЯ-ГЯ-ВИ-НЮ-ГЫ-ВУ-СО-ГУ-МО (ХЛОПОК)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гадай место звуков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Гном гитара беглец грелка игрушка гречка снеговик гости круги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идактическая игра «Наоборот»</w:t>
            </w:r>
          </w:p>
          <w:p>
            <w:pPr>
              <w:pStyle w:val="Style21"/>
              <w:rPr/>
            </w:pPr>
            <w:r>
              <w:rPr>
                <w:b/>
              </w:rPr>
              <w:t>Весёлый - грустный, сытый -голодный, редкий- густой, мелкий- глубокий, тихо- громко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Физкультминутка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ша шёл- шёл- шёл,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й гриб нашёл.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 – грибок,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а- грибок, три – грибок,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л в кузовок.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накомство с новыми буквами.</w:t>
            </w:r>
          </w:p>
          <w:p>
            <w:pPr>
              <w:pStyle w:val="Style21"/>
              <w:rPr/>
            </w:pPr>
            <w:r>
              <w:rPr/>
              <w:t>Назовите правильно букву?</w:t>
            </w:r>
          </w:p>
          <w:p>
            <w:pPr>
              <w:pStyle w:val="Style21"/>
              <w:rPr/>
            </w:pPr>
            <w:r>
              <w:rPr/>
              <w:t>- Какие бывают буквы Г</w:t>
            </w:r>
          </w:p>
          <w:p>
            <w:pPr>
              <w:pStyle w:val="Style21"/>
              <w:rPr/>
            </w:pPr>
            <w:r>
              <w:rPr/>
              <w:t>На что похожа буква?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И подобно кочерге, </w:t>
            </w:r>
          </w:p>
          <w:p>
            <w:pPr>
              <w:pStyle w:val="Style21"/>
              <w:rPr/>
            </w:pPr>
            <w:r>
              <w:rPr>
                <w:b/>
              </w:rPr>
              <w:t>Горбит спину буква Г. (А.Шибаев</w:t>
            </w:r>
            <w:r>
              <w:rPr/>
              <w:t>)</w:t>
            </w:r>
          </w:p>
          <w:p>
            <w:pPr>
              <w:pStyle w:val="Style21"/>
              <w:rPr/>
            </w:pPr>
            <w:r>
              <w:rPr/>
              <w:t>(Занимательное азбуковедение: Кн. Для учителя/Сост. В.В.Волина с.5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Работа со слогами, словами (с. 6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ожно с ними по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Гус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ва слога</w:t>
            </w:r>
          </w:p>
          <w:p>
            <w:pPr>
              <w:pStyle w:val="Style21"/>
              <w:rPr/>
            </w:pPr>
            <w:r>
              <w:rPr/>
              <w:t>Ударный первый слог</w:t>
            </w:r>
          </w:p>
          <w:p>
            <w:pPr>
              <w:pStyle w:val="Style21"/>
              <w:rPr/>
            </w:pPr>
            <w:r>
              <w:rPr/>
              <w:t>Звук [ г]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Это согласный звук </w:t>
            </w:r>
            <w:r>
              <w:rPr>
                <w:b/>
                <w:bCs/>
              </w:rPr>
              <w:t>г.</w:t>
            </w:r>
            <w:r>
              <w:rPr/>
              <w:t xml:space="preserve"> </w:t>
            </w:r>
          </w:p>
          <w:p>
            <w:pPr>
              <w:pStyle w:val="Style21"/>
              <w:rPr/>
            </w:pPr>
            <w:r>
              <w:rPr/>
              <w:t>Он твердый, звонкий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Звуки [г] и [г']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- модели слова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ают в ладоши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, первый, в середине. Первый ит.д.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: грустный, голодный, густой, глубокий, громко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и проводят физкультминутк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(гэ)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, письменные, заглавные, строчные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жа на кочергу. </w:t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етей: дополнить до слова, прочитать слоги только с мягким согласным, только  с твёрдым согласны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ервичной проверки  понимания изученног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«Эхо» (с.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1-ую строку, 2-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 просит объяснить лексическое значение выбра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Слово на ладошке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ь на ладушку учителя как можно больше слов на букву Г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ение пар слов по звучанию или по на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торой вариант легч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«Доскаж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жарком солнышке подс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вётся из стручков …горох</w:t>
            </w:r>
          </w:p>
          <w:p>
            <w:pPr>
              <w:pStyle w:val="Style21"/>
              <w:rPr/>
            </w:pPr>
            <w:r>
              <w:rPr/>
              <w:t>(Занимательное азбуковедение: Кн. Для учителя/Сост. В.В.Волина с.52)</w:t>
            </w:r>
          </w:p>
          <w:p>
            <w:pPr>
              <w:pStyle w:val="Style21"/>
              <w:rPr/>
            </w:pPr>
            <w:r>
              <w:rPr/>
              <w:t>Горошины все рассыпались. Ребята,  помогите его собрать и прочитать слова. ( Для определения лексического значения на доске картинки – подсказ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парах. Прочитайте пары слов на доске, встаньте парами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 – долг, гуси – гусли, гол- гул, игла – игра, гроздь – груздь, гном- гром, длина –глина, гора- го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работайте в парах, сравните, чем отличаются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 дразни гус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 название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 нас предупредил ав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да появилась раду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гуляют гуси?  Как они гуляли (мир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тали делать Игорь и Его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делали гус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делаем 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однокоренными сло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 – гусыня ,гусёнок, гуся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, хорошо читающий, читает слово, другие хором читают за первым уче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ют слова: гном, гитара, груша, гиря, город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, определяют лексическое знач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ходят парами и выясняют отличия.  В слове долг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слове дог нет. В слова гуси – гусли отличаются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 гол –гул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нялась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разни гу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дразнить гусей, потому что они разозля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появилась после грозы. Гуси гуляют у дороги. Они гуляли мирно. Игорь и Егор стали дразнить гусей. Гуси разозли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нельзя дразнить гусей, потому что они разозлятся, будут защищать себя. К животным нужно относиться, не обиж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однокоренные слова.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 Рефлекс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я учащихся на самооценк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Style21"/>
        <w:rPr/>
      </w:pPr>
      <w:r>
        <w:rPr/>
        <w:t>Занимательное азбуковедение: Кн. Для учителя/Сост. В.В.Волина.-М.: Просвещение. 1991.</w:t>
      </w:r>
    </w:p>
    <w:p>
      <w:pPr>
        <w:pStyle w:val="Style21"/>
        <w:rPr/>
      </w:pPr>
      <w:r>
        <w:rPr/>
        <w:t>Учебник Н.Г. Агаркова, Ю.А. Агарков. Азбука. 1 класс, М.: Академкнига, 2006</w:t>
      </w:r>
    </w:p>
    <w:p>
      <w:pPr>
        <w:pStyle w:val="Style2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Л.Л. Гуцал, МОУ СОШ №1 г.п.п. Чистые Боры Буйского муниципального района Костромской обл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47:00Z</dcterms:created>
  <dc:creator>Customer</dc:creator>
  <dc:description/>
  <cp:keywords/>
  <dc:language>en-US</dc:language>
  <cp:lastModifiedBy>Customer</cp:lastModifiedBy>
  <dcterms:modified xsi:type="dcterms:W3CDTF">2010-12-11T17:31:00Z</dcterms:modified>
  <cp:revision>14</cp:revision>
  <dc:subject/>
  <dc:title/>
</cp:coreProperties>
</file>